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 A N S   H E I J N I 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ester Hans, dat zie je z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meester van de vide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van Heijni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eet wat fijn is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Robin Hood, Blackadder, Mr. Be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les wordt geschiedeni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Heijnis het laat zi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1134" w:hanging="0"/>
        <w:rPr>
          <w:rFonts w:ascii="Arial" w:hAnsi="Arial" w:eastAsia="Arial" w:cs="Arial"/>
          <w:vanish/>
          <w:sz w:val="24"/>
          <w:szCs w:val="24"/>
          <w:lang w:val="pt-BR"/>
        </w:rPr>
      </w:pPr>
      <w:r>
        <w:rPr>
          <w:rFonts w:eastAsia="Arial" w:cs="Arial" w:ascii="Arial" w:hAnsi="Arial"/>
          <w:vanish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V A N   D E R   W A 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alleluja! De JC trofe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aat naar van der Wal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op zijn lokale tv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de duizendste maa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of was het duizend tien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Jesus Christ Superstar liet zi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 A N S   W I T 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las het in de New York Time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las het in de Stern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t lange haar van Hans Wit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eindelijk weer moder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Alice in Chains, Pearl Jam,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 hebben het haar van he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xl Rose, met kunstgebi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ft z'n haar net als Hans Wit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ok Nirvana, prijs de Heer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ft zulk haar, maar wel wat meer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 hoort er bij zo'n kop met haa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en aardrijkskunde, maar gitaar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Y V O N N E   M I E R L 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vrouw van Mierl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eft les in Duits en Nederla</w:t>
      </w:r>
      <w:r>
        <w:rPr>
          <w:rFonts w:eastAsia="Arial" w:cs="Arial" w:ascii="Arial" w:hAnsi="Arial"/>
          <w:sz w:val="24"/>
          <w:szCs w:val="24"/>
          <w:u w:val="single"/>
          <w:lang w:val="nl-NL"/>
        </w:rPr>
        <w:t>n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>Dus weten alle voetbalf</w:t>
      </w:r>
      <w:r>
        <w:rPr>
          <w:rFonts w:eastAsia="Arial" w:cs="Arial" w:ascii="Arial" w:hAnsi="Arial"/>
          <w:sz w:val="24"/>
          <w:szCs w:val="24"/>
          <w:u w:val="single"/>
          <w:lang w:val="nl-NL"/>
        </w:rPr>
        <w:t>a</w:t>
      </w:r>
      <w:r>
        <w:rPr>
          <w:rFonts w:eastAsia="Arial" w:cs="Arial" w:ascii="Arial" w:hAnsi="Arial"/>
          <w:sz w:val="24"/>
          <w:szCs w:val="24"/>
          <w:lang w:val="nl-NL"/>
        </w:rPr>
        <w:t>n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het in van Mierlo's brei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ware hel moet zij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ijzelf is coach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de kant kijkt ze to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strijd en het slagveld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og lang niet mo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W I L L E M   V I S   V A N   H E E M S 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isschien wel het vreemd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Willem Vis van Heems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anderen in het licht ze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hoe hij energiek en sti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lf onzichtbaar blijven wi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kiest werken boven ouwehoe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(hoewel hij dat laatste ook aardig kan)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tekkers, lampen, knoppen, snoer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llem heeft er een handje va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onodig veegt hij vloer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is van Heemst, rare ma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j zetten jou vanaf het balkonnet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diend in je eigen zonnetje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dat het weerkaatst op je hersenpa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 H A R L E S   B R A A 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nk ik aan Braa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denk ik aan soep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nk ik aan soep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ruik ik de geu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reuk ik die geu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denk ik aan Braa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EHBO op z'n deur heeft sta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(waarschijnlijk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wie z'n hand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z'n bek verbrandd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die hete troep.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nk ik aan Braa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denk ik aan soep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T O M   M E I J E 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bioloog Tom Meij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studeert het gekakel en geëi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sterk gestressde kipp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kleine kippehokk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oe ze leggen, hoe ze hipp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oe ze met elkander wipp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het donker op hun stokk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staat hij in zijn klaslokaal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ruimte vult zich met kabaa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wegschiet tussen kinderlipp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denkt ie aan zijn kipp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VLC 93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L I A   L I E V A A R 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ieve juffrouw Lia Lievaar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roodkapje loopt u lo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het grote wolvenbo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meisje met een mand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klinkt er wreed het wolfgehui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roept u pittig: Houd je muil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appert met uw handj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U staat uw vrouwtje in de klas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nbevreesd en enthousiast,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geeft menig bijdehand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liefde een opgewonden standj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innen van Lingens dikke mu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kt u heel wat overur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doet er zoveel extra's naa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brugklasmentort, kerst en paa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doet een avond cultureel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woonlijk is u niets te veel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telt de uren dagen ja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p uw kop met grijze har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ef haar een kus, vraag haar ten dans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aat ons lief zijn voor de juf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want 'all she need is luf'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maar dan in het frans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5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J A N I N E   E L I J Z E 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 mist de zwoele soupless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de sexy secretaress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gezeten op één fraaie bi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oet wat de direktie wi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e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ij is Janine, als zij is ge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secretaresse in Wereld I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ij laat haar kont niet wiegel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 giechelt en laat giechel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- dat is nu juist het leuk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Krijgt zij het op haar heupen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is ze een vulkaan die bars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lacht Janine op haar hard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rammelen de pannen op het dak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bij een kernproef van Chirac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5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W I M   G E R R I T S E 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is er chaotisch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vreselijk slim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ziet in het donk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icht aan de kim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is er dienstbaa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een onzichtbare schi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vormde z'n lichaa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met fitness, body building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stevig getrim?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Pamela Anderso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iet Wim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houdt van dad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plaats van ouwehoe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plugt de pluggen en snoert de snoe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ie heeft voor elke klus op aard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el ergens een prulletje bewaard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wordt bedankt voor de microfoo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wie zijn de knoppen net zo gewoo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voor Gert Vreken de gym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ie droomt er stieku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>na weer een prakt</w:t>
      </w:r>
      <w:r>
        <w:rPr>
          <w:rFonts w:eastAsia="Arial" w:cs="Arial" w:ascii="Arial" w:hAnsi="Arial"/>
          <w:b/>
          <w:bCs/>
          <w:sz w:val="24"/>
          <w:szCs w:val="24"/>
          <w:lang w:val="nl-NL"/>
        </w:rPr>
        <w:t>í</w:t>
      </w:r>
      <w:r>
        <w:rPr>
          <w:rFonts w:eastAsia="Arial" w:cs="Arial" w:ascii="Arial" w:hAnsi="Arial"/>
          <w:sz w:val="24"/>
          <w:szCs w:val="24"/>
          <w:lang w:val="nl-NL"/>
        </w:rPr>
        <w:t>ku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een zorgeloze vakantie in Ri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IS ONZE WIM VAN BIO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5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 L L E N   B R A A K H E K K 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ieve juffrouw Ell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je moet mij eens eerlijk vertell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ad je ook al wat met Ger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dat je eersteklas mentor werd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Jullie eten samen in de stad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je gaat zo vaak getwee op pad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emidden van alle kinderherrie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>kamp na kamp, ge</w:t>
      </w:r>
      <w:r>
        <w:rPr>
          <w:rFonts w:eastAsia="Arial" w:cs="Arial" w:ascii="Arial" w:hAnsi="Arial"/>
          <w:b/>
          <w:bCs/>
          <w:sz w:val="24"/>
          <w:szCs w:val="24"/>
          <w:lang w:val="nl-NL"/>
        </w:rPr>
        <w:t>r</w:t>
      </w:r>
      <w:r>
        <w:rPr>
          <w:rFonts w:eastAsia="Arial" w:cs="Arial" w:ascii="Arial" w:hAnsi="Arial"/>
          <w:sz w:val="24"/>
          <w:szCs w:val="24"/>
          <w:lang w:val="nl-NL"/>
        </w:rPr>
        <w:t>tverderri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vind je echtgenoot daarva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jij zo goed met Vreken kan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as je moederliefde soms te groo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de kindertjes van eigen schoo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je klas na klasje adopteer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oveel liefde investeert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ch,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wou dat jij mijn mentor was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vind je eerste klas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('95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1134" w:hanging="0"/>
        <w:rPr>
          <w:rFonts w:ascii="Arial" w:hAnsi="Arial" w:eastAsia="Arial" w:cs="Arial"/>
          <w:vanish/>
          <w:sz w:val="24"/>
          <w:szCs w:val="24"/>
          <w:lang w:val="pt-BR"/>
        </w:rPr>
      </w:pPr>
      <w:r>
        <w:rPr>
          <w:rFonts w:eastAsia="Arial" w:cs="Arial" w:ascii="Arial" w:hAnsi="Arial"/>
          <w:vanish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J A N   K E M P E N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ar heb je Jan, de Roosterma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roostert alles volgens pla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ijn krijtje bepaalt op het roosterbord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het jubelen of afzien word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ren les of uren vrij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klutst de uren als een ei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oms mikt ie alles in een p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bakt er nieuwe roosters v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als een zieke docent voor wat lang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ordt vervangen door een vervanger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ieve Jan, vetrouw ons toe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oud jij nog wel van Barbecue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lijdt je inmiddels aan Barbecuevrees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roosters vol geroosterd vlees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uid jij niet liever de klok in een kloost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altijd maar weer dat geklooi met zo'n rooster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'95) 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pt-BR"/>
        </w:rPr>
      </w:pPr>
      <w:r>
        <w:rPr>
          <w:rFonts w:eastAsia="Arial" w:cs="Arial" w:ascii="Arial" w:hAnsi="Arial"/>
          <w:vanish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J U R   T H O M A 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neer Thomas, u bent een artie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graag buiten zijn vakgebiedje piest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w lessen nederlands verwilde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ogal eens tot een lesje schilder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dan schildert u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enthousiast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verhal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vol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ironie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en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karikatural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types, en komische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anekdote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waarvan uw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collectie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nogal groot is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u laat de klas in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discussies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verdwal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is dat waar ze u voor betalen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neer Thomas, u bent een zachtaardig artie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iet bepaald het type dat z'n medemens spies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zou u iemand willen spits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is het die zuinige zak van een Ritz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6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M A A I K E   B A T E L A A 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nt u verkeerd uit bed gestap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foutief van de trap getrap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u voor uw dagelijks geluk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gezeld gaat van een kruk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dacht u toen de dokter verteld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klotsend water uw knie ontstelde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cht u 'Nom de Dieu' of 'merde'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f wist u zellef nog een derde 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drupte u als Batela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zichtig een beschaafde traa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'n vochtig ingehouden kwak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passend bij uw mantelpakj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franse juf houd voet bij stuk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hoezeer verdrietig en in malaise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ze blijft een deftige Française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lfs al loopt ze met een kruk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6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 G B E R T   V A N   D E R   W A L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de vragen van het lev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ok voldoening kunnen gev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oet u ons zo graag beseff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zo'n video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from heav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l beseffen we evenwel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bij de overgang ons lev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ordt beoordeeld met een 2.7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t is een boodschap uit de hel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loof is zien wat je niet zie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u zag u laatst een blaadje wie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dacht: Dit is naar de norm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kamerplant een leuke vorm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vorm zoals je zelden ziet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wat u zag, dat wist u niet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odsdienst is een pittig vak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 te krijgen en te gev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t is sleutel tot het lev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nieuwe wijn in een ouwe zak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6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 A N N E K E   T E R   B U R G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anneke is een lachebek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Hanneke lacht lacht ieder plek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deze veelzijdige vrouw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 jarenlang bemoedert ze hi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zo'n kamertje vol oud papie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kindertjes van de onderbouw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 doopt zich graag in zwoele geu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 houdt van kleren en van kleur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wollig en van zacht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sierraad mag ze graag omhang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het mooiste sierraad zijn haar wang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ls ze weer eens lacht.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oeder-overste van de brugklas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al die piepers met hun brugtas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aar wordt ze kwaad, zo eens per jaar, 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zijn de piepers nog niet gaar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vrouw ter Burg, ons lachebekje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u lacht lacht ieder plekje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nt u het lachen nooit ees zat?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kinderen weer niets willen ler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leraren weer eens slecht prester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bezuinigingen dominere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u u nooit eens willen ragg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plaats van vriendelijk te lachen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'Krijg allemaal de kleren!'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'96)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 I C K   V A N   D E R   S T E E 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is bloot hij is bloo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is bloter dan bloo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baard die ooit z'n mond omsloo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van z'n lieve kin gepluk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als men bijvoorbeeld kippen pluk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adat ze zijn gedood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tel, vertel het ons, vloog uw sik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ij het barbecuen in de fik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zette misschien uw hartsvriendi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op een dag het scheermes in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grijpt u wel dat u met deze toet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mers naar het naaktstrand moet,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at u sneller bent vergeten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u gisteren hebt gegeten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nt u gevallen van het geloof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een baard is voor een filosoof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netkousen voor de prostituée: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Het geeft het juiste </w:t>
      </w:r>
      <w:r>
        <w:rPr>
          <w:rFonts w:eastAsia="Arial" w:cs="Arial" w:ascii="Arial" w:hAnsi="Arial"/>
          <w:i/>
          <w:iCs/>
          <w:sz w:val="24"/>
          <w:szCs w:val="24"/>
          <w:lang w:val="nl-NL"/>
        </w:rPr>
        <w:t>image</w:t>
      </w:r>
      <w:r>
        <w:rPr>
          <w:rFonts w:eastAsia="Arial" w:cs="Arial" w:ascii="Arial" w:hAnsi="Arial"/>
          <w:sz w:val="24"/>
          <w:szCs w:val="24"/>
          <w:lang w:val="nl-NL"/>
        </w:rPr>
        <w:t xml:space="preserve"> mee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u doet u uw gefilo-zeur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nder matje voor de deur.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('96)</w:t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-1440" w:leader="none"/>
          <w:tab w:val="left" w:pos="-851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ROEL GERRITS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23 probeert Schoolmeester Roe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aas te zijn van de beestenboe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komt om wiskundekunstjes te ler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als Roel begint met commander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keft en blaft om wat niet mag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chiet hij zelf nogal snel in de lach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 teckelt ie z'n eigen gezagje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dat teckelige lachje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met dat typische Gerritsenvenij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volgens sommigen humor kan zij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aat ie etende meisjes wet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als ze zo verdergaan met et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de deurpost blijven stek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dat ze zich, met vet doorregen,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leen nog rollend kunnen voortbeweg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tcetera, etcetera. ach onze Roe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ft qua humor z'n eigen gevoel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vanish/>
          <w:sz w:val="24"/>
          <w:szCs w:val="24"/>
          <w:lang w:val="nl-NL"/>
        </w:rPr>
      </w:pPr>
      <w:r>
        <w:rPr>
          <w:rFonts w:eastAsia="Arial" w:cs="Arial" w:ascii="Arial" w:hAnsi="Arial"/>
          <w:vanish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LAGTER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zeg het u toch, al is het cru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je zo gek bent van Ajax als u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ben je gek, gewoon geflipt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e voetballers uit hun shirtjes wipt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 die poenerige collectie shirtjes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sponsoropdruk in diverse kleurtjes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p te hangen in z'n vaklokaal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absoluut meer puberaa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de meest hysterische Spice-Girl fa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it die truttenkudde die ik k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goed, naast enige pedagogie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oet u aan handel en economie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met dat soort bizniz op het menu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begrijp ik: Die club past precies bij u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als Ajax het ergens mee moet do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is het met kapsones, en met po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ieve meneer Slagter, lieve Job,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ang toch eens wat leukers op,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(bijvoorbeeld iets leuks van Goede Tijd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slipjes van die Spice-Girlmeiden)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851" w:leader="none"/>
          <w:tab w:val="left" w:pos="-568" w:leader="none"/>
          <w:tab w:val="left" w:pos="-142" w:leader="none"/>
          <w:tab w:val="left" w:pos="565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ind w:left="1134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sectPr>
      <w:type w:val="nextPage"/>
      <w:pgSz w:w="12240" w:h="17291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851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12"/>
      <w:ind w:left="1134" w:hanging="0"/>
      <w:outlineLvl w:val="0"/>
    </w:pPr>
    <w:rPr>
      <w:rFonts w:ascii="Arial" w:hAnsi="Arial" w:eastAsia="Arial" w:cs="Arial"/>
      <w:sz w:val="24"/>
      <w:szCs w:val="24"/>
      <w:lang w:val="pt-B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1:07:00Z</dcterms:created>
  <dc:creator>marinus van der werf</dc:creator>
  <dc:description/>
  <dc:language>en-US</dc:language>
  <cp:lastModifiedBy>marinus</cp:lastModifiedBy>
  <dcterms:modified xsi:type="dcterms:W3CDTF">2002-05-26T11:07:00Z</dcterms:modified>
  <cp:revision>2</cp:revision>
  <dc:subject/>
  <dc:title>Sinterklaasverzen vlc</dc:title>
</cp:coreProperties>
</file>