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rPr>
          <w:rFonts w:ascii="Arial" w:hAnsi="Arial" w:cs="Arial"/>
          <w:b/>
          <w:b/>
          <w:bCs/>
          <w:sz w:val="24"/>
          <w:lang w:val="en-US"/>
        </w:rPr>
      </w:pPr>
      <w:r>
        <w:rPr>
          <w:rFonts w:cs="Arial" w:ascii="Arial" w:hAnsi="Arial"/>
          <w:b/>
          <w:bCs/>
          <w:sz w:val="24"/>
          <w:lang w:val="en-US"/>
        </w:rPr>
        <w:t xml:space="preserve">J A K O P S Z  J O N G S T 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rPr>
          <w:rFonts w:ascii="Arial" w:hAnsi="Arial" w:cs="Arial"/>
          <w:b/>
          <w:b/>
          <w:bCs/>
          <w:sz w:val="24"/>
          <w:lang w:val="en-US"/>
        </w:rPr>
      </w:pPr>
      <w:r>
        <w:rPr>
          <w:rFonts w:cs="Arial" w:ascii="Arial" w:hAnsi="Arial"/>
          <w:b/>
          <w:bCs/>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rPr>
          <w:rFonts w:ascii="Arial" w:hAnsi="Arial" w:cs="Arial"/>
          <w:sz w:val="24"/>
          <w:lang w:val="en-US"/>
        </w:rPr>
      </w:pPr>
      <w:r>
        <w:rPr>
          <w:rFonts w:cs="Arial" w:ascii="Arial" w:hAnsi="Arial"/>
          <w:sz w:val="24"/>
          <w:lang w:val="en-US"/>
        </w:rPr>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160" w:hanging="0"/>
        <w:rPr>
          <w:rFonts w:ascii="Arial" w:hAnsi="Arial" w:cs="Arial"/>
          <w:sz w:val="24"/>
          <w:lang w:val="nl-NL"/>
        </w:rPr>
      </w:pPr>
      <w:r>
        <w:rPr>
          <w:rFonts w:cs="Arial" w:ascii="Arial" w:hAnsi="Arial"/>
          <w:sz w:val="24"/>
          <w:lang w:val="nl-NL"/>
        </w:rPr>
        <w:t>tekst Marinus van der Werf</w:t>
      </w:r>
    </w:p>
    <w:p>
      <w:pPr>
        <w:pStyle w:val="Norma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160" w:hanging="0"/>
        <w:rPr>
          <w:rFonts w:ascii="Arial" w:hAnsi="Arial" w:cs="Arial"/>
          <w:sz w:val="24"/>
          <w:lang w:val="nl-NL"/>
        </w:rPr>
      </w:pPr>
      <w:r>
        <w:rPr>
          <w:rFonts w:cs="Arial" w:ascii="Arial" w:hAnsi="Arial"/>
          <w:sz w:val="24"/>
          <w:lang w:val="nl-NL"/>
        </w:rPr>
        <w:t>muziek Eugène Ceuleman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0.</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chter een doorschij</w:t>
        <w:softHyphen/>
        <w:t>nend voor</w:t>
        <w:softHyphen/>
        <w:t>hang zingt/repe</w:t>
        <w:softHyphen/>
        <w:t>teert het K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pPr>
      <w:r>
        <w:rPr>
          <w:rFonts w:cs="Arial" w:ascii="Arial" w:hAnsi="Arial"/>
          <w:sz w:val="24"/>
          <w:lang w:val="nl-NL"/>
        </w:rPr>
        <w:tab/>
      </w:r>
      <w:r>
        <w:rPr>
          <w:rFonts w:cs="Arial" w:ascii="Arial" w:hAnsi="Arial"/>
          <w:sz w:val="24"/>
          <w:lang w:val="en-US"/>
        </w:rPr>
        <w:t>H A A I</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pPr>
      <w:r>
        <w:rPr>
          <w:rFonts w:cs="Arial" w:ascii="Arial" w:hAnsi="Arial"/>
          <w:sz w:val="24"/>
          <w:lang w:val="en-US"/>
        </w:rPr>
        <w:tab/>
      </w:r>
      <w:r>
        <w:rPr>
          <w:rFonts w:cs="Arial" w:ascii="Arial" w:hAnsi="Arial"/>
          <w:sz w:val="24"/>
          <w:lang w:val="nl-NL"/>
        </w:rPr>
        <w:t>De dood zwemt veilig achter gla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als in een speelfilm, zijn publiek noemt hem de haai</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Gevarendriehoek op zijn ru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ier zwemt de dood, maar geen gevaa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Bijschrift"/>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lang w:val="nl-NL"/>
        </w:rPr>
      </w:pPr>
      <w:r>
        <w:rPr>
          <w:rFonts w:cs="Arial" w:ascii="Arial" w:hAnsi="Arial"/>
          <w:lang w:val="nl-NL"/>
        </w:rPr>
        <w:t xml:space="preserve">1.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RECEPTIE. Dirigent MA</w:t>
        <w:softHyphen/>
        <w:t>RTIN staat met glas in de hand, te</w:t>
        <w:softHyphen/>
        <w:t>gen</w:t>
        <w:softHyphen/>
        <w:t>over een DAME. Zij lui</w:t>
        <w:softHyphen/>
        <w:t>s</w:t>
        <w:softHyphen/>
        <w:t>tert be</w:t>
        <w:softHyphen/>
        <w:t>lee</w:t>
        <w:softHyphen/>
        <w:t xml:space="preserve">f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b ik ver</w:t>
        <w:softHyphen/>
        <w:t>teld over die cd- op</w:t>
        <w:softHyphen/>
        <w:t xml:space="preserve">name met mijn koo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DAM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Nee. Dat </w:t>
        <w:softHyphen/>
        <w:t>koor van sch</w:t>
        <w:softHyphen/>
        <w:t>oo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igenlijk is het niet echt meer een schoolkoor. Het heeft een autonome kwali</w:t>
        <w:softHyphen/>
        <w:t>teit. Bij mijn voo</w:t>
        <w:softHyphen/>
        <w:t>r</w:t>
        <w:softHyphen/>
        <w:t>gan</w:t>
        <w:softHyphen/>
        <w:t>ger was het, met alle respect, meer een kip</w:t>
        <w:softHyphen/>
        <w:t>pen</w:t>
        <w:softHyphen/>
        <w:t>hok, dan een zangvogel</w:t>
        <w:softHyphen/>
        <w:t>vo</w:t>
        <w:softHyphen/>
        <w:t>lière. [La</w:t>
        <w:softHyphen/>
        <w:t>cht. DE DAME lacht be</w:t>
        <w:softHyphen/>
        <w:t>le</w:t>
        <w:softHyphen/>
        <w:t>eft mee.] Bij mij wordt er ècht ge</w:t>
        <w:softHyphen/>
        <w:t>zon</w:t>
        <w:softHyphen/>
        <w:t>gen. Beetje te</w:t>
        <w:softHyphen/>
        <w:t>gen het klas</w:t>
        <w:softHyphen/>
        <w:t>sie</w:t>
        <w:softHyphen/>
        <w:t>ke aan. Dat is voor die kin</w:t>
        <w:softHyphen/>
        <w:t>de</w:t>
        <w:softHyphen/>
        <w:t>ren ook leu</w:t>
        <w:softHyphen/>
        <w:t>ker, dat je kunt zeg</w:t>
        <w:softHyphen/>
        <w:t>gen: ik ben ge</w:t>
        <w:softHyphen/>
        <w:t>selec</w:t>
        <w:softHyphen/>
        <w:t>teerd voor het koor... hier wordt een pres</w:t>
        <w:softHyphen/>
        <w:t>ta</w:t>
        <w:softHyphen/>
        <w:t>tie gele</w:t>
        <w:softHyphen/>
        <w:t>verd. Inmid</w:t>
        <w:softHyphen/>
        <w:t>dels zijn we zo</w:t>
        <w:softHyphen/>
        <w:t>ver dat we een cd waard zij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DAM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o. Hardstikke leu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en oude schoolvriend van mij heeft een stu</w:t>
        <w:softHyphen/>
        <w:t>di</w:t>
        <w:softHyphen/>
        <w:t>o</w:t>
        <w:softHyphen/>
        <w:t>tje in Galge</w:t>
        <w:softHyphen/>
        <w:t>veen. Een klein stu</w:t>
        <w:softHyphen/>
        <w:t>di</w:t>
        <w:softHyphen/>
        <w:t>o</w:t>
        <w:softHyphen/>
        <w:t>tje, maar... kwaliteit. Die jon</w:t>
        <w:softHyphen/>
        <w:t>gen had geen zin het boe</w:t>
        <w:softHyphen/>
        <w:t>ren</w:t>
        <w:softHyphen/>
        <w:t>be</w:t>
        <w:softHyphen/>
        <w:t>drijf van z'n pa voort te zet</w:t>
        <w:softHyphen/>
        <w:t>ten, weet je wel, mod</w:t>
        <w:softHyphen/>
        <w:t>der, mest, politiek gedoe, al die regel</w:t>
        <w:softHyphen/>
        <w:t>tjes van de over</w:t>
        <w:softHyphen/>
        <w:t>hei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DAM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algeveen? Is dat niet dat dorp van die 5 meiden, die zijn te</w:t>
        <w:softHyphen/>
        <w:t>rechtge</w:t>
        <w:softHyphen/>
        <w:t>steld omdat z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raag mij niets over ge</w:t>
        <w:softHyphen/>
        <w:t>schieden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DAM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un va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Ik heb het druk genoeg met nu.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DAM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adden vermoor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or</w:t>
        <w:softHyphen/>
        <w:t>gen</w:t>
        <w:softHyphen/>
        <w:t>avond re</w:t>
        <w:softHyphen/>
        <w:t>pe</w:t>
        <w:softHyphen/>
        <w:t>teer ik, zaterdag</w:t>
        <w:softHyphen/>
        <w:t>och</w:t>
        <w:softHyphen/>
        <w:t>tend neem ik op, en de nacht daar</w:t>
        <w:softHyphen/>
        <w:t>tus</w:t>
        <w:softHyphen/>
        <w:t>sen, daar lig ik nu al wakker van. Dat die kinde</w:t>
        <w:softHyphen/>
        <w:t>ren niet de hele nacht lig</w:t>
        <w:softHyphen/>
        <w:t>gen te klooien zodat ze 's mor</w:t>
        <w:softHyphen/>
        <w:t>gens geen fut meer in hun stemmen hebben. Een stem is een delicaat instrument. Leg dat maar es uit aan kinde</w:t>
        <w:softHyphen/>
        <w:t>ren van de pop</w:t>
        <w:softHyphen/>
        <w:t>cultuur. Maar goed... En jij? Hoe is't met jou?</w:t>
        <w:tab/>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DAM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ertelt. MARTIN luistert half, zoekt een nieuw oor voor z'n ver</w:t>
        <w:softHyphen/>
        <w:t>haal.] Goed. Getrouwd. Kin</w:t>
        <w:softHyphen/>
        <w:t>deren. Mijn oudste zit inmid</w:t>
        <w:softHyphen/>
        <w:t>dels in groep 8, laatste jaar. Hij heeft een heel leuk rolletje in de musi</w:t>
        <w:softHyphen/>
        <w:t>cal... Leuk is dat, hè, kinde</w:t>
        <w:softHyphen/>
        <w:t>ren zo bezig zien, die oog</w:t>
        <w:softHyphen/>
        <w:t>jes, die span</w:t>
        <w:softHyphen/>
        <w:t>nin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a dat is leuk. [Kijkt op z'n horlo</w:t>
        <w:softHyphen/>
        <w:t>ge.] Al komt er op een mid</w:t>
        <w:softHyphen/>
        <w:t>delbare school wel wat meer bij kij</w:t>
        <w:softHyphen/>
        <w:t>ken dan de schit</w:t>
        <w:softHyphen/>
        <w:t>tering in die lieve kleine oog</w:t>
        <w:softHyphen/>
        <w:t>jes. Excuseer me. [Loopt weg, ziet een andere beken</w:t>
        <w:softHyphen/>
        <w:t>de, begint op</w:t>
        <w:softHyphen/>
        <w:t>nieuw:] Willem! Heb ik ver</w:t>
        <w:softHyphen/>
        <w:t xml:space="preserve">teld over die cd-opname met mijn koo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ILLE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at koor van schoo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igenlijk is het niet echt meer een schoolk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2.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eastAsia="Arial" w:cs="Arial"/>
          <w:sz w:val="24"/>
          <w:lang w:val="nl-NL"/>
        </w:rPr>
      </w:pPr>
      <w:r>
        <w:rPr>
          <w:rFonts w:eastAsia="Arial" w:cs="Arial" w:ascii="Arial" w:hAnsi="Arial"/>
          <w:sz w:val="24"/>
          <w:lang w:val="nl-NL"/>
        </w:rPr>
        <w:t xml:space="preserv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EERLINGENKELDER. Leer</w:t>
        <w:softHyphen/>
        <w:t>lin</w:t>
        <w:softHyphen/>
        <w:t>g</w:t>
        <w:softHyphen/>
        <w:t>en. Pokke</w:t>
        <w:softHyphen/>
        <w:t>herrie. Eind van de schooldag. SJEK staat met MORRITS opvallend ter</w:t>
        <w:softHyphen/>
        <w:t>zij</w:t>
        <w:softHyphen/>
        <w:t>d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e Gerrit, denk je aan die slaap</w:t>
        <w:softHyphen/>
        <w:t>za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neem er twee mee. Zo niet dan mag je in de mijn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a, daha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ARIN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oe laat nemen we de bus..., acht uu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Acht uur? Debiel. Je moet er acht uur zij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ARIN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Kwart voor zev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Tedje! Welke bu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TED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18.23 uu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ARIN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18.23 Uur. Hoe laat is dat?</w:t>
      </w:r>
    </w:p>
    <w:p>
      <w:pPr>
        <w:pStyle w:val="Bijschrift"/>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lang w:val="nl-NL"/>
        </w:rPr>
      </w:pPr>
      <w:r>
        <w:rPr>
          <w:rFonts w:cs="Arial" w:ascii="Arial" w:hAnsi="Arial"/>
          <w:lang w:val="nl-NL"/>
        </w:rPr>
        <w:t>TED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even voor half zev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ARIN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even voor half zeven. Shit zo vroeg al. Waar ligt dat eigenlijk, Galge</w:t>
        <w:softHyphen/>
        <w:t>ve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al</w:t>
        <w:softHyphen/>
        <w:t>geveen ligt tussen Urft, Ukkel en Hagers</w:t>
        <w:softHyphen/>
        <w:t xml:space="preserve">wou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mmiteert MAR</w:t>
        <w:softHyphen/>
        <w:t>TIN] En denk eraan dat je op tijd bent, want je zit niet voor niks in de 'selec</w:t>
        <w:softHyphen/>
        <w:t>tie'. Hier gaat een prestatie gele</w:t>
        <w:softHyphen/>
        <w:t>verd worden. Wij zijn niet zomaar een schoolkoor, wij zijn een zangvo</w:t>
        <w:softHyphen/>
        <w:t>gel</w:t>
        <w:softHyphen/>
        <w:t>voliere, wij bezitten een autonome kwali</w:t>
        <w:softHyphen/>
        <w:t xml:space="preserve">teit. [Tegen SJEK] Hè Sjek?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IC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eet je wat ik wou, dat we weer 's gewoon konden zingen. Gewoon schorre strotten van het zin</w:t>
        <w:softHyphen/>
        <w:t>gen, inplaats van die artistiek ver</w:t>
        <w:softHyphen/>
        <w:t>ant</w:t>
        <w:softHyphen/>
        <w:t>woorde com</w:t>
        <w:softHyphen/>
        <w:t xml:space="preserve">posities van Marti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Ze steken de draak met het lied 'DE HAAI'. PIETER pas</w:t>
        <w:softHyphen/>
        <w:t>see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e 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 lacht naar MIC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JACKY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Trekt vriendinnen mee naar rustig plekje, laat envelop zien, vrien</w:t>
        <w:softHyphen/>
        <w:t>din</w:t>
        <w:softHyphen/>
        <w:t>nen lezen] Vond ik bij duits in m'n agen</w:t>
        <w:softHyphen/>
        <w:t>da. Wist ik maar van w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fr-FR"/>
        </w:rPr>
      </w:pPr>
      <w:r>
        <w:rPr>
          <w:rFonts w:cs="Arial" w:ascii="Arial" w:hAnsi="Arial"/>
          <w:sz w:val="24"/>
          <w:lang w:val="fr-FR"/>
        </w:rPr>
        <w:t>CARIN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fr-FR"/>
        </w:rPr>
      </w:pPr>
      <w:r>
        <w:rPr>
          <w:rFonts w:cs="Arial" w:ascii="Arial" w:hAnsi="Arial"/>
          <w:sz w:val="24"/>
          <w:lang w:val="fr-FR"/>
        </w:rPr>
        <w:tab/>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fr-FR"/>
        </w:rPr>
      </w:pPr>
      <w:r>
        <w:rPr>
          <w:rFonts w:cs="Arial" w:ascii="Arial" w:hAnsi="Arial"/>
          <w:sz w:val="24"/>
          <w:lang w:val="fr-FR"/>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pPr>
      <w:r>
        <w:rPr>
          <w:rFonts w:cs="Arial" w:ascii="Arial" w:hAnsi="Arial"/>
          <w:sz w:val="24"/>
          <w:lang w:val="fr-FR"/>
        </w:rPr>
        <w:tab/>
        <w:t xml:space="preserve">Gerrit en poëzie!... </w:t>
      </w:r>
      <w:r>
        <w:rPr>
          <w:rFonts w:cs="Arial" w:ascii="Arial" w:hAnsi="Arial"/>
          <w:sz w:val="24"/>
          <w:lang w:val="nl-NL"/>
        </w:rPr>
        <w:t>Da's net zoiets als een rat met een kunstge</w:t>
        <w:softHyphen/>
        <w:t>b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GERRI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e, kan deze rat met een kunstgebit bij je achterop, rich</w:t>
        <w:softHyphen/>
        <w:t>ting stati</w:t>
        <w:softHyphen/>
        <w:t xml:space="preserve">o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ou je wel wil</w:t>
        <w:softHyphen/>
        <w:t>l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Pakt het briefje. Leest] Heftig... Ik denk dat ik weet van wie het 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Van jou.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an mij? Ik en poezie... [Leest voor] Mis</w:t>
        <w:softHyphen/>
        <w:t>schien lukt het zo / wat anders in gedach</w:t>
        <w:softHyphen/>
        <w:t>ten / mij nach</w:t>
        <w:softHyphen/>
        <w:t>ten wakker</w:t>
        <w:softHyphen/>
        <w:t>houdt / Ik praat in mij</w:t>
        <w:softHyphen/>
        <w:t>zelf / ik zeg wat ik zou zeg</w:t>
        <w:softHyphen/>
        <w:t>gen / als jij mij horen wilt ... Als ik wat denk, zeg ik het direkt frontaal in uw verrukkelijk ge</w:t>
        <w:softHyphen/>
        <w:t>zicht. Vol</w:t>
        <w:softHyphen/>
        <w:t>gens mij ken ik dat handschrif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eg h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oor wat hoort wa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ARIN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olgens mij is het van 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Pieter? [Ze bescheurt zich bij de gedachte. MICK en GERRIT voeren haar af] 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Ze gaan. MORRITS en LIENEKE blij</w:t>
        <w:softHyphen/>
        <w:t>ven achter. LIENEKE leest 'One flew over the cuckoo's nest', ze wacht op haar boe</w:t>
        <w:softHyphen/>
        <w:t>ken</w:t>
        <w:softHyphen/>
        <w:t>beu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2.b.</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Boekenbeurt?.... [LIENEKE knikt] Heb je de film ge</w:t>
        <w:softHyphen/>
        <w:t>zien... [Bedenkt zich.] O nee, zo'n gereformeerd meisje als jij...  Jij leest een christelijke streekroman, jij scrab</w:t>
        <w:softHyphen/>
        <w:t>belt een pot</w:t>
        <w:softHyphen/>
        <w:t>je, jij sjoelbakt met je vijftien broertjes, jij gaat naar de kerk twee keer... Is dat niet een beetje erg streng bij jul</w:t>
        <w:softHyphen/>
        <w:t>lie thuis. [LIENE</w:t>
        <w:softHyphen/>
        <w:t>KE blijft lezen.] Waarom draag jij bijvoor</w:t>
        <w:softHyphen/>
        <w:t>beeld nooit een broek? Staat dat in de bijbel ofzo? Gij zult geen broe</w:t>
        <w:softHyphen/>
        <w:t>ken dragen als ge een vrouwtje zij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draag altijd een broek. Kijk maar. [Ze gaat voor hem staan, tilt haar rok op, gaat weer zitt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eet niet hoe hij het heeft. Even later:] Mag da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LIENEK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Van wie? </w:t>
      </w:r>
    </w:p>
    <w:p>
      <w:pPr>
        <w:pStyle w:val="Bijschrift"/>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lang w:val="nl-NL"/>
        </w:rPr>
      </w:pPr>
      <w:r>
        <w:rPr>
          <w:rFonts w:cs="Arial" w:ascii="Arial" w:hAnsi="Arial"/>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an He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LIENEK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Hij kent mijn zitten en mijn staan, hij kent m'n daden voor ik ze doe. Hij heeft m'n broek gezien voor jij hem zag. Mag ik nu verder lez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alleluja. Ik hallucineer. Jij bent toch van die zware gerefor</w:t>
        <w:softHyphen/>
        <w:t>meer</w:t>
        <w:softHyphen/>
        <w:t xml:space="preserve">d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evangenis, bedoel je.... Wat ik zoal doe in mijn gere</w:t>
        <w:softHyphen/>
        <w:t>for</w:t>
        <w:softHyphen/>
        <w:t>meerde ge</w:t>
        <w:softHyphen/>
        <w:t>vangenis? Ik scrab</w:t>
        <w:softHyphen/>
        <w:t>ble een potje. Ik sjoel</w:t>
        <w:softHyphen/>
        <w:t xml:space="preserve">bak. En ik draai de platen van mijn vad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t Urker Mannenk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pPr>
      <w:r>
        <w:rPr>
          <w:rFonts w:cs="Arial" w:ascii="Arial" w:hAnsi="Arial"/>
          <w:sz w:val="24"/>
          <w:lang w:val="en-US"/>
        </w:rPr>
        <w:tab/>
        <w:t>Bach. Johan Sebas</w:t>
        <w:softHyphen/>
        <w:t xml:space="preserve">tiaan Bach.... </w:t>
      </w:r>
      <w:r>
        <w:rPr>
          <w:rFonts w:cs="Arial" w:ascii="Arial" w:hAnsi="Arial"/>
          <w:sz w:val="24"/>
          <w:lang w:val="nl-NL"/>
        </w:rPr>
        <w:t>En ik dans. Nooit gedaan zeker. Dan</w:t>
        <w:softHyphen/>
        <w:t>sen op muziek van Johan Sebas</w:t>
        <w:softHyphen/>
        <w:t>tiaan Bach... Er zijn heel veel dingen die jij nog nooit hebt ge</w:t>
        <w:softHyphen/>
        <w:t xml:space="preserve">daa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D E   R E G E L S   V A N   H E T   H U I 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pPr>
      <w:r>
        <w:rPr>
          <w:rFonts w:cs="Arial" w:ascii="Arial" w:hAnsi="Arial"/>
          <w:sz w:val="24"/>
          <w:lang w:val="en-US"/>
        </w:rPr>
        <w:tab/>
      </w:r>
      <w:r>
        <w:rPr>
          <w:rFonts w:cs="Arial" w:ascii="Arial" w:hAnsi="Arial"/>
          <w:sz w:val="24"/>
          <w:lang w:val="nl-NL"/>
        </w:rPr>
        <w:t>De muren van het huis, bepalen wel de kamer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aar niet wat ik er doe, en evenmin bepalen zij de sfe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e regels van het huis, de regels van mijn va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at wat er wordt geleerd in ons ge</w:t>
        <w:softHyphen/>
        <w:t xml:space="preserve">zi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r is nog zoveel me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Heading1"/>
        <w:ind w:left="1440" w:hanging="0"/>
        <w:rPr/>
      </w:pPr>
      <w:r>
        <w:rPr/>
        <w:tab/>
        <w:t>Ik draag m'n haren lang, evenals m'n rokk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de psalmen zing ik zondags veel te traag,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n gedachten dwaal ik af</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met mijn moeder ben ik eerlijk,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et mijn zussen kan ik lach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n ik dans alleen in huis maar al te graa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op vioolmuziek van Bac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200" w:hanging="0"/>
        <w:rPr>
          <w:rFonts w:ascii="Arial" w:hAnsi="Arial" w:cs="Arial"/>
          <w:sz w:val="24"/>
          <w:lang w:val="nl-NL"/>
        </w:rPr>
      </w:pPr>
      <w:r>
        <w:rPr>
          <w:rFonts w:cs="Arial" w:ascii="Arial" w:hAnsi="Arial"/>
          <w:sz w:val="24"/>
          <w:lang w:val="nl-NL"/>
        </w:rPr>
        <w:tab/>
        <w:tab/>
        <w:t>REFRE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200" w:hanging="0"/>
        <w:rPr>
          <w:rFonts w:ascii="Arial" w:hAnsi="Arial" w:cs="Arial"/>
          <w:sz w:val="24"/>
          <w:lang w:val="nl-NL"/>
        </w:rPr>
      </w:pPr>
      <w:r>
        <w:rPr>
          <w:rFonts w:cs="Arial" w:ascii="Arial" w:hAnsi="Arial"/>
          <w:sz w:val="24"/>
          <w:lang w:val="nl-NL"/>
        </w:rPr>
        <w:tab/>
        <w:tab/>
        <w:t>Ik weet me bekeken als de allerlaatste dodo</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200" w:hanging="0"/>
        <w:rPr>
          <w:rFonts w:ascii="Arial" w:hAnsi="Arial" w:cs="Arial"/>
          <w:sz w:val="24"/>
          <w:lang w:val="nl-NL"/>
        </w:rPr>
      </w:pPr>
      <w:r>
        <w:rPr>
          <w:rFonts w:cs="Arial" w:ascii="Arial" w:hAnsi="Arial"/>
          <w:sz w:val="24"/>
          <w:lang w:val="nl-NL"/>
        </w:rPr>
        <w:tab/>
        <w:tab/>
        <w:t>de achterlijke dochter van onze lieve He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200" w:hanging="0"/>
        <w:rPr>
          <w:rFonts w:ascii="Arial" w:hAnsi="Arial" w:cs="Arial"/>
          <w:sz w:val="24"/>
          <w:lang w:val="nl-NL"/>
        </w:rPr>
      </w:pPr>
      <w:r>
        <w:rPr>
          <w:rFonts w:cs="Arial" w:ascii="Arial" w:hAnsi="Arial"/>
          <w:sz w:val="24"/>
          <w:lang w:val="nl-NL"/>
        </w:rPr>
        <w:tab/>
        <w:tab/>
        <w:t>Mijn mening klinkt zo vaak als de echo van mijn va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200" w:hanging="0"/>
        <w:rPr>
          <w:rFonts w:ascii="Arial" w:hAnsi="Arial" w:cs="Arial"/>
          <w:sz w:val="24"/>
          <w:lang w:val="nl-NL"/>
        </w:rPr>
      </w:pPr>
      <w:r>
        <w:rPr>
          <w:rFonts w:cs="Arial" w:ascii="Arial" w:hAnsi="Arial"/>
          <w:sz w:val="24"/>
          <w:lang w:val="nl-NL"/>
        </w:rPr>
        <w:tab/>
        <w:tab/>
        <w:t>- ik wil zo veel, maar wat en ho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200" w:hanging="0"/>
        <w:rPr>
          <w:rFonts w:ascii="Arial" w:hAnsi="Arial" w:cs="Arial"/>
          <w:sz w:val="24"/>
          <w:lang w:val="nl-NL"/>
        </w:rPr>
      </w:pPr>
      <w:r>
        <w:rPr>
          <w:rFonts w:cs="Arial" w:ascii="Arial" w:hAnsi="Arial"/>
          <w:sz w:val="24"/>
          <w:lang w:val="nl-NL"/>
        </w:rPr>
        <w:tab/>
        <w:tab/>
        <w:t>ik weet het soms niet me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200" w:hanging="0"/>
        <w:rPr>
          <w:rFonts w:ascii="Arial" w:hAnsi="Arial" w:cs="Arial"/>
          <w:sz w:val="24"/>
          <w:lang w:val="nl-NL"/>
        </w:rPr>
      </w:pPr>
      <w:r>
        <w:rPr>
          <w:rFonts w:cs="Arial" w:ascii="Arial" w:hAnsi="Arial"/>
          <w:sz w:val="24"/>
          <w:lang w:val="nl-NL"/>
        </w:rPr>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e regels van het huis, hoewel ze wel eens knell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weet er mee te leven, al zo lang, ik voel me er bij thu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e lijnen van het veld, waarop het spel gespeeld word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et hen van wie ik houd, ga ik mijn gan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tussen de regels van het hu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e regels van de kerk bepalen wel de kerkgan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maar niet wat ik geloof diep in mijn har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r is nog zoveel me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de mensen zijn vertrouwd </w:t>
        <w:tab/>
        <w:t>de woorden zijn me heili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aar soms voel ik me klein en ver</w:t>
        <w:softHyphen/>
        <w:t>war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bij wat er zondags wordt beweerd</w:t>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REFRE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K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e regels van het huis hoewel ze wel ns knell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weet er mee te leven, al zo lang, ik voel me er bij thu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3.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LATTELAND. KERKHOFJE. Vijf oude, ver</w:t>
        <w:softHyphen/>
        <w:t>weerde gra</w:t>
        <w:softHyphen/>
        <w:t>ven. Avond. Mis</w:t>
        <w:softHyphen/>
        <w:t>schien wat mistig?. GERRIT en PIETER komen op. GERRIT zit bij PIETER achterop de fiets. Ver</w:t>
        <w:softHyphen/>
        <w:t>weg klin</w:t>
        <w:softHyphen/>
        <w:t>ken klok</w:t>
        <w:softHyphen/>
        <w:t>k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tapt af] Dit is dus nowhe</w:t>
        <w:softHyphen/>
        <w:t>re. Zie jij een stu</w:t>
        <w:softHyphen/>
        <w:t>di</w:t>
        <w:softHyphen/>
        <w:t>o Pie</w:t>
        <w:softHyphen/>
        <w:t xml:space="preserve">t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ij wist de weg, zei 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GERRI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lacht] Gisteravond zat ik bij Jacky achterop. Je kent dat brom</w:t>
        <w:softHyphen/>
        <w:t>mertje van dr. Heng heng. Kaboeng, ka</w:t>
        <w:softHyphen/>
        <w:t>boeng. Lek</w:t>
        <w:softHyphen/>
        <w:t>ker close, schuif ik m'n handen in dr broek</w:t>
        <w:softHyphen/>
        <w:t>zak, dieper en die</w:t>
        <w:softHyphen/>
        <w:t>per.... Zit</w:t>
        <w:softHyphen/>
        <w:t>ten er drie volgesno</w:t>
        <w:softHyphen/>
        <w:t>ten zak</w:t>
        <w:softHyphen/>
        <w:t>doe</w:t>
        <w:softHyphen/>
        <w:t>ken in.  Eerlijk zeggen Pieter. Heb jij een liefdesgedicht ge</w:t>
        <w:softHyphen/>
        <w:t>schreven voor 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ee, jij.</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en gedich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ee, een schilderij. God wat een gespr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PIETER schudt ne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Luister. Als jij iets wilt met Jacky moet je wat anders verzinnen. Jacky is geen meisje voor zo'n type als jij. Bij jou zit het hier [wijst op hoofd] bij Jacky zit het daar [wijst op z'n borst], vat je. En om eer</w:t>
        <w:softHyphen/>
        <w:t>lijk te zijn: weet jij waarom ik nog al</w:t>
        <w:softHyphen/>
        <w:t>tijd op dat typhus</w:t>
        <w:softHyphen/>
        <w:t>koor van Martin z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ee. [Denkt] ... Vanwege 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uist. Vanwege Jacky. Ik hoef maar even zo [knipt met z'n vingers] te doen, en Jacky valt mij in de arm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oe niet zo g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edd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iks wedd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edden? [PIETER schudt nee] Natuur</w:t>
        <w:softHyphen/>
        <w:t>lijk niet, dat is te min voor onze domineeszoo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t heeft dat er mee te mak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oud je van voetba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awe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t jawel? Jawel wa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Ajax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w:t>
        <w:softHyphen/>
        <w:t>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Lacht schamper] Ajax...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 soms... op televisi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p de tele</w:t>
        <w:softHyphen/>
        <w:t>visie. Ik zit elke zondag bij Vites</w:t>
        <w:softHyphen/>
        <w:t>se. Dat is voetbal als het leven zelf. De pokkeherrie. De kruit</w:t>
        <w:softHyphen/>
        <w:t>dam</w:t>
        <w:softHyphen/>
        <w:t>pen... De stank van de te</w:t>
        <w:softHyphen/>
        <w:t>genpar</w:t>
        <w:softHyphen/>
        <w:t>tij. Weet je, ik heb een boek gele</w:t>
        <w:softHyphen/>
        <w:t xml:space="preserve">z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en bo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ou ja. De Playboy. Dat ging er over dat in de mens  zitten er drie eh... eh... eh... [Gebaart ho</w:t>
        <w:softHyphen/>
        <w:t>pe</w:t>
        <w:softHyphen/>
        <w:t>loo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iveau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Juist. Het eerste niveau is gewoon eh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Fysiek... lichamelij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uist. Als van een plant, en het tweede is als van een dier en het derde 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Wat je denk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Juis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Gees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uis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PIET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ntelligen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ntelligentie is alleen interessant als je verkering zoekt met een com</w:t>
        <w:softHyphen/>
        <w:t>puter. Aantrekkelijk zijn heeft te maken met het dier</w:t>
        <w:softHyphen/>
        <w:t>lijke. Als je aan</w:t>
        <w:softHyphen/>
        <w:t>trekkelijk wil zijn voor de meiden moet je vertrouwen op je dier</w:t>
        <w:softHyphen/>
        <w:t>lijke krach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Als een baviaa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ee. Als een leeuw. Trots, sterk en dierlijk. Dan komen de vrouwen op je af als vliegen op een koeiekon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aar heb je dr al e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r passeert een oude vrouw passeert in witte vod</w:t>
        <w:softHyphen/>
        <w:t>d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e boerin? [tegen PIETER] 't Lijkt meer een zombie. [Tegen VROUW] Hee vrouwtje. Hee boerinne</w:t>
        <w:softHyphen/>
        <w:t>tje uit de boerderij met de boeren</w:t>
        <w:softHyphen/>
        <w:t>koe en de boerenmelk en de boe</w:t>
        <w:softHyphen/>
        <w:t>ren</w:t>
        <w:softHyphen/>
        <w:t>dochter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OB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Achter hem. Soortgelijke verschij</w:t>
        <w:softHyphen/>
        <w:t>ning, maar jong:] Hai.</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Ze schrikk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ai. We zoeken een studio?</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JACOBA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Kijkt, lacht, zwijgt, trekt de aan</w:t>
        <w:softHyphen/>
        <w:t>dacht van PIETER, dan:] Daar! [Ze wijst achter hen, daar staat op dat moment een kollo</w:t>
        <w:softHyphen/>
        <w:t>sale kerk</w:t>
        <w:softHyphen/>
        <w:t>deur. JACO</w:t>
        <w:softHyphen/>
        <w:t>BA lacht, en ver</w:t>
        <w:softHyphen/>
        <w:t xml:space="preserve">dwijn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De andere KOORLEDEN arrive</w:t>
        <w:softHyphen/>
        <w:t>r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4.a.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De deu</w:t>
        <w:softHyphen/>
        <w:t>ren zwaaien open, licht slaat naar buiten. De koorle</w:t>
        <w:softHyphen/>
        <w:t>den gaan binnen. TJIBBE Blijft als enige staan. Ze is blin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SP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Komt terug] Tjibb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TJIBB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Argwanend] Waar zijn w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SP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t dacht je? Is je bril beslagen? De studio.</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TJIBB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ie lucht. Ik ruik ie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SP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b/>
        <w:t>Koeien. Kom nou maa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TJIBB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ee. Een muffe, beetje ranzige, af en toe doordringende, scherpe geur, met bij vlagen een vleugje vochtige kel</w:t>
        <w:softHyphen/>
        <w:t>derlucht van schim</w:t>
        <w:softHyphen/>
        <w:t>mel, weg</w:t>
        <w:softHyphen/>
        <w:t>rottend hout, muize</w:t>
        <w:softHyphen/>
        <w:t>lijkjes, aard</w:t>
        <w:softHyphen/>
        <w:t>ap</w:t>
        <w:softHyphen/>
        <w:t xml:space="preserve">pels...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SP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a, 60 middelbare scholieren met elk een eigen deodo</w:t>
        <w:softHyphen/>
        <w:t>ran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TJIBB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st. Ik hoor ie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SP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elukkig. Je bent dus niet doof. [Trekt haar naar bin</w:t>
        <w:softHyphen/>
        <w:t>nen.] Kom nou.</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t onweert. De kerkzaal vormt zic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4.b.</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Het KOOR staat zwijgend verdeeld over de kerkruimte. In spot</w:t>
        <w:softHyphen/>
        <w:t>licht staat een bosje micro</w:t>
        <w:softHyphen/>
        <w:t xml:space="preserve">foons.]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JACKY &amp; ANDER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pPr>
      <w:r>
        <w:rPr>
          <w:rFonts w:cs="Arial" w:ascii="Arial" w:hAnsi="Arial"/>
          <w:sz w:val="24"/>
          <w:lang w:val="en-US"/>
        </w:rPr>
        <w:tab/>
        <w:t xml:space="preserve">Martin?... </w:t>
      </w: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De FOTOGRAAF roept de groep bijeen voor een foto. De groep poseert in verschillende standen. GERRIT ziet de microfoon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rijpt de micro</w:t>
        <w:softHyphen/>
        <w:t>foon] Test.. test.... Hij doet het. Welkom. Dit is het hoogtepunt van vijf jaar Mar</w:t>
        <w:softHyphen/>
        <w:t>tin, onze dirigent. Dit is topkwa</w:t>
        <w:softHyphen/>
        <w:t>li</w:t>
        <w:softHyphen/>
        <w:t>teit, dit is de selectie. [Er wordt gejoeld. Luid. GERRIT gebaart stil</w:t>
        <w:softHyphen/>
        <w:t>te.] En wie hebben we daar? [Tegen SJEK die binnen</w:t>
        <w:softHyphen/>
        <w:t>kwam.] Dag Sjek. Ik dacht dat jij Martin lie</w:t>
        <w:softHyphen/>
        <w:t>ver een strij</w:t>
        <w:softHyphen/>
        <w:t>ker in z'n strot zou ste</w:t>
        <w:softHyphen/>
        <w:t>ken, dan hier te komen. Kom je kijken naar wat je missen gaat, of heeft de baas je weer toe</w:t>
        <w:softHyphen/>
        <w:t>gelaten tot de se</w:t>
        <w:softHyphen/>
        <w:t>lec</w:t>
        <w:softHyphen/>
        <w:t xml:space="preserve">ti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JEK zwijg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b ik iets gemist? Wat is er met hem? Wie is da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b/>
        <w:t xml:space="preserve">Sjek.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jek is door Martin uit het koor gezet. Omdat ie vals zon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artin heeft het koor gezuiverd van alle storende ele</w:t>
        <w:softHyphen/>
        <w:t>ment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il 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Kijkt vuil naar GERRIT] Op eentje n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4.c.</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W E L K O 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elkom. Gastvrijheid is een prachtig woor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elkom. Waar menig lied de stilte heeft ver</w:t>
        <w:softHyphen/>
        <w:t>stoor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elkom. Een muzikale kus. Een muzikale moor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elkom.</w:t>
        <w:tab/>
        <w:t>Ik kietel je oor en plant me in je voo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K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illkommen, bienvenu, welcom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Fremde, etranger, strang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Glucklich zu sehen, je suis enchante, happy to see uou</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Bleibe, reste, sta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illkommen, bienvenu, welcom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pPr>
      <w:r>
        <w:rPr>
          <w:rFonts w:cs="Arial" w:ascii="Arial" w:hAnsi="Arial"/>
          <w:sz w:val="24"/>
          <w:lang w:val="nl-NL"/>
        </w:rPr>
        <w:tab/>
      </w:r>
      <w:r>
        <w:rPr>
          <w:rFonts w:cs="Arial" w:ascii="Arial" w:hAnsi="Arial"/>
          <w:sz w:val="24"/>
          <w:lang w:val="en-US"/>
        </w:rPr>
        <w:t>Im cabaret, au cabaret, to cabar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en-US"/>
        </w:rPr>
      </w:pPr>
      <w:r>
        <w:rPr>
          <w:rFonts w:cs="Arial" w:ascii="Arial" w:hAnsi="Arial"/>
          <w:sz w:val="24"/>
          <w:lang w:val="en-US"/>
        </w:rPr>
        <w:t>O   D I E   S T U D I 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MELL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wilde zingen in een band maar ik belandde in een k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wou het voelen in m'n kruis maar het jubelt in m'n 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En ik zing. Wat dan ook. Waar dan ook. Hoe dan oo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Ik zoek het ritme van de blues, de rock, de house, de sou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maar het ritme dat me drijf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s het ritme van de schoo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O die studie .... o die studio</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MELLE &amp; 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wil een energiek concert, een explosieve show</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en creatieve sessie, in een beruchte studio</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En ik zing. Wat dan ook. Waar dan ook. Hoe dan oo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aar ik fiets door weer en wind ik sjouw van klas naar kla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met de voorgekauwde waarhei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als drukwerk in m'n ta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O die studie, en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MELLE, GERRIT &amp; MIC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zing in zoveel kamers vanaf duizenden cd'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n stiekum staat in viltstift mijn naam op de wc'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En ik zing. Wat dan ook. Waar dan ook. Hoe dan oo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Maar de teksten in m'n kop zijn nie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e teksten van m'n ha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et zijn de teksten van het proef</w:t>
        <w:softHyphen/>
        <w:t xml:space="preserve">werk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oor de school bijeenge</w:t>
        <w:softHyphen/>
        <w:t>hark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o die studio, en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en-US"/>
        </w:rPr>
      </w:pPr>
      <w:r>
        <w:rPr>
          <w:rFonts w:cs="Arial" w:ascii="Arial" w:hAnsi="Arial"/>
          <w:sz w:val="24"/>
          <w:lang w:val="en-US"/>
        </w:rPr>
        <w:t>C H A M P A G N 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zing een lied voor mijn vriend nadat ik ben uitgegrien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ant hij pikte mijn vriendin met zijn kleffe vingers 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n het lied van mijn leed wordt een hit zoals dat he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Champagn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Van mijn eerste succes koop ik meteen een hele fle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n terwille van mijn cd verschijn ik zelf op de tv</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n een fraai gefilmde clip draag ik alleen een plastic sli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Champagne (pamper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zing terwijl ik werk en zondagsmorgens in de ker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2880" w:hanging="1440"/>
        <w:rPr>
          <w:rFonts w:ascii="Arial" w:hAnsi="Arial" w:cs="Arial"/>
          <w:sz w:val="24"/>
          <w:lang w:val="nl-NL"/>
        </w:rPr>
      </w:pPr>
      <w:r>
        <w:rPr>
          <w:rFonts w:cs="Arial" w:ascii="Arial" w:hAnsi="Arial"/>
          <w:sz w:val="24"/>
          <w:lang w:val="nl-NL"/>
        </w:rPr>
        <w:tab/>
        <w:t>Halleluja</w:t>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et orgel jubelt gloria, ik tel mijn kleingeld nog eens n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2880" w:hanging="1440"/>
        <w:rPr>
          <w:rFonts w:ascii="Arial" w:hAnsi="Arial" w:cs="Arial"/>
          <w:sz w:val="24"/>
          <w:lang w:val="nl-NL"/>
        </w:rPr>
      </w:pPr>
      <w:r>
        <w:rPr>
          <w:rFonts w:cs="Arial" w:ascii="Arial" w:hAnsi="Arial"/>
          <w:sz w:val="24"/>
          <w:lang w:val="nl-NL"/>
        </w:rPr>
        <w:tab/>
        <w:t>Halleluja</w:t>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n ik zing. Wat dan ook. Waar dan ook. Hoe dan oo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LOT</w:t>
        <w:softHyphen/>
        <w:t>TIE zoekt SJEK, GERRIT zoekt 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et microfoon over de muziek heen. Tegen LOTTIE] En nu jij.</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e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eker wel. Jij hebt de mooiste stem van het noordelijke halfron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jij bent de grootste ouwehoer van Arnhem Zui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I K   H O E F   N I E T   Z O   N O D I 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hoef niet zonodig gezien of gehoor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zuinig ben ik op m'n woorden, dat weet 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zoek geen extremen niet altijd iets nieuw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k heb zoal meer dan genoeg, aan een beet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kietel de kater de radio mompel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kijk naar de mussen, verjaagd door de kraai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ijn vader strijkt wasgoed mijn broer doet exam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emand als jij vindt mij vast maar een saa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REFRE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aar soms sta ik naakt in het water dat dampen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aalt uit de douche, warm op m'n hui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kijk in de spiegel, die langzaam beslaa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n ik zing wat ik zing, schaamteloos lui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hoef niet zonodig gezien of gehoor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zuinig ben ik op m'n woorden, dat weet 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zoek geen extremen niet altijd iets nieuw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k heb zoal meer dan genoeg, aan een beet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aar soms sta ik naakt in het water dat dampen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aalt uit de douche, warm op m'n hui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kijk in de spiegel, die langzaam beslaa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n ik zing wat ik zing, schaamteloos lui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et een stem die slaat als een zwee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n dan glijd ik uit over de zee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K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n ik zing. Wat dan ook. Waar dan ook. Hoe dan oo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4.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nder</w:t>
        <w:softHyphen/>
        <w:t>breekt het zingen. Moet er boven uit schreeuwen] Luister. Er is iets goed mis. Want 1. Waar is Mar</w:t>
        <w:softHyphen/>
        <w:t>tin. 2. Wie zit er achter de knop</w:t>
        <w:softHyphen/>
        <w:t>pen? Ster</w:t>
        <w:softHyphen/>
        <w:t>ker, waar zijn de knop</w:t>
        <w:softHyphen/>
        <w:t>pen. 3. Wie heeft de deur voor ons geo</w:t>
        <w:softHyphen/>
        <w:t>pend, of erger, wie heeft de deur achter ons op slot gedaan? In</w:t>
        <w:softHyphen/>
        <w:t>der</w:t>
        <w:softHyphen/>
        <w:t>daad, op slot, er zit geen bewe</w:t>
        <w:softHyphen/>
        <w:t>ging in. Een weg naar bui</w:t>
        <w:softHyphen/>
        <w:t>ten is er niet. En 4. Mocht iemand zo slim zijn aan een tele</w:t>
        <w:softHyphen/>
        <w:t>foon te den</w:t>
        <w:softHyphen/>
        <w:t>ken: Er is geen tele</w:t>
        <w:softHyphen/>
        <w:t xml:space="preserve">foo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KOORLEDEN gaan om te kijk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ELS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nzeker.] Het is een geintje van Martin. Wed</w:t>
        <w:softHyphen/>
        <w:t>den. Dit is een gein</w:t>
        <w:softHyphen/>
        <w:t xml:space="preserve">tje. Straks komt Martin tevoorschijn om ons uit te lach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en geintje van Martin? Bij Beetho</w:t>
        <w:softHyphen/>
        <w:t>ven is het heet boven. Dat is een geintje van 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r zal wel een achterdeur zij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a maar kijken. Er is een achter</w:t>
        <w:softHyphen/>
        <w:t>deur, twee zelfs, maar allebei op slot toevalli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an gaan we door het raam. [Kijkt omhoog naar het hoge kerkraa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a je gang. En jij Sjek? Hoe kwam jij bin</w:t>
        <w:softHyphen/>
        <w:t>n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Met een ladd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p verzoek van 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en-US"/>
        </w:rPr>
      </w:pPr>
      <w:r>
        <w:rPr>
          <w:rFonts w:cs="Arial" w:ascii="Arial" w:hAnsi="Arial"/>
          <w:sz w:val="24"/>
          <w:lang w:val="en-US"/>
        </w:rPr>
        <w:tab/>
        <w:t>Oja? Waar is 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pPr>
      <w:r>
        <w:rPr>
          <w:rFonts w:cs="Arial" w:ascii="Arial" w:hAnsi="Arial"/>
          <w:sz w:val="24"/>
          <w:lang w:val="en-US"/>
        </w:rPr>
        <w:tab/>
      </w:r>
      <w:r>
        <w:rPr>
          <w:rFonts w:cs="Arial" w:ascii="Arial" w:hAnsi="Arial"/>
          <w:sz w:val="24"/>
          <w:lang w:val="nl-NL"/>
        </w:rPr>
        <w:t>Dan rammen we dat glas uit z'n loo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Als je dat maar laa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oezo?</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Een monument is heiliger dan een kerk ooit is gewees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houd niet van kerken. De kansel. De dominee. Hel &amp; Verdoemenis. Hier werden heksen ver</w:t>
        <w:softHyphen/>
        <w:t>oordeeld tot de brand</w:t>
        <w:softHyphen/>
        <w:t>sta</w:t>
        <w:softHyphen/>
        <w:t>pe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jou zijn ze verget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jou heb ik behekst en veranderd in een dikke pad met een grote vette paddebek. Zoals je zien kunt als je 's morgens voor de spiegel die vul</w:t>
        <w:softHyphen/>
        <w:t>kanische puis</w:t>
        <w:softHyphen/>
        <w:t>ten uit staat te knij</w:t>
        <w:softHyphen/>
        <w:t>p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dan te bedenken dat jij en i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ij, Niet i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Terschellin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zou met graagt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20 mei</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n jou op willen duik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1995</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m in dat gore geheugen van jou</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e maan scheen hel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m daar es lekker rond te soppen met ammoniak en onge</w:t>
        <w:softHyphen/>
        <w:t>concentreerd zout</w:t>
        <w:softHyphen/>
        <w:t>zuu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ijn ex is een hek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speciaal voor jou, - [tegen ELSE] spe</w:t>
        <w:softHyphen/>
        <w:t>ciaal voor hem - heb ik alle deu</w:t>
        <w:softHyphen/>
        <w:t>ren van de kerk vergrendeld, zodat jij geen kant op kunt als wij ons met z'n allen tegen je ke</w:t>
        <w:softHyphen/>
        <w:t xml:space="preserve">r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 ja? Wie [omhelst JACKY] houdt er dan niet van mij?</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tel je niet aa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kserig] Nog voor de klok 12 slaat, is er van jou niets anders over dan een hoopje ellend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oe niet zo opgefok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pgefokt? Wie is er hier opgefokt. Zie je dat niet? [Bedoelt 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BLIKSE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komt oprennen, opgewonden. Hij barst los in het chi</w:t>
        <w:softHyphen/>
        <w:t>nees. Hij ver</w:t>
        <w:softHyphen/>
        <w:t>telt dat alles op slot zit, dat hij plassen moet, dat er nergens een wc is, etc. beseft dan dat niemand hem verstaat. Remt af.] Sorry. On</w:t>
        <w:softHyphen/>
        <w:t>derti</w:t>
        <w:softHyphen/>
        <w:t>teling vergeten: Weet je wat ik ont</w:t>
        <w:softHyphen/>
        <w:t>dekt heb: Alle buitendeuren zit</w:t>
        <w:softHyphen/>
        <w:t xml:space="preserve">t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LL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p slo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arom zou iemand zo gek zijn deze dure spullen neer te zetten en ver</w:t>
        <w:softHyphen/>
        <w:t>volgens te ver</w:t>
        <w:softHyphen/>
        <w:t>dwij</w:t>
        <w:softHyphen/>
        <w:t>n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BLIKSE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en het ergste: nergens is er een w.c., en ik moet me toch nodig een potje plass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Als we all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r komt vast wel ieman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IC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We zouden de deur kunnen ramm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Weinig kans. Die deuren zijn bedoeld om mensen binnen te houden, als de dominee tegen ze te keer gaa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e kunnen schreeuwen met z'n al</w:t>
        <w:softHyphen/>
        <w:t>len. Er is vast wel iemand die ons hoo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a. Koei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e zagen een oude vrouw. En een meis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ie je we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GERRI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Alsof ze van de plastisch chirug kwamen en nog niet netjes waren uit</w:t>
        <w:softHyphen/>
        <w:t>ge</w:t>
        <w:softHyphen/>
        <w:t>pak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b/>
        <w:t>[Het wordt sti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us jullie oo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TED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Keek al die tijd op zijn horlo</w:t>
        <w:softHyphen/>
        <w:t>ge] Dit is niet normaa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LS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wil naar hu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TED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it is niet normaal. De tijd is van slag. Dat kan maar 1 ding betekenen. Ik heb een boek gelezen. Over Ufo's. Ik weet wat het is. We zijn verdwe</w:t>
        <w:softHyphen/>
        <w:t>nen. Ik bedoel: kijk op je horlo</w:t>
        <w:softHyphen/>
        <w:t>ge. Het is bijna een uur later, en het is geen uur later. Ik heb gelezen van de Bermuda Drie</w:t>
        <w:softHyphen/>
        <w:t>hoek. Daar zijn vlieg</w:t>
        <w:softHyphen/>
        <w:t>tuigen zo</w:t>
        <w:softHyphen/>
        <w:t>maar ver</w:t>
        <w:softHyphen/>
        <w:t>dwe</w:t>
        <w:softHyphen/>
        <w:t xml:space="preserve">nen. Soms zit er een gat in de tijd. Kijk naar dat raam.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LS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wil naar hu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TED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Kijk naar dat raam. Dit is niet wat je denkt. In Peru zijn te</w:t>
        <w:softHyphen/>
        <w:t>kens ge</w:t>
        <w:softHyphen/>
        <w:t>von</w:t>
        <w:softHyphen/>
        <w:t>den van bui</w:t>
        <w:softHyphen/>
        <w:t>tenaard</w:t>
        <w:softHyphen/>
        <w:t>se be</w:t>
        <w:softHyphen/>
        <w:t>schavin</w:t>
        <w:softHyphen/>
        <w:t>gen. Moet je dat zien. [Wijst naar de heiligen van het kerk</w:t>
        <w:softHyphen/>
        <w:t>raam] Dat zijn as</w:t>
        <w:softHyphen/>
        <w:t>tro</w:t>
        <w:softHyphen/>
        <w:t>nau</w:t>
        <w:softHyphen/>
        <w:t>ten met ruim</w:t>
        <w:softHyphen/>
        <w:t>te</w:t>
        <w:softHyphen/>
        <w:t>hel</w:t>
        <w:softHyphen/>
        <w:t xml:space="preserve">m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Laten we schreeuw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LS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wil naar hu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Bek houwen. Bek houwen. Bek houw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Toen de deur open stond vond je het prima om te blijven, nu die dicht zit wil je weg. Niet echt logisch h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LS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wil naar huis. Mijn moeder zei... ik wilde niet... mijn moe</w:t>
        <w:softHyphen/>
        <w:t>der zei als je er</w:t>
        <w:softHyphen/>
        <w:t>gens bij</w:t>
        <w:softHyphen/>
        <w:t>hoort, ik betaal niet voor niets... zie je wel, al</w:t>
        <w:softHyphen/>
        <w:t xml:space="preserve">tijd is er iets als ik er b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Probeert haar te kalmeren.] Wat doen we? Er is geen stroom. Er is geen water. Ik wil graag m'n tan</w:t>
        <w:softHyphen/>
        <w:t>den poet</w:t>
        <w:softHyphen/>
        <w:t>sen, en m'n baard kunnen sche</w:t>
        <w:softHyphen/>
        <w:t>r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GERRI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kee, we schreeuwen. Met z'n allen. Ik tel tot drie. Een twee dr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iemand schreeuwt. Op CARINA n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H E L 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pPr>
      <w:r>
        <w:rPr>
          <w:rFonts w:cs="Arial" w:ascii="Arial" w:hAnsi="Arial"/>
          <w:sz w:val="24"/>
          <w:lang w:val="en-US"/>
        </w:rPr>
        <w:tab/>
        <w:t xml:space="preserve">Help! I need somebody. Help! Not just anybody. </w:t>
      </w:r>
      <w:r>
        <w:rPr>
          <w:rFonts w:cs="Arial" w:ascii="Arial" w:hAnsi="Arial"/>
          <w:sz w:val="24"/>
          <w:lang w:val="nl-NL"/>
        </w:rPr>
        <w:t>Hel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wilde schreeuwen maar m'n ste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Bleef steken in mijn stro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Is er iemand begaan met mijn lo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il</w:t>
        <w:softHyphen/>
        <w:t>joenen psychopaten gooien bommen en granat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n de hele pokkewereld gaat zo langzaamaan kapo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REFRE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schreeuw help - hel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elp jezelf klinkt de echo</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klinkt de echo, klinkt de echo in mezelf</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wilde schreeuwen maar m'n schreeuw</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erd in de kiem gesmoor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Is er iemand die mij heeft gehoor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iljoenen idioten helpen alles naar de klot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n de kabel kabbelt verder en de disco dendert voo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REFRE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wilde schreeuwen maar ik schro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van mijn eigen gelui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isschien lacht iemand mij u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Liever laat ik me kraken dan het schaamroo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op m'n kak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babbel bij de borrel en ik zit m'n tijd wel u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pPr>
      <w:r>
        <w:rPr>
          <w:rFonts w:cs="Arial" w:ascii="Arial" w:hAnsi="Arial"/>
          <w:sz w:val="24"/>
          <w:lang w:val="nl-NL"/>
        </w:rPr>
        <w:tab/>
      </w:r>
      <w:r>
        <w:rPr>
          <w:rFonts w:cs="Arial" w:ascii="Arial" w:hAnsi="Arial"/>
          <w:sz w:val="24"/>
          <w:lang w:val="en-US"/>
        </w:rPr>
        <w:t>help  hel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4.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TJIBB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st. Ik hoor voetstappen. En stem</w:t>
        <w:softHyphen/>
        <w:t xml:space="preserve">men. Ze gaan trappen op. En af. Maar niet zoals wij.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TED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weet wat het 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TJIBB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die lucht, de stank neemt toe, die vrese</w:t>
        <w:softHyphen/>
        <w:t xml:space="preserve">lijke luch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TED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weet wat het is. Ufo'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Als we nu eens ons verstand gebrui</w:t>
        <w:softHyphen/>
        <w:t>ken en alle mogelijke ver</w:t>
        <w:softHyphen/>
        <w:t>klarin</w:t>
        <w:softHyphen/>
        <w:t>gen voor die gesloten deuren op een rij</w:t>
        <w:softHyphen/>
        <w:t>tje zetten. 1. De win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HRISS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r was geen win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uist. 2. 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HRISS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arom zou 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uist. 3. Waar is 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HRISS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Morrits was hier gelijk met ons. Denk jij...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denk niks. Ik vraag alleen: Waar ìs Morrits, nu.</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LS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klampt AGAATH aan:] Isis!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TED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Ufo'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jij 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LS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sis heeft zelf toegegeven dat ze de deuren heeft ver</w:t>
        <w:softHyphen/>
        <w:t>grendel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ij moet niet alles geloven met die sponzige hersentjes van 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egene met het sterkste motief, mogelijke verklaring nummer 4, staat daar [Wijst naar SJEK] Wat weet jij hiervan, Sjek? Is dit mis</w:t>
        <w:softHyphen/>
        <w:t>schien een vorm van wraak omdat Mar</w:t>
        <w:softHyphen/>
        <w:t>tin jou van het koor heeft ge</w:t>
        <w:softHyphen/>
        <w:t>schop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Kul! Trouwens: ik zong niet vals. Ik zong al</w:t>
        <w:softHyphen/>
        <w:t>leen te hard. Omdat ik houd van zin</w:t>
        <w:softHyphen/>
        <w:t xml:space="preserve">gen, daarom zong ik te har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HRISS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uggestief] Wat heb jij gedaan met Martin, 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Anderen vallen haar bij]</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Laat hem.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HRISS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aar jij zei</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peculaties. Er is nog niets bewe</w:t>
        <w:softHyphen/>
        <w:t>zen. Maar waarom ben je hier Sjek? En waarom kwam je later dan wij? Wat weet jij van 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ie zak weet niet wat zingen is, dàt weet ik. Waarom zijn jullie niet massaal opgestapt toen duide</w:t>
        <w:softHyphen/>
        <w:t>lijk werd wat voor kerel hij wa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ij bent gek Sjek. Absoluut ge</w:t>
        <w:softHyphen/>
        <w:t>stoord. Zeg wat je komt doen. Waar is die sleutel? Je komt hier om lek</w:t>
        <w:softHyphen/>
        <w:t>ker ja</w:t>
        <w:softHyphen/>
        <w:t>loers een pot</w:t>
        <w:softHyphen/>
        <w:t>je te zie</w:t>
        <w:softHyphen/>
        <w:t>k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terecht. [Handtastelijk] Iemand moest Martin toch eens een goeie beurt gev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Poten thuis... [Opeens woedend] Waarom heeft Martin jou niet van het koor geschopt en mij wel.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mdat ie het lef niet had mij van het koor te schoppen, en jou wel. Jij bent jij en ik ben Gerrit. Een wereld van ver</w:t>
        <w:softHyphen/>
        <w:t>schi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ust de ruzie] Ga nou geen ruzie maken. [Tegen GERRIT] Jij moet niet zo provoceren. [Tegen SJEK] En jij had je mis</w:t>
        <w:softHyphen/>
        <w:t>schien beter een beetje aan kunnen pas</w:t>
        <w:softHyphen/>
        <w:t>sen, als je zo graag had willen blijven zing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jij moet je bek houd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it is typisch zo'n koor waarin ie</w:t>
        <w:softHyphen/>
        <w:t>dereen z'n bek moet hou</w:t>
        <w:softHyphen/>
        <w:t>d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Verontwaardigd tegen SJEK] Sorry hoor. Sorry. Ik had het goed met je voo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GERRI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Tegen SJEK] Jij hebt twee fouten Sjek: 1. Je hebt geen humor. En 2. Je hebt geen humo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IC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En 3. Je hebt geen humo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4.f.</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De DOCHTERS verschijnen, hoog ach</w:t>
        <w:softHyphen/>
        <w:t>ter. Ze kijken toe, onge</w:t>
        <w:softHyphen/>
        <w:t>zien, ze zijn ge</w:t>
        <w:softHyphen/>
        <w:t>kleed in veel en vies wit, hun hals gaat volle</w:t>
        <w:softHyphen/>
        <w:t>dig schuil onder witte sjaals. Ze zingen hun lied klas</w:t>
        <w:softHyphen/>
        <w:t>siek en mee</w:t>
        <w:softHyphen/>
        <w:t>rstemmig, als een zweverig koraa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N I E M A N D   I S   I E M A N 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DOCHTER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Niemand is iemand als niemand om je geef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Zo kom je, zo kwam, zo ga 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Niemand is iemand als niemand met je leef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Iemand gaat voor je, en iemand komt na 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n iemand alleen is een prooi voor de haai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Ze verdwijnen. De KLOKKEN luiden, 10 keer. Koorleden snellen achter de 5 aan, maar vin</w:t>
        <w:softHyphen/>
        <w:t>den ze niet. Dan begin</w:t>
        <w:softHyphen/>
        <w:t>t de kroon</w:t>
        <w:softHyphen/>
        <w:t>luchter te schom</w:t>
        <w:softHyphen/>
        <w:t>me</w:t>
        <w:softHyphen/>
        <w:t>len. Het licht valt uit. In het duis</w:t>
        <w:softHyphen/>
        <w:t>ter ver</w:t>
        <w:softHyphen/>
        <w:t>schijnt JACOBA met olie</w:t>
        <w:softHyphen/>
        <w:t>lam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en-US"/>
        </w:rPr>
      </w:pPr>
      <w:r>
        <w:rPr>
          <w:rFonts w:cs="Arial" w:ascii="Arial" w:hAnsi="Arial"/>
          <w:sz w:val="24"/>
          <w:lang w:val="en-US"/>
        </w:rPr>
        <w:tab/>
        <w:t>Waar is 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JACOB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pPr>
      <w:r>
        <w:rPr>
          <w:rFonts w:cs="Arial" w:ascii="Arial" w:hAnsi="Arial"/>
          <w:sz w:val="24"/>
          <w:lang w:val="en-US"/>
        </w:rPr>
        <w:tab/>
      </w:r>
      <w:r>
        <w:rPr>
          <w:rFonts w:cs="Arial" w:ascii="Arial" w:hAnsi="Arial"/>
          <w:sz w:val="24"/>
          <w:lang w:val="nl-NL"/>
        </w:rPr>
        <w:t>[Beetje wezenloos] 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artin. Onze dirigen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OB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romerig, zweverig] O het gaat heel goed met Martin, jullie dirigent. Ja, het gaat heel goed met Martin. Als het tijd is, komt Martin. Jullie dirigent. Heb ge</w:t>
        <w:softHyphen/>
        <w:t>duld, zei Martin. Zeker. Het duurt niet zo lang meer. Ge</w:t>
        <w:softHyphen/>
        <w:t>duld. Zei Martin. [En weg is z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200" w:hanging="480"/>
        <w:rPr>
          <w:rFonts w:ascii="Arial" w:hAnsi="Arial" w:cs="Arial"/>
          <w:sz w:val="24"/>
          <w:lang w:val="nl-NL"/>
        </w:rPr>
      </w:pPr>
      <w:r>
        <w:rPr>
          <w:rFonts w:cs="Arial" w:ascii="Arial" w:hAnsi="Arial"/>
          <w:sz w:val="24"/>
          <w:lang w:val="nl-NL"/>
        </w:rPr>
        <w:t xml:space="preserve">5. </w:t>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ZOLDER. Op de zolder zit MORRITS. LIE</w:t>
        <w:softHyphen/>
        <w:t>NEKE komt o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b/>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 ben je daar.... Ik zocht 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Waarom?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wist niet waar je wa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eg niet dat je niet wist waar ik was. Zeg dat je me mist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Waarom zit je hier? Om te drin</w:t>
        <w:softHyphen/>
        <w:t>k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r is hier een raam. Je kunt naar buiten kijken, als je wil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t is er buit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Buiten is mist. En koeien, die je hoort maar niet ziet. En een kerk</w:t>
        <w:softHyphen/>
        <w:t xml:space="preserve">hof.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Waarom kom je niet bened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errit. Ik word niet goed van die uitslover. Of eigen</w:t>
        <w:softHyphen/>
        <w:t>lijk is het niet Gerrit. Eigenlijk is het alle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b je iets gemerkt van wat er bene</w:t>
        <w:softHyphen/>
        <w:t>den gebeurde?... De deuren op slot. De meisjes die zon</w:t>
        <w:softHyphen/>
        <w:t>gen? De lichten die uitgin</w:t>
        <w:softHyphen/>
        <w:t xml:space="preserve">g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ee. Kan me niet schelen oo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arom zit jij eigenlijk op het koor. Ik vind je hele</w:t>
        <w:softHyphen/>
        <w:t>maal geen type voor het koor. [Kijkt uit het raam</w:t>
        <w:softHyphen/>
        <w:t>p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Jij wel da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e mist is toegenom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Moest je liegen tegen je vader om hier te kunnen zij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oezo?</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ij moest es weten... Die vlecht van je, waar is die trou</w:t>
        <w:softHyphen/>
        <w:t>wens voor. Zo'n vlecht als een touw. Zo'n touw waar</w:t>
        <w:softHyphen/>
        <w:t>mee je een schip aan de kade vast</w:t>
        <w:softHyphen/>
        <w:t>legt. Zijn ze daarvoor, die vlech</w:t>
        <w:softHyphen/>
        <w:t>ten. Dat je er mee wordt vast</w:t>
        <w:softHyphen/>
        <w:t>gelegd, als een schip aan de kad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an hangen ze niet in m'n og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e lijkt wel een indiaa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ie wonen ook in reservaten, bedoel 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ie sterven ook uit, bedoel ik... Mag ik je vlecht losma</w:t>
        <w:softHyphen/>
        <w:t>k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Jawe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oet het] Alsof ik de knoopjes van je jurk losmaa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LIENEK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Trekt zich los] Doe niet zo sto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en-US"/>
        </w:rPr>
      </w:pPr>
      <w:r>
        <w:rPr>
          <w:rFonts w:cs="Arial" w:ascii="Arial" w:hAnsi="Arial"/>
          <w:sz w:val="24"/>
          <w:lang w:val="en-US"/>
        </w:rPr>
        <w:tab/>
        <w:t>Sorr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pPr>
      <w:r>
        <w:rPr>
          <w:rFonts w:cs="Arial" w:ascii="Arial" w:hAnsi="Arial"/>
          <w:sz w:val="24"/>
          <w:lang w:val="en-US"/>
        </w:rPr>
        <w:tab/>
        <w:t xml:space="preserve">... </w:t>
      </w:r>
      <w:r>
        <w:rPr>
          <w:rFonts w:cs="Arial" w:ascii="Arial" w:hAnsi="Arial"/>
          <w:sz w:val="24"/>
          <w:lang w:val="nl-NL"/>
        </w:rPr>
        <w:t>Ik reageer altijd zo stom op sommige grapje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al ik je haar weer vlecht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Alsof je de knoopjes weer dichtdoet. Nee, laat maar.... M'n vader zou het me zeer kwalijk nemen als hij wist dat ik hier met jou zat. Ik heb hem gezegd dat we Mozart zingen, en Bac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oezo... 'dat ik hier met jou z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Twee mensen van verschil</w:t>
        <w:softHyphen/>
        <w:t>lend ge</w:t>
        <w:softHyphen/>
        <w:t>slacht in 1 kleine ruim</w:t>
        <w:softHyphen/>
        <w:t xml:space="preserve">te. Dat noemt hij de kat op het spek bind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ie is de kat, en wie is het spek. En wie bindt ons op elkaar?... Sor</w:t>
        <w:softHyphen/>
        <w:t>ry. Kan ik je wat te drin</w:t>
        <w:softHyphen/>
        <w:t>ken aanbie</w:t>
        <w:softHyphen/>
        <w:t>d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Ben jij wel ns dronken, Morrits. Volgens mij...</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Wat volgens jou... [LIENEKE haalt de schouders op] En jij...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heb wel ns teveel gedronken, ja. Ik was kwaad op m'n va</w:t>
        <w:softHyphen/>
        <w:t>der, en trof hem op z'n zwakste plek: De drank</w:t>
        <w:softHyphen/>
        <w:t>verzame</w:t>
        <w:softHyphen/>
        <w:t>ling. De ene helft spoelde ik door de wc, de andere helf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ssie streng, jouw va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ijn vader doet z'n best recht</w:t>
        <w:softHyphen/>
        <w:t>vaar</w:t>
        <w:softHyphen/>
        <w:t>dig te zijn. Meest</w:t>
        <w:softHyphen/>
        <w:t>al issie aardig rechtvaardig. Soms gaat het mis... [Ze neemt de fles aan van MORRITS] Ik heb hem wel ns horen vloeken in de ka-mer, kwaad op m'n moeder, kwaad op zich</w:t>
        <w:softHyphen/>
        <w:t>zelf, kwaad op mij...</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MORRITS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an mijn ou</w:t>
        <w:softHyphen/>
        <w:t>ders mag ik alles, dat komt ze wel makke</w:t>
        <w:softHyphen/>
        <w:t>lijk uit. Kom ik om vijf uur snachts thuis, maak ik een pokke</w:t>
        <w:softHyphen/>
        <w:t>her</w:t>
        <w:softHyphen/>
        <w:t>rie, zeggen ze niks de vol</w:t>
        <w:softHyphen/>
        <w:t>gen</w:t>
        <w:softHyphen/>
        <w:t>de dag. Nee, niet gehoord, zeg</w:t>
        <w:softHyphen/>
        <w:t>gen ze dan, was het leuk. Kan ze geen fuck sche</w:t>
        <w:softHyphen/>
        <w:t>len, weet je. Nee, het was niet leuk. Ach, zegt ze, hoe kan dat nu, dat is toch leuk met zo'n stel door</w:t>
        <w:softHyphen/>
        <w:t>zakken. Welk stel mam. Welk stel? Alleen dat woord al. Zelf trekt ze op met zo'n Rabo-bank-stel. En dan geeft ze me zo'n klef kus</w:t>
        <w:softHyphen/>
        <w:t>je, en hob</w:t>
        <w:softHyphen/>
        <w:t>belt weg op dr ten</w:t>
        <w:softHyphen/>
        <w:t>nis</w:t>
        <w:softHyphen/>
        <w:t>schoe</w:t>
        <w:softHyphen/>
        <w:t>nen. Dr voor</w:t>
        <w:softHyphen/>
        <w:t>naamste zorg is dat haar bil</w:t>
        <w:softHyphen/>
        <w:t>len niet onder het ten</w:t>
        <w:softHyphen/>
        <w:t>nis</w:t>
        <w:softHyphen/>
        <w:t>rokje uit komen zakken. Je hebt je eigen ver</w:t>
        <w:softHyphen/>
        <w:t>ant</w:t>
        <w:softHyphen/>
        <w:t>woor</w:t>
        <w:softHyphen/>
        <w:t>delijk</w:t>
        <w:softHyphen/>
        <w:t>heid, jon</w:t>
        <w:softHyphen/>
        <w:t>gen, jij moet be</w:t>
        <w:softHyphen/>
        <w:t>slis</w:t>
        <w:softHyphen/>
        <w:t>sen, t is jouw leven, wij kun</w:t>
        <w:softHyphen/>
        <w:t>nen wel zeg</w:t>
        <w:softHyphen/>
        <w:t>gen nee, maar ja als jij het ja vindt</w:t>
        <w:softHyphen/>
        <w:t>... ja toch? Ja mam. Dag mam. Toen ik 14 was heb ik de rozen in de tuin met de elek</w:t>
        <w:softHyphen/>
        <w:t>tri</w:t>
        <w:softHyphen/>
        <w:t>sche hegge</w:t>
        <w:softHyphen/>
        <w:t>schaar in moot</w:t>
        <w:softHyphen/>
        <w:t>jes gemaaid, en ben er met een bier</w:t>
        <w:softHyphen/>
        <w:t>tje tus</w:t>
        <w:softHyphen/>
        <w:t>sen gaan zitten. Ach, zei m'n moe</w:t>
        <w:softHyphen/>
        <w:t>der, is er iets, op school of</w:t>
        <w:softHyphen/>
        <w:t>zo? -  En dan moet je op</w:t>
        <w:softHyphen/>
        <w:t>passen. Voor je 't weet komt ze met een therapeut aankakken - Die rozen kun</w:t>
        <w:softHyphen/>
        <w:t>nen me niet sche</w:t>
        <w:softHyphen/>
        <w:t>len schat, zei ze, als jij maar ge</w:t>
        <w:softHyphen/>
        <w:t>lukkig bent.... Zo</w:t>
        <w:softHyphen/>
        <w:t>lang ik m'n pa z'n compu</w:t>
        <w:softHyphen/>
        <w:t>ter niet mol, is al</w:t>
        <w:softHyphen/>
        <w:t>les ok. Het enige dat hij sinds maanden tegen me zei was - kwam ie net terug uit Ita</w:t>
        <w:softHyphen/>
        <w:t>lie - : Je ge</w:t>
        <w:softHyphen/>
        <w:t>bruikt toch wel een con</w:t>
        <w:softHyphen/>
        <w:t>doom jon</w:t>
        <w:softHyphen/>
        <w:t>gen? Voor wat, zei ik, voor wat pa? En toen</w:t>
        <w:softHyphen/>
        <w:t xml:space="preserve"> stond ie een beetje stom te la</w:t>
        <w:softHyphen/>
        <w:t>chen... Als jij... als jij danst, zoals je zei... Bach... ja toch... hoe gaat dat da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ewoon - Niemand die me ziet. Hele</w:t>
        <w:softHyphen/>
        <w:t>maal al</w:t>
        <w:softHyphen/>
        <w:t xml:space="preserve">le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kee, ik ben Bach, Johan sebastiaan Bach. [Hij speelt mond</w:t>
        <w:softHyphen/>
        <w:t>harmoni</w:t>
        <w:softHyphen/>
        <w:t>ca.] En jij bent jij, en je danst. Ga je gang. [Zij danst. Ze dansen sa</w:t>
        <w:softHyphen/>
        <w:t>m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6.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Terug naar de donkere kerkzaal. Koor</w:t>
        <w:softHyphen/>
        <w:t>le</w:t>
        <w:softHyphen/>
        <w:t>den in slaap</w:t>
        <w:softHyphen/>
        <w:t>zak</w:t>
        <w:softHyphen/>
        <w:t>k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VE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Rommelt in zijn tas] Morrits is weg. En Lieneke is weg. Volgens mij rommelen die twee goed verkeerd ge</w:t>
        <w:softHyphen/>
        <w:t>reformeerd op zol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fr-FR"/>
        </w:rPr>
      </w:pPr>
      <w:r>
        <w:rPr>
          <w:rFonts w:cs="Arial" w:ascii="Arial" w:hAnsi="Arial"/>
          <w:sz w:val="24"/>
          <w:lang w:val="fr-FR"/>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pPr>
      <w:r>
        <w:rPr>
          <w:rFonts w:cs="Arial" w:ascii="Arial" w:hAnsi="Arial"/>
          <w:sz w:val="24"/>
          <w:lang w:val="fr-FR"/>
        </w:rPr>
        <w:tab/>
        <w:t xml:space="preserve">Morrits en Lieneke?! </w:t>
      </w:r>
      <w:r>
        <w:rPr>
          <w:rFonts w:cs="Arial" w:ascii="Arial" w:hAnsi="Arial"/>
          <w:sz w:val="24"/>
          <w:lang w:val="nl-NL"/>
        </w:rPr>
        <w:t>Morrits en Lie</w:t>
        <w:softHyphen/>
        <w:t>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END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Tegen TJIBBE] Eng hè Tjibbe? Eng he. Die rare ver</w:t>
        <w:softHyphen/>
        <w:t>schij</w:t>
        <w:softHyphen/>
        <w:t>ningen. O, die heb jij natuur</w:t>
        <w:softHyphen/>
        <w:t xml:space="preserve">lijk niet gezien, want jij bent blind. Maar al die geluiden die jij aldoor hoort. Blinde mensen horen veel beter hè.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VE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Blinde mensen vrijen beter. Die zien minder, maar voelen me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END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at lijkt me best wel erg, als je blind bent. Maar als je doof bent kun je geen muziek horen, dat is ook erg. Ik ken een paard, dat is ook blind, maar om dat nu meteen af te mak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VE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pent z'n tas. Kijkt smerig] Gat</w:t>
        <w:softHyphen/>
        <w:t>verdarrie. M'n moeder heeft een ba</w:t>
        <w:softHyphen/>
        <w:t xml:space="preserve">naan in m'n tas gestopt. En ik hou niet van banan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ARIN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acht] Jacky... Heb jij maandver</w:t>
        <w:softHyphen/>
        <w:t xml:space="preserve">band bij j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VE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ik hou he</w:t>
        <w:softHyphen/>
        <w:t>le</w:t>
        <w:softHyphen/>
        <w:t>maal niet van bananen als ze zo zacht zijn dat ze door de schil heen naar buiten sop</w:t>
        <w:softHyphen/>
        <w:t>pen. [Tegen BLIKSEM] Hee Blik</w:t>
        <w:softHyphen/>
        <w:t>sem. Zoek je nog steeds iets om te plassen? [BLIKSEM knikt. EVERT houdt lege fles omhoog] Hier. [BLIKSEM pakt de fles aan.] Beetje goed mik</w:t>
        <w:softHyphen/>
        <w:t>ken, dop</w:t>
        <w:softHyphen/>
        <w:t>pie erop, en dan naar de dokter voor de wekelijk</w:t>
        <w:softHyphen/>
        <w:t>se control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ARIN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arder] Jacky... Heb jij maandver</w:t>
        <w:softHyphen/>
        <w:t>band bij je, ik ben het ver</w:t>
        <w:softHyphen/>
        <w:t>get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ee, maar ik kan je wel helpen. [herhaalt de vraag luid</w:t>
        <w:softHyphen/>
        <w:t>keels tegen</w:t>
        <w:softHyphen/>
        <w:t>over de ande</w:t>
        <w:softHyphen/>
        <w:t>ren:] Heeft ie</w:t>
        <w:softHyphen/>
        <w:t>mand maandver</w:t>
        <w:softHyphen/>
        <w:t>band bij zich voor Carin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ARIN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liegt JACKY aan] Dat doe je al</w:t>
        <w:softHyphen/>
        <w:t>tijd, trut, je zit me altijd op te fok</w:t>
        <w:softHyphen/>
        <w:t>k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Wat kan het schelen, waar gaat het eigenlijk over. [Ze vecht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ELL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iemand zo moordlustig als een onge</w:t>
        <w:softHyphen/>
        <w:t>stelde vrouw.</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et de zak</w:t>
        <w:softHyphen/>
        <w:t>lampen als spot</w:t>
        <w:softHyphen/>
        <w:t xml:space="preserve">lich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fr-FR"/>
        </w:rPr>
      </w:pPr>
      <w:r>
        <w:rPr>
          <w:rFonts w:cs="Arial" w:ascii="Arial" w:hAnsi="Arial"/>
          <w:sz w:val="24"/>
          <w:lang w:val="fr-FR"/>
        </w:rPr>
        <w:t>M E N   S T R U E E R 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fr-FR"/>
        </w:rPr>
      </w:pPr>
      <w:r>
        <w:rPr>
          <w:rFonts w:cs="Arial" w:ascii="Arial" w:hAnsi="Arial"/>
          <w:sz w:val="24"/>
          <w:lang w:val="fr-F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en noemt het menstruatie of ook wel ongesteld</w:t>
      </w:r>
    </w:p>
    <w:p>
      <w:pPr>
        <w:pStyle w:val="Heading1"/>
        <w:ind w:left="1440" w:hanging="0"/>
        <w:rPr/>
      </w:pPr>
      <w:r>
        <w:rPr/>
        <w:tab/>
        <w:t>En hoe het in z'n werk gaat heeft mijn mammie me vertel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e eerste keer was feest een mooie dag in maa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e wasmachine draaide en we aten slagroomtaa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REFRE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en bloedt niet, men bloedt ni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Begrijp ons niet verkeer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en bloedt niet, men bloedt ni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en bloedt niet, men struee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ijn ma is chagarijnig als ze het weer eens 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an loopt ze door het huis met een kop als rotte v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an sopt en lapt ze ramen, de hele zooi moet schoo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et beste schoonmaakmiddel is eentje met hormoo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REFRE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ijn zusje heeft dan buikpijn en dat is niet zo leu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an ligt ze op haar knieen dan ligt ze in een deu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aar zelf voel ik mij prima zo vrouwelijk en sli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n vindt het wel een leuke smoes om vrij te zijn met gy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REFRE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Als meisje onderga ik trouw wat maandelijks geschie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Het is niet leuk als je het ben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aar erger als je t ni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6.b</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MAX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Tegen ELSE.] Mijn vader noemt mij Maximiliaa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LS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aximiliaa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ij heeft 70 fabrie</w:t>
        <w:softHyphen/>
        <w:t>ken. Als ik 50 ben, heb ik ook 70 fabrie</w:t>
        <w:softHyphen/>
        <w:t xml:space="preserve">k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LS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70 Fabriek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an ben ik net als hij. Mijn vader heet Maximi</w:t>
        <w:softHyphen/>
        <w:t>liaan, net als ik. Maar eerst moet ik laten zien wat ik waard ben. Mijn vader ver</w:t>
        <w:softHyphen/>
        <w:t xml:space="preserve">wacht van mij dat ik het VWO doe en 9's en 10en haal.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LS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9's en 10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aal ik een 7 of een 6, dan behan</w:t>
        <w:softHyphen/>
        <w:t>delt hij mij met minachtin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LS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inachtin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als mijn va</w:t>
        <w:softHyphen/>
        <w:t>der mij behandelt met minach</w:t>
        <w:softHyphen/>
        <w:t>ting, dan krijg ik vlekken in mijn nek, en verstop mij achter mijn com</w:t>
        <w:softHyphen/>
        <w:t>pu</w:t>
        <w:softHyphen/>
        <w:t>ter. Ik weet alles van computers... 7's en 6en zijn bene</w:t>
        <w:softHyphen/>
        <w:t>den de maat van een Maximi</w:t>
        <w:softHyphen/>
        <w:t>liaan. Mijn grote angst is een 5.</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LS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ij haalt nooit vijven, jij haalt zelfs nooit zessen. Jij weet altijd alle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Tegen Sjek] 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 ja? Ik weet alleen de antwoorden op de vragen die docen</w:t>
        <w:softHyphen/>
        <w:t>ten mij stel</w:t>
        <w:softHyphen/>
        <w:t>len... Alsof het leven een quiz is die ik probeer te win</w:t>
        <w:softHyphen/>
        <w:t>n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jek? Heb je geen slaapzak. Ik heb wel een extra trui voor je. Je hebt het koud. [Ze geeft de trui.]</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Rom</w:t>
        <w:softHyphen/>
        <w:t>melt met zijn walk</w:t>
        <w:softHyphen/>
        <w:t>man.] Leuke trui.</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ou nee. Mijn oma breit ze. Dat is het enige dat ze nog kan. Breien. Maar wel lekker warm. Wat is dat voor muzi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ind je toch niks aa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t weet jij daarvan. [Ze luistert.] Vreselijk. [Wil kopte</w:t>
        <w:softHyphen/>
        <w:t>lefoon afzet</w:t>
        <w:softHyphen/>
        <w:t>ten. Die blijft ergens aan vastzit</w:t>
        <w:softHyphen/>
        <w:t xml:space="preserve">ten, en wil niet af.] Auw. Dat ding zit vas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oe kan dat da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at ka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lpt, na enige aarzeling. Prutst onhandig, praat ondertus</w:t>
        <w:softHyphen/>
        <w:t>sen.] Ik heb een hekel aan school, omdat ik daar alles wat ik doe doe omdat ik het doen moet, en ik heb een hekel aan het weekend omdat ik dan opeens niet meer weet wat ik wil. Vat je. Gis</w:t>
        <w:softHyphen/>
        <w:t>ter</w:t>
        <w:softHyphen/>
        <w:t>avond liep ik met de hond langs het water. Het regen</w:t>
        <w:softHyphen/>
        <w:t>de. Het stormde als een idi</w:t>
        <w:softHyphen/>
        <w:t>oot. Maar wat gaf het. Ik wilde niet naar huis. Ik lag als een vlie</w:t>
        <w:softHyphen/>
        <w:t>ger op de wind. En ik zong, zoals ik altijd zing, en de hond blafte, en ging tekeer. Tegen de klip</w:t>
        <w:softHyphen/>
        <w:t>pen op. De hond heeft kanker. Ook a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e bedoelt je va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Toen ik thuis kwam stond mijn moeder in pyama op de over</w:t>
        <w:softHyphen/>
        <w:t>loop. Gek mens. Ik viel als een zieke hond meteen in slaap. Vanmorgen dacht ik: Sh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s sti</w:t>
        <w:tab/>
        <w:t>ekum dichterbij gekomen.] Diepe gedachte, voor iemand als jij. En ik maar denken dat jij op jongens val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chiet overeind. Pure drift] En ik maar denken dat jij op je bek valt. [LOTTIE gaat tussen hen staan om vechten te voorkomen. SJEK gaat woe</w:t>
        <w:softHyphen/>
        <w:t>dend af.]</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b ik iets fout gedaa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a. Je bukte te laat. [Ze geeft hem een klap, en gaat dan SJEK achter</w:t>
        <w:softHyphen/>
        <w:t>na.] 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6.c.</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Dan beginnen de klokken te luiden: 11 keer. LOTTIE blijft geschrok</w:t>
        <w:softHyphen/>
        <w:t>ken staan. Gaandeweg het luiden begint het KOOR te tellen. Na de 11, ver</w:t>
        <w:softHyphen/>
        <w:t>schijn JA</w:t>
        <w:softHyphen/>
        <w:t>KOPSZ, in een flod</w:t>
        <w:softHyphen/>
        <w:t>derig wit pak, met een verband om zijn hoof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e meneer... We willen er uit. Kan ons niet schelen wat er aan de hand is. We willen de deur open, alstu</w:t>
        <w:softHyphen/>
        <w:t>blieft. Me</w:t>
        <w:softHyphen/>
        <w:t>neer... Als er wat is, waar kun</w:t>
        <w:softHyphen/>
        <w:t>nen we dan bellen? Bent u de kos</w:t>
        <w:softHyphen/>
        <w:t>ter? Weet u iets van 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Hij geeft geen ant</w:t>
        <w:softHyphen/>
        <w:t>woord op vra</w:t>
        <w:softHyphen/>
        <w:t>gen. Leerlingen proberen hem in te slui</w:t>
        <w:softHyphen/>
        <w:t>ten. Hij gaat er van</w:t>
        <w:softHyphen/>
        <w:t>door. In de ver</w:t>
        <w:softHyphen/>
        <w:t>te mur</w:t>
        <w:softHyphen/>
        <w:t>melen de dochter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DOCHTER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 het gaat heel goed met Martin, jullie dirigent. Ja, het gaat heel goed. Als het tijd is, komt Martin. Jullie diri</w:t>
        <w:softHyphen/>
        <w:t>gent. Heb ge</w:t>
        <w:softHyphen/>
        <w:t>duld. Zeker. Het duurt niet zo lang meer. Ge</w:t>
        <w:softHyphen/>
        <w:t xml:space="preserve">duld, zei Marti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ARIN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wil naar huis. Als dit een grapje is, vind ik het geen leuk grap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AGAATH &amp; CHRISSIE komen op.]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We weten hoe we dr uit kunn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HRISS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r is een deur. In de klokke</w:t>
        <w:softHyphen/>
        <w:t xml:space="preserve">toren is een deu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dacht dat de deur gesloten was, en vol</w:t>
        <w:softHyphen/>
        <w:t>gens mij was de deur ge</w:t>
        <w:softHyphen/>
        <w:t>sloten, maar nu kan hij open... Als je bui</w:t>
        <w:softHyphen/>
        <w:t>ten komt, sta je op een kerk</w:t>
        <w:softHyphen/>
        <w:t xml:space="preserve">hofj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HRISS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We kunnen weg als we will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eg? Naar huis?... Dit is pas echt kic</w:t>
        <w:softHyphen/>
        <w:t>ken. De nacht op het kerk</w:t>
        <w:softHyphen/>
        <w:t xml:space="preserve">hof. Wie wil er weg? [ELSE steekt vinger op, als iedereen haar aankijkt, trekt ze die terug] En wie gaat er mee naar buit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HRISS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ertel hem van de tor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t was er met de toren... Wat was er met de tor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h. Een vlek op de gron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CHRISS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en bloedvlek. Een nog niet opge</w:t>
        <w:softHyphen/>
        <w:t>droogde bloedvlek, alle kanten opge</w:t>
        <w:softHyphen/>
        <w:t>spet</w:t>
        <w:softHyphen/>
        <w:t>terd. En... [AGAATH zorgt dat ze verder zwijg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ELS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en-US"/>
        </w:rPr>
      </w:pPr>
      <w:r>
        <w:rPr>
          <w:rFonts w:cs="Arial" w:ascii="Arial" w:hAnsi="Arial"/>
          <w:sz w:val="24"/>
          <w:lang w:val="en-US"/>
        </w:rPr>
        <w:tab/>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en-US"/>
        </w:rPr>
      </w:pPr>
      <w:r>
        <w:rPr>
          <w:rFonts w:cs="Arial" w:ascii="Arial" w:hAnsi="Arial"/>
          <w:sz w:val="24"/>
          <w:lang w:val="en-US"/>
        </w:rPr>
        <w:tab/>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pPr>
      <w:r>
        <w:rPr>
          <w:rFonts w:cs="Arial" w:ascii="Arial" w:hAnsi="Arial"/>
          <w:sz w:val="24"/>
          <w:lang w:val="en-US"/>
        </w:rPr>
        <w:tab/>
      </w:r>
      <w:r>
        <w:rPr>
          <w:rFonts w:cs="Arial" w:ascii="Arial" w:hAnsi="Arial"/>
          <w:sz w:val="24"/>
          <w:lang w:val="nl-NL"/>
        </w:rPr>
        <w:t>Het is niet wat het lijkt. Hoop i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t is het dan we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Er zijn wat mogelijke verklaringen. 1.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uwt haar opzij] We kijken zelf we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et een boel lawaai drommen de KOOR</w:t>
        <w:softHyphen/>
        <w:t>LE</w:t>
        <w:softHyphen/>
        <w:t>DEN naar buiten. JAC</w:t>
        <w:softHyphen/>
        <w:t xml:space="preserve">KY rommelt nog wat in haar tas. PIETER ziet haa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7.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 xml:space="preserve">PIET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en-US"/>
        </w:rPr>
      </w:pPr>
      <w:r>
        <w:rPr>
          <w:rFonts w:cs="Arial" w:ascii="Arial" w:hAnsi="Arial"/>
          <w:sz w:val="24"/>
          <w:lang w:val="en-US"/>
        </w:rPr>
        <w:tab/>
        <w:t xml:space="preserve">Jacky!.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a jij niet mee? Wat kijk je. Heb ik iets aan van je? Moet ik iets met je... Is het waar wat ze zegg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Na enige aarzeling zingt hij z'n lief</w:t>
        <w:softHyphen/>
        <w:t>des</w:t>
        <w:softHyphen/>
        <w:t>ver</w:t>
        <w:softHyphen/>
        <w:t>kla</w:t>
        <w:softHyphen/>
        <w:t>rin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M I S S C H I E 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REFRE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isschien lukt het zo wat anders in gedacht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ij nachten wakker houdt. Misschi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praat in mijzelf, ik zeg wat ik zou zegg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als jij me horen wilt, en zo lukt het me misschi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Alles ging zoals het ging als vanzelf, dag in dag u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tot jij op onverwachte wijze naar me lacht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680" w:hanging="0"/>
        <w:rPr>
          <w:rFonts w:ascii="Arial" w:hAnsi="Arial" w:cs="Arial"/>
          <w:sz w:val="24"/>
          <w:lang w:val="nl-NL"/>
        </w:rPr>
      </w:pPr>
      <w:r>
        <w:rPr>
          <w:rFonts w:cs="Arial" w:ascii="Arial" w:hAnsi="Arial"/>
          <w:sz w:val="24"/>
          <w:lang w:val="nl-NL"/>
        </w:rPr>
        <w:t>- En eerst zag ik je nooit, maar sindsdien..</w:t>
      </w:r>
    </w:p>
    <w:p>
      <w:pPr>
        <w:pStyle w:val="Heading1"/>
        <w:ind w:left="1440" w:hanging="0"/>
        <w:rPr/>
      </w:pPr>
      <w:r>
        <w:rPr/>
        <w:tab/>
        <w:t>Je bent zo mooi</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wist altijd wat ik wilde maar zolang al heb ik jou</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bijna kinderlijk verlegen Wat ik wou verzweg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680" w:hanging="0"/>
        <w:rPr>
          <w:rFonts w:ascii="Arial" w:hAnsi="Arial" w:cs="Arial"/>
          <w:sz w:val="24"/>
          <w:lang w:val="nl-NL"/>
        </w:rPr>
      </w:pPr>
      <w:r>
        <w:rPr>
          <w:rFonts w:cs="Arial" w:ascii="Arial" w:hAnsi="Arial"/>
          <w:sz w:val="24"/>
          <w:lang w:val="nl-NL"/>
        </w:rPr>
        <w:t xml:space="preserve">- zo'n schijterd was ik nooit maar sindsdien... </w:t>
        <w:br/>
        <w:t>Je bent zo mooi</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weet niet of je me mag of je me wilt, ik weet alle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et lijkt zo heerlijk bij je te lachen en te praten</w:t>
      </w:r>
    </w:p>
    <w:p>
      <w:pPr>
        <w:pStyle w:val="Normal"/>
        <w:numPr>
          <w:ilvl w:val="0"/>
          <w:numId w:val="2"/>
        </w:numPr>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rPr>
          <w:rFonts w:ascii="Arial" w:hAnsi="Arial" w:cs="Arial"/>
          <w:sz w:val="24"/>
          <w:lang w:val="nl-NL"/>
        </w:rPr>
      </w:pPr>
      <w:r>
        <w:rPr>
          <w:rFonts w:cs="Arial" w:ascii="Arial" w:hAnsi="Arial"/>
          <w:sz w:val="24"/>
          <w:lang w:val="nl-NL"/>
        </w:rPr>
        <w:t xml:space="preserve">Zo'n dromer was ik nooit maar sindsdi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680" w:hanging="0"/>
        <w:rPr>
          <w:rFonts w:ascii="Arial" w:hAnsi="Arial" w:cs="Arial"/>
          <w:sz w:val="24"/>
          <w:lang w:val="nl-NL"/>
        </w:rPr>
      </w:pPr>
      <w:r>
        <w:rPr>
          <w:rFonts w:cs="Arial" w:ascii="Arial" w:hAnsi="Arial"/>
          <w:sz w:val="24"/>
          <w:lang w:val="nl-NL"/>
        </w:rPr>
        <w:t>Je bent zo mooi</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 reageert niet zoals hij graag zou willen, en krijgt daarbij gezel</w:t>
        <w:softHyphen/>
        <w:t>schap van CARINA, DENISE en SHANETT:]</w:t>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S L I J M L I E 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at een slijmlie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JACKY, CARINA, DENISE en SHANET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aarom zeg je niet gewoon wat schuilgaat in je bre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weet zo onderhand hoe kerels kunnen zij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ken het doel van deze literaire aanpa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Je wilt mij voor de nacht naast jou in de slaapza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at een slijmlie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ie softe romantiek uit de dagen van wele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alsof ik me laat pakken terwille van de sfe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ken het doel van deze dubieuze aanpa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Je wilt me voor de nacht als knuffel in je slaapza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at een slijmlie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neem het je niet kwalijk dat jij wat ziet in mij</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aar zelf ben ik allergisch voor types zoals jij</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ken het doel van deze hallefzachte aanpa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n ik wens je voor de nacht: de eeuwige slaap. Za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Tijdens het zingen staat JACOBA te kijken, te luis</w:t>
        <w:softHyphen/>
        <w:t>te</w:t>
        <w:softHyphen/>
        <w:t>ren. GERRIT ver</w:t>
        <w:softHyphen/>
        <w:t>schijnt, kijkt met leedvermaak to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pPr>
      <w:r>
        <w:rPr>
          <w:rFonts w:cs="Arial" w:ascii="Arial" w:hAnsi="Arial"/>
          <w:sz w:val="24"/>
          <w:lang w:val="en-US"/>
        </w:rPr>
        <w:tab/>
        <w:t xml:space="preserve">Sorry Pieter. </w:t>
      </w:r>
      <w:r>
        <w:rPr>
          <w:rFonts w:cs="Arial" w:ascii="Arial" w:hAnsi="Arial"/>
          <w:sz w:val="24"/>
          <w:lang w:val="nl-NL"/>
        </w:rPr>
        <w:t>Stoor ik. Ik kwam even wat halen. [Hij legt een arm om JAC</w:t>
        <w:softHyphen/>
        <w:t>KY. Ze gaan af.]</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JACOB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pPr>
      <w:r>
        <w:rPr>
          <w:rFonts w:cs="Arial" w:ascii="Arial" w:hAnsi="Arial"/>
          <w:sz w:val="24"/>
          <w:lang w:val="en-US"/>
        </w:rPr>
        <w:tab/>
        <w:t xml:space="preserve">Hee. Ps. </w:t>
      </w:r>
      <w:r>
        <w:rPr>
          <w:rFonts w:cs="Arial" w:ascii="Arial" w:hAnsi="Arial"/>
          <w:sz w:val="24"/>
          <w:lang w:val="nl-NL"/>
        </w:rPr>
        <w:t>Pieter. Ik heb je no</w:t>
        <w:softHyphen/>
        <w:t>dig, luister... [Komt voor hem staan] Dit is niet wat je denkt dat het is. Be</w:t>
        <w:softHyphen/>
        <w:t>grijp je me? Ik heb niet meer dan een uur. En de tijd gaat hier snel. Luister. Je bent niet waar je bent, jij bent hier alleen om ons te ver</w:t>
        <w:softHyphen/>
        <w:t>lossen van de verschrikking van de eeuwige herha</w:t>
        <w:softHyphen/>
        <w:t xml:space="preserve">ling.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og een ke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OB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e bent hier alleen om ons te ver</w:t>
        <w:softHyphen/>
        <w:t>lossen van de verschrik</w:t>
        <w:softHyphen/>
        <w:t xml:space="preserve">king van de eeuwige herhaling.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ben hier alleen om jullie te ver</w:t>
        <w:softHyphen/>
        <w:t>lossen van de ver</w:t>
        <w:softHyphen/>
        <w:t>schrik</w:t>
        <w:softHyphen/>
        <w:t>king van de eeuwige herha</w:t>
        <w:softHyphen/>
        <w:t xml:space="preserve">ling.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JACOBA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a, je bent hier alleen om ons te verlossen van de ver</w:t>
        <w:softHyphen/>
        <w:t>schrikking van de eeuwige herhaling. Het kwaad dat steeds weer terug</w:t>
        <w:softHyphen/>
        <w:t xml:space="preserve">keer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t kwaad dat steeds weer terug</w:t>
        <w:softHyphen/>
        <w:t xml:space="preserve">keer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OB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a, het kwaad dat steeds terugkeert. Als een likdoorn aan je voet. Onze vader, de klokkelui</w:t>
        <w:softHyphen/>
        <w:t xml:space="preserve">der, hij sleept ons mee in zijn verschrikking.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e ver</w:t>
        <w:softHyphen/>
        <w:t>schrik</w:t>
        <w:softHyphen/>
        <w:t>king van de eeuwi</w:t>
        <w:softHyphen/>
        <w:t>ge her</w:t>
        <w:softHyphen/>
        <w:t>ha</w:t>
        <w:softHyphen/>
        <w:t xml:space="preserve">ling.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JACOBA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uist, de ver</w:t>
        <w:softHyphen/>
        <w:t>schrikking van de eeu</w:t>
        <w:softHyphen/>
        <w:t>wige herhaling. Het kwaad dat steeds weer terug</w:t>
        <w:softHyphen/>
        <w:t>keert. Wij willen rust, zand er</w:t>
        <w:softHyphen/>
        <w:t>over, maar hij, onze vader, weet niet van op</w:t>
        <w:softHyphen/>
        <w:t>hou</w:t>
        <w:softHyphen/>
        <w:t>den. We waren met z'n vijven. We wilden wat ieder</w:t>
        <w:softHyphen/>
        <w:t>een wil. Beetje lol, beetje liefde. Maar nu wil</w:t>
        <w:softHyphen/>
        <w:t>len we alleen nog rust... Wis</w:t>
        <w:softHyphen/>
        <w:t>ten wij wat we deden?... Ik hield van hem, echt. Laat mij de klok</w:t>
        <w:softHyphen/>
        <w:t>ken lui</w:t>
        <w:softHyphen/>
        <w:t>den, vroeg ik, maar hij zei: je bent een meis</w:t>
        <w:softHyphen/>
        <w:t>je. Alsof ik een mis</w:t>
        <w:softHyphen/>
        <w:t>lukte jongen was. Een porse</w:t>
        <w:softHyphen/>
        <w:t>lei</w:t>
        <w:softHyphen/>
        <w:t>nen oli</w:t>
        <w:softHyphen/>
        <w:t>fant</w:t>
        <w:softHyphen/>
        <w:t>je zon</w:t>
        <w:softHyphen/>
        <w:t>der slurfje. Mijn vader wilde voor ons zorgen door ons te wur</w:t>
        <w:softHyphen/>
        <w:t>gen. Vat je da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Buiten adem van het luisteren] Wacht wacht wacht... Geef me de tijd om te snap</w:t>
        <w:softHyphen/>
        <w:t>pen wat je zegt. Eerst een simpele vraag... Wie ben je. Ben jij een... vergeef mij het woord, wat een bela</w:t>
        <w:softHyphen/>
        <w:t>chlijke ge</w:t>
        <w:softHyphen/>
        <w:t>dach</w:t>
        <w:softHyphen/>
        <w:t>te, stupide idee, maar het duikt op in mijn hoofd ik moet het wel vragen of ik wil of niet... ben jij een... spoo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OB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pook! Nee. ik ben Jacob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ewoon... Jacob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OB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nze vader had liever Jakob ge</w:t>
        <w:softHyphen/>
        <w:t>had, zoals hij, maar ik ben Ja</w:t>
        <w:softHyphen/>
        <w:t>co</w:t>
        <w:softHyphen/>
        <w:t>ba, Ja</w:t>
        <w:softHyphen/>
        <w:t>kopsdoch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oe oud ben je, Jacob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OB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e jongste, de jongste van de 5.</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Als ik je aanraak, dan voel ik ge</w:t>
        <w:softHyphen/>
        <w:t>woo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OB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oezo.... Goed. Je mag me aanraken, als je belooft dat je me help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ij knikt, raakt haar aan. Zij hem.. BLIKSEM komt oprennen, met een fle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BLIKSE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elukt! Waar is iedereen? [Laat fles zien] Wat doe ik hier</w:t>
        <w:softHyphen/>
        <w:t>me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top maar bij Gerrit in de ta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7.b.</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n een klein plekje licht staat A</w:t>
        <w:softHyphen/>
        <w:t>GAATH. Ze haalt een in vui</w:t>
        <w:softHyphen/>
        <w:t>le lakens gewik</w:t>
        <w:softHyphen/>
        <w:t>keld pakje te voor</w:t>
        <w:softHyphen/>
        <w:t>schijn, en opent dat. Er komt een mum</w:t>
        <w:softHyphen/>
        <w:t>mieach</w:t>
        <w:softHyphen/>
        <w:t>tige hand tevoorschijn. Achter haar ver</w:t>
        <w:softHyphen/>
        <w:t>schijnt WANDA,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Afblijv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 schrikt, de hand zweeft weg uit het pakje, en stijgt ten hemel. WANDA belet AGAATH te schreeuwen, en lacht zelf als een bezetene. Dan wordt het donk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AUZ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8.</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OP HET KERKHOF. Op de ach</w:t>
        <w:softHyphen/>
        <w:t>ter</w:t>
        <w:softHyphen/>
        <w:t>grond de kerk, met kerk</w:t>
        <w:softHyphen/>
        <w:t>raam. Een kleine stap terug in de tij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 zit als een tries</w:t>
        <w:softHyphen/>
        <w:t>te koning op z'n graf</w:t>
        <w:softHyphen/>
        <w:t>steen. Hij houdt een zandloper in de gaten. Draait die re</w:t>
        <w:softHyphen/>
        <w:t>gelmatig om. Zijn vrouw en 4 doch</w:t>
        <w:softHyphen/>
        <w:t>ters staan over de ruimte ver</w:t>
        <w:softHyphen/>
        <w:t>deeld. Licht van zwaaiende zak</w:t>
        <w:softHyphen/>
        <w:t>lampen: Het KOOR ko</w:t>
        <w:softHyphen/>
        <w:t>mt op. Het blijft onwen</w:t>
        <w:softHyphen/>
        <w:t>nig sti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jek? Heeft iemand van u Sjek gezien? Die jongen, met die ja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GERRI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ee nee nee, laat mij raden.... Is dit de plaat</w:t>
        <w:softHyphen/>
        <w:t>selijke pantomime</w:t>
        <w:softHyphen/>
        <w:t>ve</w:t>
        <w:softHyphen/>
        <w:t>re</w:t>
        <w:softHyphen/>
        <w:t>nin</w:t>
        <w:softHyphen/>
        <w:t>ging met de uitvoe</w:t>
        <w:softHyphen/>
        <w:t>ring van een griekse tra</w:t>
        <w:softHyphen/>
        <w:t>gedie? Of... is dit een ech</w:t>
        <w:softHyphen/>
        <w:t>telij</w:t>
        <w:softHyphen/>
        <w:t>ke ruzie, waarbij de waarheid op het kerkhof ligt?... U bent de vader naar ik aan</w:t>
        <w:softHyphen/>
        <w:t xml:space="preserve">eem, en u hebt een slippertje gemaakt met een wildvreemde vrouw, en u, u bent de wilde vreemde vrouw, al ziet u er zo niet uit, maar ja, dat is zo vaak met die ding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a weg vreemdeling. De vossen hebben holen, de mieren zijn altijd onder</w:t>
        <w:softHyphen/>
        <w:t>weg, en de kraaien wonen op het kerk</w:t>
        <w:softHyphen/>
        <w:t>hof. De onrust van de doden is hun deel. Ze zingen niet, ze kras</w:t>
        <w:softHyphen/>
        <w:t>sen. Laat ze met rust vreem</w:t>
        <w:softHyphen/>
        <w:t>deling. [Valt woedend uit] Ik heb geen ande</w:t>
        <w:softHyphen/>
        <w:t>re vrouw gehad dan deze. Deze die mij heeft opge</w:t>
        <w:softHyphen/>
        <w:t>scheept met doch</w:t>
        <w:softHyphen/>
        <w:t>ters, vijf dochters. Kron</w:t>
        <w:softHyphen/>
        <w:t>kelige ser</w:t>
        <w:softHyphen/>
        <w:t>penten, die zich niet konden schik</w:t>
        <w:softHyphen/>
        <w:t>ken in hun kruipe</w:t>
        <w:softHyphen/>
        <w:t>rige be</w:t>
        <w:softHyphen/>
        <w:t>staan, die hun giftan</w:t>
        <w:softHyphen/>
        <w:t>den zetten in de hiel van hun va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SKI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U moet zo niet prat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Luister niet naar he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ijn overgrootvader Jakopsz stierf aan de tering, mijn grootvader Ja</w:t>
        <w:softHyphen/>
        <w:t>kopsz stierf aan de tering, mijn vader stierf aan de tering, maar ik kreeg de kans niet, ik ging dood aan mijn dochters.... Van vader op zoon werd ons ge</w:t>
        <w:softHyphen/>
        <w:t>zegd: Op de dag dat uw doch</w:t>
        <w:softHyphen/>
        <w:t>ters u het touw uit handen zul</w:t>
        <w:softHyphen/>
        <w:t>len nemen, zal uw ge</w:t>
        <w:softHyphen/>
        <w:t xml:space="preserve">slacht worden vermorzeld als een wortel in de hutspo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Uw geslacht als een wortel in de hutspo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od weet hoezeer ik mijn best deed om dat te voorko</w:t>
        <w:softHyphen/>
        <w:t>m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at kan ik me voorstell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SKI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heb u niet gehaat, va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arom dan wilde gij mijn doo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SKI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wilde het ni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mdat u klept als een klok, va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mdat u mij sloeg als een klok. [Te</w:t>
        <w:softHyphen/>
        <w:t>gen KOOR] Hij, mijn vader, sloeg mij op het ritme van de klok. Tik. Baf! Tik. Baf! Tik! Baf!</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r zijn vaders die slaan als wilden. Ik sloeg met be</w:t>
        <w:softHyphen/>
        <w:t>heersing dankzij de klo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waarom. Omdat ik een eigen wil had? Omdat ik poepte wanneer ik wil</w:t>
        <w:softHyphen/>
        <w:t xml:space="preserve">d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iemand heeft een eigen wil... Neem een voor</w:t>
        <w:softHyphen/>
        <w:t>beeld aan uw zuster Saskia. Haar heb ik nooit gesla</w:t>
        <w:softHyphen/>
        <w:t>gen. Omdat het niet nodig was. Saskia was lief, maar u was een slang, uw gif heeft haar vergif</w:t>
        <w:softHyphen/>
        <w:t>tig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SKI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Schiet weg] Ik was niet lief. Ik was bang.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aar ze poepte op tij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anwaar dat gezeik over poe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anwege de waanzin van de schema's, vader. Volgens roos</w:t>
        <w:softHyphen/>
        <w:t>ter werd er ge</w:t>
        <w:softHyphen/>
        <w:t>geten, ge</w:t>
        <w:softHyphen/>
        <w:t>was</w:t>
        <w:softHyphen/>
        <w:t>sen, gesla</w:t>
        <w:softHyphen/>
        <w:t>pen, en ge</w:t>
        <w:softHyphen/>
        <w:t xml:space="preserve">poep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Hoe harder hij sloeg hoe harder ik werd. U dacht dat u me klein kon krijg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ns gezin liep als een klok. Er valt veel op ons gezin aan te merken, maar het liep als een klok. De buren konden aan ons zien hoe laat het was. En dat kunt u niet van iedereen zegg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en gezin hoeft niet te lopen als een klok. Een gezin is e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chei u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plek waar zekerheid ge</w:t>
        <w:softHyphen/>
        <w:t>paard gaat aa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chei u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ebor</w:t>
        <w:softHyphen/>
        <w:t>genheid zodat een kin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chei u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zich vrij voelt om te zeggen wat ze zeggen wil 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chei u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eet dat er naar hem of haar word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heb naar jullie geluisterd. Als je tenminste wat zin</w:t>
        <w:softHyphen/>
        <w:t>nigs zei.</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ordt geluister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SKI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ijst naar de MOEDER moeder] Wat dacht u van haar. U hebt onze moeder vernederd, en getrei</w:t>
        <w:softHyphen/>
        <w:t>ter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Laat uw moeder er buiten. Uw moeder praat wel voor zich</w:t>
        <w:softHyphen/>
        <w:t>zelf</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nze moeder heeft al in eeuwen niets meer gezegd. Er is nergens zo'n nietszeggende moeder als de onz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Omdat ze niets te zeggen heeft. Uw moeder weet haar plaats. Wat is het nut van woord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oiets doe je niet. Je kinderen slaan. Mijn vader zou mij nooit slaa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Ik ruik vrouwevlees. [Lacht] Ga weg. Ga weg.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pPr>
      <w:r>
        <w:rPr>
          <w:rFonts w:cs="Arial" w:ascii="Arial" w:hAnsi="Arial"/>
          <w:sz w:val="24"/>
          <w:lang w:val="nl-NL"/>
        </w:rPr>
        <w:t>[Hij haakt uit om haar te slaan. Aar</w:t>
        <w:softHyphen/>
        <w:t>zelt omdat LOTTIE hem trotseert. Dan slaat hij. LOTTIE bukt, de klap mist. Zij geeft hem beheerst een trap in zijn kruis. Hij krimpt dramatisch in</w:t>
        <w:softHyphen/>
        <w:t xml:space="preserve">een, valt. </w:t>
      </w:r>
      <w:r>
        <w:rPr>
          <w:rFonts w:cs="Arial" w:ascii="Arial" w:hAnsi="Arial"/>
          <w:sz w:val="24"/>
          <w:lang w:val="fr-FR"/>
        </w:rPr>
        <w:t>SASKI</w:t>
        <w:softHyphen/>
        <w:t xml:space="preserve">A, SARA en SONJA schieten toe. </w:t>
      </w:r>
      <w:r>
        <w:rPr>
          <w:rFonts w:cs="Arial" w:ascii="Arial" w:hAnsi="Arial"/>
          <w:sz w:val="24"/>
          <w:lang w:val="nl-NL"/>
        </w:rPr>
        <w:t>WANDA staat geamu</w:t>
        <w:softHyphen/>
        <w:t>seerd opzij. JAKOPSZ</w:t>
        <w:softHyphen/>
        <w:softHyphen/>
        <w:t xml:space="preserve"> krab</w:t>
        <w:softHyphen/>
        <w:t>belt over</w:t>
        <w:softHyphen/>
        <w:t>eind. SAS</w:t>
        <w:softHyphen/>
        <w:t>KIA volgt hem, zeer bezorgd. De MOEDER begint langge</w:t>
        <w:softHyphen/>
        <w:t>rekt te kreunen, maar dat doet ze schijn</w:t>
        <w:softHyphen/>
        <w:t>baar vaker, want niemand let op haa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olang er nog vrouwen rondgaan op aarde, heeft de galg z'n werk niet goed gedaan... Wijv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E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edragen] Hoe dikwijls werd de dag niet ver</w:t>
        <w:softHyphen/>
        <w:t>lengd met de nacht. O on</w:t>
        <w:softHyphen/>
        <w:t>heil, dat zich kronkelde en klemde als de ar</w:t>
        <w:softHyphen/>
        <w:t>men van de octopus rond onze strot. Wij die het Noodlot tart</w:t>
        <w:softHyphen/>
        <w:t>ten, zo wreed heeft het ons ge</w:t>
        <w:softHyphen/>
        <w:t>troff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DOCHTER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rommen rond de moeder. SASKIA wil ook maar wordt tegengehouden door JAKOPSZ.] Ze zegt wat! ... Moeder?... Moe</w:t>
        <w:softHyphen/>
        <w:t xml:space="preserve">der? [MOEDER zwijg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e batterijen zijn op.... Persoon</w:t>
        <w:softHyphen/>
        <w:t>lijk heb ik altijd graag dat men zegt wat men zegt, en niet zoals bij de litera</w:t>
        <w:softHyphen/>
        <w:t>tuur</w:t>
        <w:softHyphen/>
        <w:t>les dat bij</w:t>
        <w:softHyphen/>
        <w:t>voor</w:t>
        <w:softHyphen/>
        <w:t>beeld iemand een vogel</w:t>
        <w:softHyphen/>
        <w:t>tje vindt en dat vogel</w:t>
        <w:softHyphen/>
        <w:t>tje blijkt dan geen vo</w:t>
        <w:softHyphen/>
        <w:t>geltje te zijn maar iemands verlo</w:t>
        <w:softHyphen/>
        <w:t>ren on</w:t>
        <w:softHyphen/>
        <w:t>schuld.... Mis</w:t>
        <w:softHyphen/>
        <w:t>schien kunt u iets dui</w:t>
        <w:softHyphen/>
        <w:t xml:space="preserve">delijker zij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b/>
        <w:t>Kun jij nooit eens serieus zij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 ja. Geef maar een bijbel, dan lees ik je v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Onze vader was klokkeluid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Dè klokkeluid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oals de zijne klok</w:t>
        <w:softHyphen/>
        <w:t>ke</w:t>
        <w:softHyphen/>
        <w:t xml:space="preserve">luider was.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de zijne van de zijne. [Etc]</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nze vader was nooit een secon</w:t>
        <w:softHyphen/>
        <w:t>de te laa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dat was waar. Onze vader was nooit een secon</w:t>
        <w:softHyphen/>
        <w:t>de te laat. Eerst waren we trots. Toen werden we g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en dag zonder tijd is een mens zon</w:t>
        <w:softHyphen/>
        <w:t>der botten. Een potje jam zonder pot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t hele dorp zei dattie gek was. En dat was 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SKI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Als we wilden spelen zoals andere kinderen, dan zei U: 'Als ge speelt kunt gij de tijd verget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Als ik moest huilen, de keren dat ik huilen moest, al waren die keren weinig, want ik gunde u mijn tra</w:t>
        <w:softHyphen/>
        <w:t>nen niet, dan zei u: huil ni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t moest ik dan zeggen: huil wel. Alsof de geschiedenis op de knieen gaat voor een plasje tran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o vaak lag ik rusteloos wakker. Van alle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nzin. 's Nacht moet er ge</w:t>
        <w:softHyphen/>
        <w:t>sla</w:t>
        <w:softHyphen/>
        <w:t>pen worden. Waar is de nacht an</w:t>
        <w:softHyphen/>
        <w:t>ders voor. U had ook altijd wa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a. Wat had ik dan? Dat weet u niet. Dat hebt u nooit ge</w:t>
        <w:softHyphen/>
        <w:t>vraag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Alle mensen kunnen slap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Ik kon niet wat alle mensen kond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Dan moet je dat maar ler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SARA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zag de haat van mijn zusters. Ik voelde de pijn in mij</w:t>
        <w:softHyphen/>
        <w:t>zelf, die zeer deed in mijn hoofd. Ik wilde niet meege</w:t>
        <w:softHyphen/>
        <w:t>sleept worden in de storm van mijn gemoed of die van mijn zusters. Ik wilde weten in plaats van haten. de nachten dat ik niet slapen kon, gebruikte ik om te studer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U was nog te stom voor de afwa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wilde weten hoe het bloed in het lichaam ont</w:t>
        <w:softHyphen/>
        <w:t>staat. Weten hoe een oog ziet. Ik wilde weten. Ik wilde weten hoe achter de bedrie</w:t>
        <w:softHyphen/>
        <w:t>ge</w:t>
        <w:softHyphen/>
        <w:t>lijk</w:t>
        <w:softHyphen/>
        <w:t>heid van onze zintui</w:t>
        <w:softHyphen/>
        <w:t>ge</w:t>
        <w:softHyphen/>
        <w:t>lijke waarneming een volmaakte we</w:t>
        <w:softHyphen/>
        <w:t xml:space="preserve">reld moet bestaan. De wereld van de geest die zuiver is.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U met uw zuivere geest. U was nog te stom voor de afwas. U kreeg nog geen pannetje zuiv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Barst los] En gij dan. Uw botte kop was hooguit ge</w:t>
        <w:softHyphen/>
        <w:t>schikt om klepel voor de klok te zij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e wilden dingen doen die meisjes deden. Maar als we dingen zouden doen die meisjes wel ns doen, dan zou</w:t>
        <w:softHyphen/>
        <w:t>den we de tijd verge</w:t>
        <w:softHyphen/>
        <w:t xml:space="preserve">t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En onze e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elke eer. De eer van de klokkelui</w:t>
        <w:softHyphen/>
        <w:t>dersdoch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heb u gezien vanuit de toren. U hing om de hals bij die jongen van Juffer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aar u zag niet alles, waarde vader. Ik heb een drol door uw gehakt ge</w:t>
        <w:softHyphen/>
        <w:t>prakt. Blaadjes van de gouden</w:t>
        <w:softHyphen/>
        <w:t>regen door uw spinazie gedaan, zodat u strontziek naar de toren wag</w:t>
        <w:softHyphen/>
        <w:t>gelde om de klok te luiden. Uw handen gleden uit in uw eigen kots. Ik heb uw tam</w:t>
        <w:softHyphen/>
        <w:t>me konijn vervangen door een wilde. En toen u hem onge</w:t>
        <w:softHyphen/>
        <w:t>zien probeerde te knuffe</w:t>
        <w:softHyphen/>
        <w:t>len, op zoek naar een beetje teder</w:t>
        <w:softHyphen/>
        <w:t>heid, beet hij u in de vin</w:t>
        <w:softHyphen/>
        <w:t>gers. Ik heb in het hooi gevreen met alle jon</w:t>
        <w:softHyphen/>
        <w:t>gens van dit achterlijke dor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Alle dr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en nette meid van 16 hangt niet om de hals van een jon</w:t>
        <w:softHyphen/>
        <w:t xml:space="preserve">g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en kerel van 50 bungelt niet aan een klokketouw.</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en meisje van 16 bungelt niet de gal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at maak ik zelf wel u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Komt tussen hen in staan] Wacht! U ver</w:t>
        <w:softHyphen/>
        <w:t>wij</w:t>
        <w:softHyphen/>
        <w:t>t elkaar de vreselijk</w:t>
        <w:softHyphen/>
        <w:t>ste din</w:t>
        <w:softHyphen/>
        <w:t>gen. U slaat uw doch</w:t>
        <w:softHyphen/>
        <w:t>ters, en uw dochters staan u naar het leven. Dat gebeurt in de beste gezin</w:t>
        <w:softHyphen/>
        <w:t>nen, maar wat ge</w:t>
        <w:softHyphen/>
        <w:t>beurt, is begonnen, en wat be</w:t>
        <w:softHyphen/>
        <w:t>gonnen is kan ophoud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uwt hem weg. Komt er zelf tussen staan] En wat is opgehouden kan weer begin</w:t>
        <w:softHyphen/>
        <w:t>nen. Waar waren we geble</w:t>
        <w:softHyphen/>
        <w:t>ven? U stond op het punt uw dochter te ram</w:t>
        <w:softHyphen/>
        <w:t>men en jij stond op het punt je va</w:t>
        <w:softHyphen/>
        <w:t>der in z'n gezicht te spu</w:t>
        <w:softHyphen/>
        <w:t>g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uwt hem weg. Komt er zelf tussen staan] Als dit een tragedie is, en blijft: Geef een hand, geef een zoen, en ga alstu</w:t>
        <w:softHyphen/>
        <w:t xml:space="preserve">blieft elk uw eigen weg. Doei.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arhe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arheen? Moet ik dat ook nog beden</w:t>
        <w:softHyphen/>
        <w:t>ken. Bel het Riagg, kraak een leeg</w:t>
        <w:softHyphen/>
        <w:t>staand ziekenhuis, klim bij een vriendje door het raam. Een beetje meid is op weglopen voorbe</w:t>
        <w:softHyphen/>
        <w:t xml:space="preserve">rei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U begrijpt ons ni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pPr>
      <w:r>
        <w:rPr>
          <w:rFonts w:cs="Arial" w:ascii="Arial" w:hAnsi="Arial"/>
          <w:sz w:val="24"/>
          <w:lang w:val="en-US"/>
        </w:rPr>
        <w:tab/>
        <w:t xml:space="preserve">O jawel. </w:t>
      </w:r>
      <w:r>
        <w:rPr>
          <w:rFonts w:cs="Arial" w:ascii="Arial" w:hAnsi="Arial"/>
          <w:sz w:val="24"/>
          <w:lang w:val="nl-NL"/>
        </w:rPr>
        <w:t>Zelf ben ik 3 keer van huis gelopen. Om even duide</w:t>
        <w:softHyphen/>
        <w:t>lijk te laten voelen dat ik ik ben, en niet het barbiepopje waar pappa en mamma pap</w:t>
        <w:softHyphen/>
        <w:t>pie en mammie mee wilden spelen. Vat je. Ze vinden mij lastig, omdat zij zo moeilijk doen. Als ik 's nachts thuiskom hoeven zij van mij niet wakker te lig</w:t>
        <w:softHyphen/>
        <w:t>gen.... Doen ze dus wel. En als ze dan ondertussen onder tussen de lakens leuke dingen deden, maar nee... En dat ik duur ben, zeggen ze. Zeker. Ik ben duur. Dat wisten ze toch? Een condoom is goedko</w:t>
        <w:softHyphen/>
        <w:t>per dan een kind. Zolang ik er ben moe</w:t>
        <w:softHyphen/>
        <w:t>ten zij niet zeu</w:t>
        <w:softHyphen/>
        <w:t>ren... Ik ben ik, ik zorg wel voor mezelf.</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END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eft de hele tijd staan wachten] Dat is gemeen, van dat konijn. Het is niet eerlijk, een konijn slacht</w:t>
        <w:softHyphen/>
        <w:t>offer maken van de ruzie met je va</w:t>
        <w:softHyphen/>
        <w:t>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it is 1700 liefje. Een konijn is een ding dat u ge</w:t>
        <w:softHyphen/>
        <w:t>bruikt om op te eten. Daarom mest gij hem vet. Ge trak</w:t>
        <w:softHyphen/>
        <w:t>teert hem op paardebloemblad en weegbree, om er later des te meer van te smull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oals een man een vrouw trakteert op een dineetje, om later van haar te smull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trakteer mijn vriendinnen noo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elfs dat ni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ruik vrouwen. De wereld zit vol vrouwen die menen te weten. Maar ze weten niet, ze voelen. Ze broeden en brod</w:t>
        <w:softHyphen/>
        <w:t xml:space="preserve">delen. Ze werken zich in de nesten, en kiezen een kerel om hun kasten te sjouwen van muur naar muur. Wijven! Altijd hebben ze wa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W I J V E 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 xml:space="preserve">JAKOPSZ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et zijn de wijven, de wijven die konkelen en kijv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n tussen de bedrijven roeren zij wat in een po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et zijn de wijven, de wijven die komen om te blijv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ie komen om te krijgen, ze krijgen je kapo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Het zijn de wijven, de wijven, die met hun zachte lijv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e kerels doen verstijven in een eeuwenoud komplo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et zijn de wijven, de wijven die gevoelens overdrijv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ie zout in wondes wrijven als je met hun wetten spo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KOOR (TEGENLIE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Ze zeggen wel dat mannen nu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zo anders zijn dan mannen to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aar af en toe dan vraag ik het mij af</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of mannen nu zo anders zij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n anders doen dan mannen to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e man van toen komt dikwijls uit z'n graf</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dan spookt het cru en ouderwets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n de moderne man van nu</w:t>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JAKOPSZ &amp; 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Het zijn de wijven de wijven die de liefde slechts bedrijv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om zo hun zin te krijgen in ruil voor wat geno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et zijn de wijven, de wijven, het valt niet te beschrijv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oe ze jou tot waanzin drijven vanachter de koffiepo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pPr>
      <w:r>
        <w:rPr>
          <w:rFonts w:cs="Arial" w:ascii="Arial" w:hAnsi="Arial"/>
          <w:sz w:val="24"/>
          <w:lang w:val="nl-NL"/>
        </w:rPr>
        <w:tab/>
      </w:r>
      <w:r>
        <w:rPr>
          <w:rFonts w:cs="Arial" w:ascii="Arial" w:hAnsi="Arial"/>
          <w:sz w:val="24"/>
          <w:lang w:val="fr-FR"/>
        </w:rPr>
        <w:t xml:space="preserve">[GERRIT provoceert JACKY. </w:t>
      </w:r>
      <w:r>
        <w:rPr>
          <w:rFonts w:cs="Arial" w:ascii="Arial" w:hAnsi="Arial"/>
          <w:sz w:val="24"/>
          <w:lang w:val="nl-NL"/>
        </w:rPr>
        <w:t>JACKY is hem plot</w:t>
        <w:softHyphen/>
        <w:t>seling za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ufter. Goh wat je ben toch een me</w:t>
        <w:softHyphen/>
        <w:t>galomane huf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oh wat ben je toch leuk als je kwaad ben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ij denk echt dat je leuk ben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Juist. Ik denk echt dat jij mij leuk vin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ee du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 nee. Waarom doe je dan al die tijd alsof...</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oe ik dat. Mijn hemel, ik word de</w:t>
        <w:softHyphen/>
        <w:t>men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ok al... Vanwege jou zit ik bij dat tering</w:t>
        <w:softHyphen/>
        <w:t xml:space="preserve">koo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oh. Alleen vanwege mij? Volgens mij voor alles wat hier een paar extra knieen heef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Of heb je liever Piet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t ben je toch een za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 ja.... [Hij loopt kwaad weg, de duisternis i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Rent achter hem aan. Blijft op ver</w:t>
        <w:softHyphen/>
        <w:t>hoging staan.] Ger</w:t>
        <w:softHyphen/>
        <w:t>rit! [Draait zich om] Ik zie niet eens waar hij naar toe is. Zak! zover je zien kunt, is het aardedon</w:t>
        <w:softHyphen/>
        <w:t>k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9.</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OP ZOLDER. LIENEKE staat voor het raampje. MOR</w:t>
        <w:softHyphen/>
        <w:t>RITS zit nog steed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t zie 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e staan buiten te ruzieen tussen de graven. Die vreemde types zijn er ook.... Morrits... Heb jij wel eens iets met een meisje gehad... Gedaa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s je verlief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in of me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t deed pijn aan m'n ballen. [Stil</w:t>
        <w:softHyphen/>
        <w:t>te. Ze stapt geshoc</w:t>
        <w:softHyphen/>
        <w:t>keerd bij hem weg] Het is niet wat je denkt. Alles is anders dan je denkt. Ze knalde haar knie in mijn kruis omdat ik wat onge</w:t>
        <w:softHyphen/>
        <w:t>duldig werd. Vond zij.</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e moet er zuinig op zijn, ja toch. Het is iets voor iemand die weet dat het heel speciaal is voor jou. Het is zo in</w:t>
        <w:softHyphen/>
        <w:t>tiem, ik bedoel, het is het meest intiem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ijn die woorden van jou of van je va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an mij?</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en keer zei een meisje te</w:t>
        <w:softHyphen/>
        <w:t>gen me: Ik hou van je. Ik stond bij m'n fiets, zij fiets</w:t>
        <w:softHyphen/>
        <w:t>te langs, ze zei: ik hou van je, en weg was ze. Ik zei te</w:t>
        <w:softHyphen/>
        <w:t>gen een vriend dat dat griet</w:t>
        <w:softHyphen/>
        <w:t>je op mij viel. Hij zei: die met die lelij</w:t>
        <w:softHyphen/>
        <w:t>ke bek... Ik zei: ja, die met die le</w:t>
        <w:softHyphen/>
        <w:t>lijke bek... Zo lelijk was ze niet. Niet zo lelijk als hij.</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eg jij dat wel 'ns tegen iemand: ik hou van 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Ja. Vaak zelfs... Tegen de hon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b/>
        <w:t>Wacht. Hoe ging dat ook al we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at dansje van je. Dat Bachgedoe. [Neemt de houding aan van een dans</w:t>
        <w:softHyphen/>
        <w:t>je.] Zal ik je kus</w:t>
        <w:softHyphen/>
        <w:t>sen...? Wat staat er in de bij</w:t>
        <w:softHyphen/>
        <w:t>bel?... Oog om oog, tand om tand. Als ik je zoen mag je me terugzoe</w:t>
        <w:softHyphen/>
        <w:t>n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Sterker nog. Als iemand je vraagt om een kus, geef hem er dan twe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ke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Nee, niet do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als ik je hond wa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oenen met mijn hond? [Loopt naar het raampje, kijkt] Ben jij niet nieuwsgie</w:t>
        <w:softHyphen/>
        <w:t>ri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awel. Naar jou.</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10.</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Donker, mist, alleen GERRIT is zicht</w:t>
        <w:softHyphen/>
        <w:t>baar in een beetje licht. Zijn zaklamp brand, maar schijnt nauwelijks voor</w:t>
        <w:softHyphen/>
        <w:t>uit. GERRIT is ban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reemd... Geen geluid van de snel</w:t>
        <w:softHyphen/>
        <w:t>weg, of van de wind in de bomen. Voor zover ik zien kan zie ik niets. [Schijnt met zak</w:t>
        <w:softHyphen/>
        <w:t>lamp op z'n vin</w:t>
        <w:softHyphen/>
        <w:t>gers.] Alsof ze ver</w:t>
        <w:softHyphen/>
        <w:t>dwij</w:t>
        <w:softHyphen/>
        <w:t>nen. [Schudt aan de lamp. Snuift.] Alsof er hon</w:t>
        <w:softHyphen/>
        <w:t>derd koeien liggen te rotten. [Krijgt het benauwd. Hoest.] Die lucht doet zeer aan je longen. [Hij pas</w:t>
        <w:softHyphen/>
        <w:t>seert SJEK, die op de grond ligt, beseft dat pas als hij voorbij is.] Sjek? [Kijkt om, aarzelt, formuleert moei</w:t>
        <w:softHyphen/>
        <w:t>zaam:] Als wat ik zag is wat ik denk dat het is dan is er iets goed fout... Help!... De mist komt dich</w:t>
        <w:softHyphen/>
        <w:t>ter</w:t>
        <w:softHyphen/>
        <w:t>bij. De stank wordt erger. Vol</w:t>
        <w:softHyphen/>
        <w:t>gens mij heb ik in m'n broek ge</w:t>
        <w:softHyphen/>
        <w:t>sche</w:t>
        <w:softHyphen/>
        <w:t>ten. Sjek!... Sjek! [Gaat om te kij</w:t>
        <w:softHyphen/>
        <w:t>ken, schijnt met z'n zak</w:t>
        <w:softHyphen/>
        <w:t>lamp op SJEK.] Sjek! [Knielt bij hem neer. Schreeuwt:] Help! Help! Je zegt van die dingen... Je denkt dat er altijd wat te zeggen blijft. Uitge</w:t>
        <w:softHyphen/>
        <w:t xml:space="preserve">luld. [Hij pakt SJEK bij de benen, en sleurt hem mee als hij afgaa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11.</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TERUG OP HET KERKHOF. De koorleden zitten in een kring rond de graven en de dochters. Die vertellen het verhaal alsof het een gemeenschappe</w:t>
        <w:softHyphen/>
        <w:t>lijk spook</w:t>
        <w:softHyphen/>
        <w:t>verhaal 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eastAsia="Arial" w:cs="Arial"/>
          <w:sz w:val="24"/>
          <w:lang w:val="nl-NL"/>
        </w:rPr>
      </w:pPr>
      <w:r>
        <w:rPr>
          <w:rFonts w:eastAsia="Arial" w:cs="Arial" w:ascii="Arial" w:hAnsi="Arial"/>
          <w:sz w:val="24"/>
          <w:lang w:val="nl-NL"/>
        </w:rPr>
        <w:t xml:space="preserv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 Nachts, als onze vader sliep, slopen wij uit hu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 Nachts als onze vader sliep, slo</w:t>
        <w:softHyphen/>
        <w:t>pen wij uit huis. Alleen Jacoba ni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e be</w:t>
        <w:softHyphen/>
        <w:t xml:space="preserve">klommen de toren en veilden elke dag, ieder uur een stukje uit het hangmechanisne van de klok.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Aleen Jacoba sliep. Jacoba was de jongste. Jacoba was in onze ogen het kleintje dat beschermd moest word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SKI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Begrijp ons goed, wij wilden onze vader geen kwaad doen, alleen maar de klok.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Dacht ge dat ech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lke dag een stuk</w:t>
        <w:softHyphen/>
        <w:t xml:space="preserve">j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SKI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a dat dacht ik ech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Vijf nachten lat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ypocri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 Nachts luidde mijn vader de klok. Het was twaalf uur. Wij lagen wak</w:t>
        <w:softHyphen/>
        <w:t>ker. Alleen Jacoba sliep. Na de vierde slag bleef het stil. De vijf</w:t>
        <w:softHyphen/>
        <w:t>de bleef uit. We wis</w:t>
        <w:softHyphen/>
        <w:t>ten wat er ge</w:t>
        <w:softHyphen/>
        <w:t xml:space="preserve">beurd was.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SKI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wist niet wat er gebeurd wa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Kijkt naar MOEDER] En onze moeder wist het oo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Wij renden naar de tor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keek om. Ik zag haar staa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Op de drempel van de toren lag de afgerukte hand van onze vad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e rest van onze vader was niet ge</w:t>
        <w:softHyphen/>
        <w:t>plet maar gevangen door de klok. De lood</w:t>
        <w:softHyphen/>
        <w:t>zware klok was over hem heenge</w:t>
        <w:softHyphen/>
        <w:t>val</w:t>
        <w:softHyphen/>
        <w:t xml:space="preserve">l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e vallende klok had de hand van zijn arm gerukt. Ik raapte de hand van de vloer. Hij zou me nooit meer slaan, wist ik. [Houdt de triom</w:t>
        <w:softHyphen/>
        <w:t>fan</w:t>
        <w:softHyphen/>
        <w:t>telijk hand boven haar hoofd] Ik hing de hand als een trofee boven m'n bed. Als een herte</w:t>
        <w:softHyphen/>
        <w:t xml:space="preserve">gewei.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eef mijn hand teru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ooit. [Ze rent weg. Hij vloert haar. Neemt de hand en koes</w:t>
        <w:softHyphen/>
        <w:t>tert d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evangen in de klok beukte onze va</w:t>
        <w:softHyphen/>
        <w:t>der met z'n kop tegen het brons. De laatste sla</w:t>
        <w:softHyphen/>
        <w:t xml:space="preserve">gen. Toen werd het stil.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nze vader lag met een openge</w:t>
        <w:softHyphen/>
        <w:t>beukte schedel onder de klok. Met zijn kop als klepel had hij geprobeerd de klok als</w:t>
        <w:softHyphen/>
        <w:t>nog te luid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VA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erk is wer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SONJA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t is een ongeluk, zei onze moeder. Wij wisten dat ze beter wist. Ze was al die tijd te laf om voor ons op te komen. Nu was ze te laf om de waar</w:t>
        <w:softHyphen/>
        <w:t>heid onder ogen te zien. Had ze maar iets... Wat hebt u gezien in die man, moeder, die man die zonodig onze vader moest worden. Of was het per onge</w:t>
        <w:softHyphen/>
        <w:t xml:space="preserve">luk, en moest u wel.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WANDA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een bek deed ze open. In stilte leed ze. Als een plan</w:t>
        <w:softHyphen/>
        <w:t>ken vloer waar</w:t>
        <w:softHyphen/>
        <w:t>op werd gestaan. O nee. Ze kraakte niet eens, zo zweeg ze. Als een on</w:t>
        <w:softHyphen/>
        <w:t>weers</w:t>
        <w:softHyphen/>
        <w:t>bui die los kon bar</w:t>
        <w:softHyphen/>
        <w:t>sten maar het niet deed. Ze deed zo haar best gewoon gewoon te doen, maar je voel</w:t>
        <w:softHyphen/>
        <w:t>de wat ze dacht, en nooit hardop tegen je zei. Gek werd je van dat mens. [Steeds waanzinniger herhaalt ze die laatste woor</w:t>
        <w:softHyphen/>
        <w:t>d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t dorp sprak over een ongeluk. Maar iedereen wist wat er echt was gebeur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SKI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Het wàs een ongeluk. We wild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SONJA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Houd uzelf niet voor de gek zusj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Tuurlijk wist u dat dat ding op de kop van uw vader zou flikkeren. Maar u wou het niet wet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anaf het moment dat hij ons minach</w:t>
        <w:softHyphen/>
        <w:t>te, en wij hem gingen haten, in een huis dat klein was en stonk naar de poets</w:t>
        <w:softHyphen/>
        <w:t>mid</w:t>
        <w:softHyphen/>
        <w:t>delen van onze moeder die het poet</w:t>
        <w:softHyphen/>
        <w:t>sen niet kon laten, vanaf dat moment werd het onver</w:t>
        <w:softHyphen/>
        <w:t xml:space="preserve">mijdelijk.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Druppel na druppel, traan na traan, vulde de emmer zich zich tot de ran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Die man was geen vad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ie man was alleen maar een mecha</w:t>
        <w:softHyphen/>
        <w:t xml:space="preserve">nisme dat z'n tijd had geha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a de dood van onze vader zou alles zo anders kunnen wor</w:t>
        <w:softHyphen/>
        <w:t>den, Sonja had uit huis gekund, ik had kunnen stu</w:t>
        <w:softHyphen/>
        <w:t>de</w:t>
        <w:softHyphen/>
        <w:t>ren, onze moeder had kunnen zeggen wat ze dacht. Wij zonder hem, maar we deden wat we altijd deden. We leef</w:t>
        <w:softHyphen/>
        <w:t>den van uur tot uur, nog netzo als hij ons had gedres</w:t>
        <w:softHyphen/>
        <w:t xml:space="preserve">seerd. In het tikken van de klok klonk de stem van onze vad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oesten wij ons schul</w:t>
        <w:softHyphen/>
        <w:t>dig voe</w:t>
        <w:softHyphen/>
        <w:t>len om</w:t>
        <w:softHyphen/>
        <w:t xml:space="preserve">dat we opeisten waar we recht op hadd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SKI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heb zo vaak gedacht: was hij maar dood, maar dat mocht ik niet denken, een goede dochter denkt dat niet, en ik wilde een goede dochter zijn, een goede dochter houdt van haar vader, en gehoor</w:t>
        <w:softHyphen/>
        <w:t>zaamt haar vader, en ik hield van mijn vader en ik dacht 'hij kan het niet helpen, hij is ook maar de zoon van een vader', maar soms... soms dacht ik, was jij maar dood, en toen het zover wa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Als 's nachts van ver een klok te horen was, het zachte geklingel van de vriendelij</w:t>
        <w:softHyphen/>
        <w:t>ke dorpsklok uit Urft of Ukkel of Hagerswoud, dan lagen wij wakker in onze bed</w:t>
        <w:softHyphen/>
        <w:t xml:space="preserve">d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e klok uit Urft kon je niet horen, dat is een vinger</w:t>
        <w:softHyphen/>
        <w:t>hoed vergele</w:t>
        <w:softHyphen/>
        <w:t>ken met de mijn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s de uwe maar een vin</w:t>
        <w:softHyphen/>
        <w:t>gerhoe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SKI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e wa</w:t>
        <w:softHyphen/>
        <w:t>ren geen misdadigers, zei onze moe</w:t>
        <w:softHyphen/>
        <w:t>der. Wij waren kin</w:t>
        <w:softHyphen/>
        <w:t>deren, we had</w:t>
        <w:softHyphen/>
        <w:t>den recht op ruimte, op vrij</w:t>
        <w:softHyphen/>
        <w:t xml:space="preserve">heid, op onze eigen keuz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e wisten wat de straf zou zijn. Er werden er voor minder gehan</w:t>
        <w:softHyphen/>
        <w:t>gen. En toch gaven wij ons aan bij het ge</w:t>
        <w:softHyphen/>
        <w:t xml:space="preserve">rech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ullie. Ik ging alleen maar mee om jull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acoba, de jongste, die feitelijk onschuldig was, wilde gestraft wor</w:t>
        <w:softHyphen/>
        <w:t>den net als wij. Ik heb er niet wer</w:t>
        <w:softHyphen/>
        <w:t>ke</w:t>
        <w:softHyphen/>
        <w:t>lijk aan meege</w:t>
        <w:softHyphen/>
        <w:t>daan, zei ze, maar ik heb het wel gedacht. Wat is het verschil tussen de intentie en de daa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aakt halsgebaar] D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SONJA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ij wer</w:t>
        <w:softHyphen/>
        <w:t xml:space="preserve">den veroordeeld en gehang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WAND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aar hingen we als klok</w:t>
        <w:softHyphen/>
        <w:t>ken, onze lichamen ver</w:t>
        <w:softHyphen/>
        <w:t>droog</w:t>
        <w:softHyphen/>
        <w:t>den, en als de wind opstak klep</w:t>
        <w:softHyphen/>
        <w:t>perden onze bot</w:t>
        <w:softHyphen/>
        <w:t>ten. Ach, was dat maar het einde... Jaar in jaar uit maken wij dezelf</w:t>
        <w:softHyphen/>
        <w:t xml:space="preserve">de ruzies en sterven wij dezelfde doo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it is een, neemt u mij niet kwa</w:t>
        <w:softHyphen/>
        <w:t>lijk, dit is een aardig maar een beetje vreemd verhaal. Ik vond het, om eerlijk te zijn, niet eng, hoewel wel bizar. U bent dus dood, zegt u, en u, en jullie, neem ik aan, en u verwacht van ons dat wij dat accep</w:t>
        <w:softHyphen/>
        <w:t xml:space="preserve">teren, alsof we kleine kinderen zijn. Een paar vragen heb ik nog: 1. Wie heeft dit plan bedacht? 2. Van wie is de tekst? 3. En wie doet de regi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H O E   K U N  J E   L E V E N   M E T   V E R D R I E 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MOE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wilde je gelukkig zien, je wilt zoveel, in het beg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Maar langzaam komt de klad er i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je legt je bij de feiten ne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Je valt terug op oud geluk, je komt tekort aan wat je heb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zoals een groene takt verlep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ie van z'n wortels wordt geruk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wilde ze gelukkig zien, dicht bij ze zijn, en weten wa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ze bezighield. Maar merkte da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et lot niet te omzeilen vie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Ik heb gedaan wat moest gedaa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et eten gaar, de kamers schoo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Het kille zwijgen zo gewoo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wist wel dat het mis zou gaa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 xml:space="preserve">REFREI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Hoe kun je leven met verdrie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aar je verstand geen vat op heef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Er gaapt een gat. Dat wat je ha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erd van je af gescheur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at kon ik meer dan hopen da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ab/>
        <w:t>- Hoe kun je leven met verdri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wilde geen van alle kwij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ab/>
        <w:t>- Waar het verstand geen vat op heef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Mijn hoop gevestigd op de tij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acht ik: geduld, het komt wel goe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Ik balde nu en dan een vuis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aar hield me in. Bestreed verdri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met valse hoop. Maar wat ik nie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ad willen zien, gebeurde juis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Heading1"/>
        <w:ind w:left="1440" w:hanging="0"/>
        <w:rPr/>
      </w:pPr>
      <w:r>
        <w:rPr/>
        <w:t>REFRE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Hoe kun je leven met verdrie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aar je verstand geen vat op heef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Er gaapt een gat. Dat wat je ha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erd van je af gescheurd.</w:t>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Een schouderklop, wat medelij,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aar na een tijd zegt m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Genoeg getreur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et vrat me op. Ik kon het ni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Hoe kun je leven met verdrie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et sloopte mij.</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fr-FR"/>
        </w:rPr>
      </w:pPr>
      <w:r>
        <w:rPr>
          <w:rFonts w:cs="Arial" w:ascii="Arial" w:hAnsi="Arial"/>
          <w:sz w:val="24"/>
          <w:lang w:val="fr-FR"/>
        </w:rPr>
        <w:t>D E   V L O E K   V A N   H E T   V E R L E D E 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fr-FR"/>
        </w:rPr>
      </w:pPr>
      <w:r>
        <w:rPr>
          <w:rFonts w:cs="Arial" w:ascii="Arial" w:hAnsi="Arial"/>
          <w:sz w:val="24"/>
          <w:lang w:val="fr-F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e vloek van het verleden neem je altijd met je me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Het zetelt in je DNA, het cirkelt in je bloe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of in de wijze waarop jij als kind werd opgevoe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Zo lijk je op je vader, of je lijkt op je mammá</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680" w:hanging="240"/>
        <w:rPr>
          <w:rFonts w:ascii="Arial" w:hAnsi="Arial" w:cs="Arial"/>
          <w:sz w:val="24"/>
          <w:lang w:val="nl-NL"/>
        </w:rPr>
      </w:pPr>
      <w:r>
        <w:rPr>
          <w:rFonts w:cs="Arial" w:ascii="Arial" w:hAnsi="Arial"/>
          <w:sz w:val="24"/>
          <w:lang w:val="nl-NL"/>
        </w:rPr>
        <w:tab/>
        <w:t>Je wilt er wel van af, maar het zit je achtern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680" w:hanging="240"/>
        <w:rPr>
          <w:rFonts w:ascii="Arial" w:hAnsi="Arial" w:cs="Arial"/>
          <w:sz w:val="24"/>
          <w:lang w:val="nl-NL"/>
        </w:rPr>
      </w:pPr>
      <w:r>
        <w:rPr>
          <w:rFonts w:cs="Arial" w:ascii="Arial" w:hAnsi="Arial"/>
          <w:sz w:val="24"/>
          <w:lang w:val="nl-NL"/>
        </w:rPr>
        <w:tab/>
        <w:t>Ingesleten, vastgebeten, vastgezogen, voorgekook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680" w:hanging="240"/>
        <w:rPr>
          <w:rFonts w:ascii="Arial" w:hAnsi="Arial" w:cs="Arial"/>
          <w:sz w:val="24"/>
          <w:lang w:val="nl-NL"/>
        </w:rPr>
      </w:pPr>
      <w:r>
        <w:rPr>
          <w:rFonts w:cs="Arial" w:ascii="Arial" w:hAnsi="Arial"/>
          <w:sz w:val="24"/>
          <w:lang w:val="nl-NL"/>
        </w:rPr>
        <w:tab/>
        <w:t>En op een dag weet je zeker - dat het spook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e vloek van het verleden neem je altijd met je me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et zwijgen van je moeder, de relatie sloeg op til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omdat jij niet kon zijn zoals zij je had gewil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Je lijkt zo zelfverzekerd maar van binnen is het sh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Je wilt er wel van af maar het zit er vastgek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REFRE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e vloek van het verleden neem je altijd met je me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e scheiding van je ouders, de breuk ligt nu bij jou</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Ze zeiden: je mag kiezen, maar je wist niet wat je wou</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Jouw lot krijgt nooit een prijs dan de prijs die jij betaal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Je zou wel anders willen maar je weet al dat je faal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e vloek van het verleden neem je altijd met je me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Je opa was een nazi, je tante was een joo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De kat waar jij zo gek op was, door jouw schul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ab/>
        <w:tab/>
        <w:tab/>
        <w:tab/>
        <w:tab/>
        <w:tab/>
        <w:tab/>
        <w:tab/>
        <w:tab/>
        <w:tab/>
        <w:tab/>
        <w:tab/>
        <w:tab/>
        <w:tab/>
        <w:tab/>
        <w:tab/>
        <w:tab/>
        <w:tab/>
        <w:t>ging ie doo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Heading1"/>
        <w:ind w:left="1440" w:hanging="0"/>
        <w:rPr/>
      </w:pPr>
      <w:r>
        <w:rPr/>
        <w:tab/>
        <w:t>De vloek van het verleden neem je altijd met je me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De rijkdom van je ouders, de armoe van de buu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Omstandigheden die de tijd op jou heeft afgestuur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Van buiten blijf je lachen, van binnen doet het pij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Je zou wel anders willen maar je kent geen medicij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b/>
        <w:tab/>
        <w:tab/>
        <w:tab/>
        <w:t>REFRE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 komt teru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en-US"/>
        </w:rPr>
      </w:pPr>
      <w:r>
        <w:rPr>
          <w:rFonts w:cs="Arial" w:ascii="Arial" w:hAnsi="Arial"/>
          <w:sz w:val="24"/>
          <w:lang w:val="en-US"/>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pPr>
      <w:r>
        <w:rPr>
          <w:rFonts w:cs="Arial" w:ascii="Arial" w:hAnsi="Arial"/>
          <w:sz w:val="24"/>
          <w:lang w:val="en-US"/>
        </w:rPr>
        <w:tab/>
        <w:t xml:space="preserve">[Iel.] Help. </w:t>
      </w:r>
      <w:r>
        <w:rPr>
          <w:rFonts w:cs="Arial" w:ascii="Arial" w:hAnsi="Arial"/>
          <w:sz w:val="24"/>
          <w:lang w:val="nl-NL"/>
        </w:rPr>
        <w:t>Sjek is de pijp u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jek is de pijp uit. Leuke grap Ger</w:t>
        <w:softHyphen/>
        <w:t>rit. Sjek is de sigaar. Sjek is in rook opgegaan. Ook leu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Rammelt JACKY dooreen] Dit is me</w:t>
        <w:softHyphen/>
        <w:t xml:space="preserve">nens.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ar is ie? Waa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ERRIT wijst. KOORLEDEN met lampen snellen weg. JACKY ontfermt zich over 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r is niks. Echt helemaal niks. Hoe</w:t>
        <w:softHyphen/>
        <w:t>ver je ook loopt. Overal pikkedon</w:t>
        <w:softHyphen/>
        <w:t>ker. Geen pad, geen bushalte, geen fiets, geen auto, geen weg, en over</w:t>
        <w:softHyphen/>
        <w:t>al die stank van rottende kada</w:t>
        <w:softHyphen/>
        <w:t>vers. Dit is fout, Jacky, dit is he</w:t>
        <w:softHyphen/>
        <w:t>lemaal hardstikke fout. [JACKY grinnikt] Waarom lach 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orry. [Grinnikt opnieuw.] Je bent zo aandoenlij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KOORLEDEN sjouwen een levenloze SJEK de begraafplaats o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chreeuwt] Had ik maar een zoon. Waar je in gelooft wil je verder zien gaan, van vader op zoon. Ik wilde een zoon. Gewoon zo'n ding met een ding eraan, en hersens in z'n harses. Iemand als i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aak u niet onsterfelijk belache</w:t>
        <w:softHyphen/>
        <w:t>lijk p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moet iets doen om onsterfelijk te zij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NJ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at bent u al. Onsterfelijk verve</w:t>
        <w:softHyphen/>
        <w:t>len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AR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U hebt dochters. U hebt Jacoba. Ja</w:t>
        <w:softHyphen/>
        <w:t xml:space="preserve">coba zou de klok willen en kúnnen luid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Belachelijk. Vrou</w:t>
        <w:softHyphen/>
        <w:t>wen klinken als een klok, maar ze missen de kle</w:t>
        <w:softHyphen/>
        <w:t xml:space="preserve">pel!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E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Komt van haar voetstuk] Je hàd een zoo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erbazing alo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heb geen zoo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E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e hebt hem te hard geslagen, onze zoo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t was een ongelu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E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e hebt hem te hard geslag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e zoon van de klokkeluider moet le</w:t>
        <w:softHyphen/>
        <w:t xml:space="preserve">ren gehoorzamen aan de regels van zijn vader net zoals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E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ij was twee en een half!</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VA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net zoals ik moest leren gehoorzamen aan d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Dan horen ze de klok</w:t>
        <w:softHyphen/>
        <w:t>ken. De vader schreeuw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KOPSZ</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ie is dat? Ik had de klok moeten luiden! [Hij graait naar z'n zandlo</w:t>
        <w:softHyphen/>
        <w:t xml:space="preserve">per.] Ik ben het vergeten! Dit is een complot. Wee mij. Mijn geslacht zal worden vermorzeld als een wortel in de hutspo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Hij wil naar de klokkentoren, wordt tegengehouden, door z'n doch</w:t>
        <w:softHyphen/>
        <w:t>ters. De KOOR</w:t>
        <w:softHyphen/>
        <w:t>LEDEN tellen de kloksla</w:t>
        <w:softHyphen/>
        <w:t>gen. Storm, gebanjer van klok</w:t>
        <w:softHyphen/>
        <w:t>ken, blik</w:t>
        <w:softHyphen/>
        <w:t>sem. De KOOR</w:t>
        <w:softHyphen/>
        <w:t>LEDEN zoeken el</w:t>
        <w:softHyphen/>
        <w:t>kaar, JAKOPSZ, MOE</w:t>
        <w:softHyphen/>
        <w:t>DER en DOCH</w:t>
        <w:softHyphen/>
        <w:t>TERS ver</w:t>
        <w:softHyphen/>
        <w:t>dwijnen. Achter blijven witte kleren. Het wordt don</w:t>
        <w:softHyphen/>
        <w:t>k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12.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OBA en PIETER luiden de klok</w:t>
        <w:softHyphen/>
        <w:t>ken. Met het klok</w:t>
        <w:softHyphen/>
        <w:t>ken</w:t>
        <w:softHyphen/>
        <w:t>touw gaan ze op en neer. Dan wordt het sti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13.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De KOOR</w:t>
        <w:softHyphen/>
        <w:t>LEDEN staan op het kerkhof</w:t>
        <w:softHyphen/>
        <w:t>je. Dat is zoals het was in het be</w:t>
        <w:softHyphen/>
        <w:t>gin: Graven, geen kerkje. Ze kijken niets begrij</w:t>
        <w:softHyphen/>
        <w:t>pend rond. SJEK ligt als dood op de gron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Komt op] Wat is dit?... Waar ble</w:t>
        <w:softHyphen/>
        <w:t>ven jul</w:t>
        <w:softHyphen/>
        <w:t>l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aas] Dag 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xact 8 uur zou de repe</w:t>
        <w:softHyphen/>
        <w:t>titie begin</w:t>
        <w:softHyphen/>
        <w:t xml:space="preserve">nen. En nu is he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Kijkt op zijn horloge, heeft moeite met formuleren] Het is exact onge</w:t>
        <w:softHyphen/>
        <w:t>veer 12 uur en 5 minu</w:t>
        <w:softHyphen/>
        <w:t>t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rappig... Het is: 17 over 8 op mijn klokje. En waar vind ik de dames en heren van mijn top</w:t>
        <w:softHyphen/>
        <w:t xml:space="preserve">koor. Als een stel zombies hangen ze rond tussen de grav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ben gek als een dronken kangoeroe, ik ben geschift als zure melk. Wie ben ik. En wat ben ik. En waa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iet SJEK die languit op de grond ligt.] En kan iemand mij uitleg</w:t>
        <w:softHyphen/>
        <w:t>gen  wat hij hier doet? Even ongedisciplineerd als altijd. [Knielt bij SJEK neer] Issie dron</w:t>
        <w:softHyphen/>
        <w:t>ken? Heeft ie last van suiker</w:t>
        <w:softHyphen/>
        <w:t>ziekte, epilepsie? Sjek? Sjek! Wat staan jullie te kijken? Waarom doet nie</w:t>
        <w:softHyphen/>
        <w:t>mand wa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t wordt stil. SJEK richt zich plotseling o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aat het weer... Moet ik een dokter voor je bellen? Of gewoon je va</w:t>
        <w:softHyphen/>
        <w:t xml:space="preserve">d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heb geen vad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orr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at wist 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orry, dat wist ik ní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at hàd je kunnen weten. Maar jij weet nik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ga niet weer met jou in discus</w:t>
        <w:softHyphen/>
        <w:t xml:space="preserve">sie. Ik heb uitgelegd waarom ik jou er niet bij wil....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Het KOOR rukt op richting MARTIN, kiest partij. Dit keer we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Okee. Als je wilt, mag je mee met ons. Maar je houdt je mond. Ik wil je niet hor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13.b.</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ls ze wegzijn komt PIETER op, met los klok</w:t>
        <w:softHyphen/>
        <w:t>ketouw]</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In de war] Waar is de kerk?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OBA</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komt op. Met het andere eind touw in zijn hand. Het sjaal</w:t>
        <w:softHyphen/>
        <w:t>tje rond haar hals hangt los, haar haren wappe</w:t>
        <w:softHyphen/>
        <w:t xml:space="preserve">ren.] Hoezo, wou je trouw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Ze vlinder, licht en vrolijk, ze valt al wat uiteen. Ze zingt een duet met 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en-US"/>
        </w:rPr>
      </w:pPr>
      <w:r>
        <w:rPr>
          <w:rFonts w:cs="Arial" w:ascii="Arial" w:hAnsi="Arial"/>
          <w:sz w:val="24"/>
          <w:lang w:val="en-US"/>
        </w:rPr>
        <w:t xml:space="preserve">M I S S C H I E 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pPr>
      <w:r>
        <w:rPr>
          <w:rFonts w:cs="Arial" w:ascii="Arial" w:hAnsi="Arial"/>
          <w:sz w:val="24"/>
          <w:lang w:val="en-US"/>
        </w:rPr>
        <w:tab/>
      </w:r>
      <w:r>
        <w:rPr>
          <w:rFonts w:cs="Arial" w:ascii="Arial" w:hAnsi="Arial"/>
          <w:sz w:val="24"/>
          <w:lang w:val="nl-NL"/>
        </w:rPr>
        <w:t>Misschien lukt het zo wat anders in gedacht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mij nachten wakker houdt, misschi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praat ik mijzelf, ik zeg, wat ik zou zegg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als jij mij horen wilt, en zo lukt het mij misschi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TextBodyIndent"/>
        <w:rPr/>
      </w:pPr>
      <w:r>
        <w:rPr/>
        <w:t>[Eerst is JACOBA lijfelijk aan</w:t>
        <w:softHyphen/>
        <w:t>wezig, dan alleen nog zicht</w:t>
        <w:softHyphen/>
        <w:t>baar voor PIE</w:t>
        <w:softHyphen/>
        <w:t>TER. Haar stem is nog hoor</w:t>
        <w:softHyphen/>
        <w:t>baar, maar ook die neemt af. Feite</w:t>
        <w:softHyphen/>
        <w:t>lijk danst en tut</w:t>
        <w:softHyphen/>
        <w:t>telt PIETER solo.]</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 en MORRITS komen op, kijken toe. Ze hebben van kleren gewis</w:t>
        <w:softHyphen/>
        <w:t>seld: LIENEKE draagt MORRITS broek, en MOR</w:t>
        <w:softHyphen/>
        <w:t>RITS draagt LIENEKE's ro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ar is ieder</w:t>
        <w:softHyphen/>
        <w:t>e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 ontwaakt uit vreemde bedwel</w:t>
        <w:softHyphen/>
        <w:t xml:space="preserve">ming.]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Waar is iedereen... De ander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weet niet eens waar ik zelf b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14.a.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e studio. Vijf microfoons in spot</w:t>
        <w:softHyphen/>
        <w:t>licht. Het KOOR in koor</w:t>
        <w:softHyphen/>
        <w:t>opstel</w:t>
        <w:softHyphen/>
        <w:t>ling, van hoog naar laag. Ze zingen ' De Haai'.]</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Roept er door heen] Ho. Dat is geen zingen, dat is zeu</w:t>
        <w:softHyphen/>
        <w:t>ren. Zo'n lied gaat ergens over. Ja. Concen</w:t>
        <w:softHyphen/>
        <w:t>tratie. Nog een ke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 springt naar voren, grijpt een microfoo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e orca in de wasbak riep mij terwijl ik poetst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de orca in de wasbak die zei: ik ken een gra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toen boog ik mij voorover ik zei: laat mij maar lach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toen boog ik mij voorover, en hij zei...</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HALF K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a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680" w:hanging="240"/>
        <w:rPr>
          <w:rFonts w:ascii="Arial" w:hAnsi="Arial" w:cs="Arial"/>
          <w:sz w:val="24"/>
          <w:lang w:val="nl-NL"/>
        </w:rPr>
      </w:pPr>
      <w:r>
        <w:rPr>
          <w:rFonts w:cs="Arial" w:ascii="Arial" w:hAnsi="Arial"/>
          <w:sz w:val="24"/>
          <w:lang w:val="nl-NL"/>
        </w:rPr>
        <w:tab/>
        <w:t>Ik heb geen zin om zo te zin</w:t>
        <w:softHyphen/>
        <w:t>gen /al die rare zware woorden /die kreunen van pretentie / die malen in je kop. / Ik wil raggen, ik wil rausen / mijn verstand wil even pauze / van het vele en het valse / van de honderdduizend 'alsen': / als je dit niet als je dat niet / als je zus niet als je zo...</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HALF K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Owohoho...</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NDERE HELF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Houd je bek, we willen zingen, houd je b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e willen zingen met z'n allen, houd je b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we willen zingen met z'n all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volgens afspraak in een k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HALF K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Owohoho...</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NDERE HELF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voeg m'n stem bij de stemmen van het k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houd me aan de noten zoals hij ze dirigee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ik voel me zeker als we zingen en ga me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op de klanken als een surfer op het golven van de ze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xml:space="preserve">durf ik het aan, laat ik me gaan, zoveel sterker dan alle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680" w:hanging="240"/>
        <w:rPr>
          <w:rFonts w:ascii="Arial" w:hAnsi="Arial" w:cs="Arial"/>
          <w:sz w:val="24"/>
          <w:lang w:val="nl-NL"/>
        </w:rPr>
      </w:pPr>
      <w:r>
        <w:rPr>
          <w:rFonts w:cs="Arial" w:ascii="Arial" w:hAnsi="Arial"/>
          <w:sz w:val="24"/>
          <w:lang w:val="nl-NL"/>
        </w:rPr>
        <w:tab/>
        <w:t>[Ze krijgen bijval van andere koorleden. Hun woorden vermengen zich met die van GERRIT &amp; CO: 'Ik wil rag</w:t>
        <w:softHyphen/>
        <w:t>gen,' etc.]</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HALF KOOR &amp; ANDERE HELF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Ga dan weg als je niet wilt, ga dan weg. (2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Kling klokje klingeling, kling klokje klin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Ga dan weg als je niet wilt, ga dan we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Vader Jakob vader Jakob</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Ga dan weg als je niet wilt, ga dan we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 Bim. Bam. Bo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Ga dan weg als je niet wil, ga dan we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680" w:hanging="240"/>
        <w:rPr>
          <w:rFonts w:ascii="Arial" w:hAnsi="Arial" w:cs="Arial"/>
          <w:sz w:val="24"/>
          <w:lang w:val="nl-NL"/>
        </w:rPr>
      </w:pPr>
      <w:r>
        <w:rPr>
          <w:rFonts w:cs="Arial" w:ascii="Arial" w:hAnsi="Arial"/>
          <w:sz w:val="24"/>
          <w:lang w:val="nl-NL"/>
        </w:rPr>
        <w:tab/>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680" w:hanging="240"/>
        <w:rPr>
          <w:rFonts w:ascii="Arial" w:hAnsi="Arial" w:cs="Arial"/>
          <w:sz w:val="24"/>
          <w:lang w:val="nl-NL"/>
        </w:rPr>
      </w:pPr>
      <w:r>
        <w:rPr>
          <w:rFonts w:cs="Arial" w:ascii="Arial" w:hAnsi="Arial"/>
          <w:sz w:val="24"/>
          <w:lang w:val="nl-NL"/>
        </w:rPr>
        <w:tab/>
        <w:t>[Over de muziek heen] Okee, ik ga. [Loopt weg. Keert zich om] Is er iemand die nog zin heeft? Zijn er nog liefheb</w:t>
        <w:softHyphen/>
        <w:t>bers die willen wor</w:t>
        <w:softHyphen/>
        <w:t xml:space="preserve">den gedresseer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en-US"/>
        </w:rPr>
      </w:pPr>
      <w:r>
        <w:rPr>
          <w:rFonts w:cs="Arial" w:ascii="Arial" w:hAnsi="Arial"/>
          <w:sz w:val="24"/>
          <w:lang w:val="en-US"/>
        </w:rPr>
        <w:t xml:space="preserve">I K   W I L   Z I N G E 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en-US"/>
        </w:rPr>
      </w:pPr>
      <w:r>
        <w:rPr>
          <w:rFonts w:cs="Arial" w:ascii="Arial" w:hAnsi="Arial"/>
          <w:sz w:val="24"/>
          <w:lang w:val="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 xml:space="preserve">LOTTI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wil zingen, voor wie ik liefheb wil ik zing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ik wil zingen, voor het bonken van mijn ha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il ik zingen, ik wil zing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voor wat me dwarszit en verwart, wil ik zing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voor wat ik niet kan zeggen, en toch probeer te vatt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wil ik zing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K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680" w:hanging="240"/>
        <w:rPr>
          <w:rFonts w:ascii="Arial" w:hAnsi="Arial" w:cs="Arial"/>
          <w:sz w:val="24"/>
          <w:lang w:val="nl-NL"/>
        </w:rPr>
      </w:pPr>
      <w:r>
        <w:rPr>
          <w:rFonts w:cs="Arial" w:ascii="Arial" w:hAnsi="Arial"/>
          <w:sz w:val="24"/>
          <w:lang w:val="nl-NL"/>
        </w:rPr>
        <w:tab/>
        <w:t>[Herhaalt lie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SJEK &amp; K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rPr>
          <w:rFonts w:ascii="Arial" w:hAnsi="Arial" w:cs="Arial"/>
          <w:sz w:val="24"/>
          <w:lang w:val="nl-NL"/>
        </w:rPr>
      </w:pPr>
      <w:r>
        <w:rPr>
          <w:rFonts w:cs="Arial" w:ascii="Arial" w:hAnsi="Arial"/>
          <w:sz w:val="24"/>
          <w:lang w:val="nl-NL"/>
        </w:rPr>
        <w:tab/>
        <w:t>En ik zing, wat dan ook, waar dan ook, hoe dan oo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ullie zijn g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Komt na tijdje terug. Bij dirigent] Sorry. Er is iets... Ik ben en wij allemaal we zijn nogal... in de wa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ntploft] Ik werk een jaar lang alles tot in de puntjes uit. Begro</w:t>
        <w:softHyphen/>
        <w:t>tingen, lijs</w:t>
        <w:softHyphen/>
        <w:t>ten, sponsors. Hoeveel geld gaat hier in om, denk je? Hè?! Jij in de war! Ik ben in de war. Ik huur muzi</w:t>
        <w:softHyphen/>
        <w:t>kanten. Ik huur een studi</w:t>
        <w:softHyphen/>
        <w:t>o. Ik maak af</w:t>
        <w:softHyphen/>
        <w:t>spraken. Ja me</w:t>
        <w:softHyphen/>
        <w:t>neer. Goed meneer. En de hele meu</w:t>
        <w:softHyphen/>
        <w:t>te komt te laat, schreeuwt z'n stem aan flar</w:t>
        <w:softHyphen/>
        <w:t>den, heeft opeens geen benul van dicipli</w:t>
        <w:softHyphen/>
        <w:t>ne. Dit is geen brug</w:t>
        <w:softHyphen/>
        <w:t>klas</w:t>
        <w:softHyphen/>
        <w:t>kamp! Weet je wat. Blijf rustig. Ik ga wel. [Hij gaat. Maar loopt MOR</w:t>
        <w:softHyphen/>
        <w:t>RITS LIENE</w:t>
        <w:softHyphen/>
        <w:t>KE, tegen het lijf] Ha, nog twee. [PIETER volgt] Dr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Tegen koor:] Wat is er met he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m is een beetje boos [Af]</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Beetje overdreven boos.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ELL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Beetje boos op z'n Martins.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Op z'n artistieke pik ge</w:t>
        <w:softHyphen/>
        <w:t>trapt. Hij dacht dat ie diri</w:t>
        <w:softHyphen/>
        <w:t>gent was, maar blijkt gewoon leraar</w:t>
        <w:softHyphen/>
        <w:t>tje te zijn met een orde</w:t>
        <w:softHyphen/>
        <w:t>pro</w:t>
        <w:softHyphen/>
        <w:t>blee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ar wa</w:t>
        <w:softHyphen/>
        <w:t xml:space="preserve">ren julli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ar waren júll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MORRITS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Tegen LIENEKE] Waar waren wij? [Stilte. Iedereen kijkt naar iedereen. MORRITS Ziet hoe ie</w:t>
        <w:softHyphen/>
        <w:t>dereen kijkt] Wat kijken jul</w:t>
        <w:softHyphen/>
        <w:t>l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ullie twe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t bedoel je? Mogen wij niet, met z'n twee? En wàt mogen wij niet met z'n twe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LIENEK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alt hem in de rede] Morrits. Mor</w:t>
        <w:softHyphen/>
        <w:t xml:space="preserve">rits. [Wijst op de rok die hij draag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o hopeloos verliefd ben je toch ook weer niet, Pieter? [PIETER kijkt dom.] Dat touw. Je loopt rond met een touw alsof je je op wil kno</w:t>
        <w:softHyphen/>
        <w:t xml:space="preserve">p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r was iets met dat touw.</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TJIBB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et stinkt: een muffe, beetje ranzi</w:t>
        <w:softHyphen/>
        <w:t>ge kel</w:t>
        <w:softHyphen/>
        <w:t>der</w:t>
        <w:softHyphen/>
        <w:t>lucht van schim</w:t>
        <w:softHyphen/>
        <w:t>mel weg</w:t>
        <w:softHyphen/>
        <w:t>rot</w:t>
        <w:softHyphen/>
        <w:t>tend hout, muize</w:t>
        <w:softHyphen/>
        <w:t>lijk</w:t>
        <w:softHyphen/>
        <w:t xml:space="preserve">jes...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Verbaasd] Touw? Ik loop rond met een touw alsof ik me op wil kno</w:t>
        <w:softHyphen/>
        <w:t>pen. Zo hopeloos verliefd ben ik toch ook weer ni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GAAT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 xml:space="preserve">Ik zou niet weten wat er gebeurd is, en als ik wist wat zou ik 1. niet weten hoe je het zegt, en 2.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chei uit... Er zijn van die dromen, zodra je wakker wordt, weet je niet meer wat je gedroomd heb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Alsjeblieft... Andermans dromen zijn netzo vervelend als an</w:t>
        <w:softHyphen/>
        <w:t xml:space="preserve">dermans dias. Niemand weet het, dat is het enige wat we wete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e gaan onze bed</w:t>
        <w:softHyphen/>
        <w:t>den opma</w:t>
        <w:softHyphen/>
        <w:t>k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VE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de chip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X</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t de chip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VE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e bedden opmaken en de chips. De chips op maken. Dat is een grapj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BLIKSE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je gezich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VE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uh</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BLIKSE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e bedden opmaken, en de chips, en je gezicht. Je ge</w:t>
        <w:softHyphen/>
        <w:t>zicht opmaken. Weet je wel: oogschaduw, poeder, lipstic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EVER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Jij!?</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ISI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it wordt een lange nach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14.b.</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Donker. Het voor</w:t>
        <w:softHyphen/>
        <w:t>doek zakt. MORRITS en LIENEKE staan stil tegen over elkaa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ai</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ORRI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Hai</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Ze aarzelen, willen iets zeggen maar weten niet wat. Gaan dan elk een ande</w:t>
        <w:softHyphen/>
        <w:t>re kant o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IENE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Roept] Morrits. [MORRITS draait zich om]. Mag ik mijn rok te</w:t>
        <w:softHyphen/>
        <w:t>ru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PIETER passeert, hij koes</w:t>
        <w:softHyphen/>
        <w:t>tert het touw, kijkt op.] Ik kan er geen touw aan vastknopen. [Gaat af]</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 ontmoet GER</w:t>
        <w:softHyphen/>
        <w:t>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Sorr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Waarv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Gewoon sorr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JACKY voelt GERRITS voorhoofd, kijkt bedenkelijk, geeft zoentje, gaat af, gevolgd door GERR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 komt op, met walkma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Roept] 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OTTIE komt o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SJE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Biedt haar z'n koptelefoon] Dit da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Luistert] Beter. Veel bet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De muziek is die van 'IK WIL ZIN</w:t>
        <w:softHyphen/>
        <w:t>GEN'. De slaapzaal wordt zicht</w:t>
        <w:softHyphen/>
        <w:t>baa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14c.</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MARTIN zit apart van de ander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KO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Tegen de klippen op / tegen de keer / tekeer gaan tegen / ik kan niet meer / ik wil / en ik zal / laat mij m'n gang maar gaan / hou jij van mij / ik hou van jou / en ik dans / en wacht / en lach wat af met jou / en jou misschien / of misschien nie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wil zing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RTIN &amp; LOTTI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Ik wil zing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KOOR (ZINGT DAARDOORHE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Tegen de klippen op...</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zie ik zie wat jij niet ziet / ik ben niet blind / ik ben niet doof / voor wie je bent / voor wat je doet / ik vecht / ik bloed / en als het moet / dan spring ik / of niet / ik hoop / ik twijfel / ik geloof / en daarom zing i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rPr>
          <w:rFonts w:ascii="Arial" w:hAnsi="Arial" w:cs="Arial"/>
          <w:sz w:val="24"/>
          <w:lang w:val="nl-NL"/>
        </w:rPr>
      </w:pPr>
      <w:r>
        <w:rPr>
          <w:rFonts w:cs="Arial" w:ascii="Arial" w:hAnsi="Arial"/>
          <w:sz w:val="24"/>
          <w:lang w:val="nl-NL"/>
        </w:rPr>
        <w:t>ALLE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960" w:hanging="240"/>
        <w:rPr>
          <w:rFonts w:ascii="Arial" w:hAnsi="Arial" w:cs="Arial"/>
          <w:sz w:val="24"/>
          <w:lang w:val="nl-NL"/>
        </w:rPr>
      </w:pPr>
      <w:r>
        <w:rPr>
          <w:rFonts w:cs="Arial" w:ascii="Arial" w:hAnsi="Arial"/>
          <w:sz w:val="24"/>
          <w:lang w:val="nl-NL"/>
        </w:rPr>
        <w:tab/>
        <w:t>En ik zing....</w:t>
      </w:r>
    </w:p>
    <w:sectPr>
      <w:headerReference w:type="default" r:id="rId2"/>
      <w:footerReference w:type="default" r:id="rId3"/>
      <w:type w:val="nextPage"/>
      <w:pgSz w:w="11906" w:h="16838"/>
      <w:pgMar w:left="2268" w:right="2268" w:gutter="0" w:header="567"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uto" w:line="264"/>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5">
              <wp:simplePos x="0" y="0"/>
              <wp:positionH relativeFrom="page">
                <wp:posOffset>1524000</wp:posOffset>
              </wp:positionH>
              <wp:positionV relativeFrom="paragraph">
                <wp:posOffset>152400</wp:posOffset>
              </wp:positionV>
              <wp:extent cx="5229860" cy="127000"/>
              <wp:effectExtent l="0" t="0" r="0" b="0"/>
              <wp:wrapNone/>
              <wp:docPr id="2" name="Frame1"/>
              <a:graphic xmlns:a="http://schemas.openxmlformats.org/drawingml/2006/main">
                <a:graphicData uri="http://schemas.microsoft.com/office/word/2010/wordprocessingShape">
                  <wps:wsp>
                    <wps:cNvSpPr txBox="1"/>
                    <wps:spPr>
                      <a:xfrm>
                        <a:off x="0" y="0"/>
                        <a:ext cx="5229860" cy="127000"/>
                      </a:xfrm>
                      <a:prstGeom prst="rect"/>
                      <a:solidFill>
                        <a:srgbClr val="FFFFFF">
                          <a:alpha val="0"/>
                        </a:srgbClr>
                      </a:solidFill>
                    </wps:spPr>
                    <wps:txbx>
                      <w:txbxContent>
                        <w:p>
                          <w:pPr>
                            <w:pStyle w:val="Normal"/>
                            <w:tabs>
                              <w:tab w:val="clear" w:pos="720"/>
                              <w:tab w:val="center" w:pos="4118" w:leader="none"/>
                              <w:tab w:val="right" w:pos="8236" w:leader="none"/>
                            </w:tabs>
                            <w:rPr/>
                          </w:pPr>
                          <w:r>
                            <w:rPr>
                              <w:sz w:val="24"/>
                            </w:rPr>
                            <w:tab/>
                          </w:r>
                          <w:r>
                            <w:rPr>
                              <w:lang w:val="nl-NL"/>
                            </w:rPr>
                            <w:fldChar w:fldCharType="begin"/>
                          </w:r>
                          <w:r>
                            <w:rPr>
                              <w:lang w:val="nl-NL"/>
                            </w:rPr>
                            <w:instrText xml:space="preserve"> PAGE \* ARABIC </w:instrText>
                          </w:r>
                          <w:r>
                            <w:rPr>
                              <w:lang w:val="nl-NL"/>
                            </w:rPr>
                            <w:fldChar w:fldCharType="separate"/>
                          </w:r>
                          <w:r>
                            <w:rPr>
                              <w:lang w:val="nl-NL"/>
                            </w:rPr>
                            <w:t>52</w:t>
                          </w:r>
                          <w:r>
                            <w:rPr>
                              <w:lang w:val="nl-NL"/>
                            </w:rPr>
                            <w:fldChar w:fldCharType="end"/>
                          </w:r>
                        </w:p>
                      </w:txbxContent>
                    </wps:txbx>
                    <wps:bodyPr anchor="t" lIns="635" tIns="635" rIns="635" bIns="635">
                      <a:noAutofit/>
                    </wps:bodyPr>
                  </wps:wsp>
                </a:graphicData>
              </a:graphic>
            </wp:anchor>
          </w:drawing>
        </mc:Choice>
        <mc:Fallback>
          <w:pict>
            <v:rect fillcolor="#FFFFFF" style="position:absolute;rotation:-0;width:411.8pt;height:10pt;mso-wrap-distance-left:9.05pt;mso-wrap-distance-right:9.05pt;mso-wrap-distance-top:0pt;mso-wrap-distance-bottom:0pt;margin-top:12pt;mso-position-vertical-relative:text;margin-left:120pt;mso-position-horizontal-relative:page">
              <v:fill opacity="0f"/>
              <v:textbox inset="0.000694444444444445in,0.000694444444444445in,0.000694444444444445in,0.000694444444444445in">
                <w:txbxContent>
                  <w:p>
                    <w:pPr>
                      <w:pStyle w:val="Normal"/>
                      <w:tabs>
                        <w:tab w:val="clear" w:pos="720"/>
                        <w:tab w:val="center" w:pos="4118" w:leader="none"/>
                        <w:tab w:val="right" w:pos="8236" w:leader="none"/>
                      </w:tabs>
                      <w:rPr/>
                    </w:pPr>
                    <w:r>
                      <w:rPr>
                        <w:sz w:val="24"/>
                      </w:rPr>
                      <w:tab/>
                    </w:r>
                    <w:r>
                      <w:rPr>
                        <w:lang w:val="nl-NL"/>
                      </w:rPr>
                      <w:fldChar w:fldCharType="begin"/>
                    </w:r>
                    <w:r>
                      <w:rPr>
                        <w:lang w:val="nl-NL"/>
                      </w:rPr>
                      <w:instrText xml:space="preserve"> PAGE \* ARABIC </w:instrText>
                    </w:r>
                    <w:r>
                      <w:rPr>
                        <w:lang w:val="nl-NL"/>
                      </w:rPr>
                      <w:fldChar w:fldCharType="separate"/>
                    </w:r>
                    <w:r>
                      <w:rPr>
                        <w:lang w:val="nl-NL"/>
                      </w:rPr>
                      <w:t>52</w:t>
                    </w:r>
                    <w:r>
                      <w:rPr>
                        <w:lang w:val="nl-N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2040"/>
        </w:tabs>
        <w:ind w:left="20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40" w:hanging="0"/>
      <w:outlineLvl w:val="0"/>
    </w:pPr>
    <w:rPr>
      <w:rFonts w:ascii="Arial" w:hAnsi="Arial" w:cs="Arial"/>
      <w:sz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720" w:hanging="0"/>
    </w:pPr>
    <w:rPr>
      <w:rFonts w:ascii="Arial" w:hAnsi="Arial" w:cs="Arial"/>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1:44:00Z</dcterms:created>
  <dc:creator>marinus van der werf</dc:creator>
  <dc:description/>
  <dc:language>en-US</dc:language>
  <cp:lastModifiedBy>werf</cp:lastModifiedBy>
  <dcterms:modified xsi:type="dcterms:W3CDTF">2005-07-21T09:00:00Z</dcterms:modified>
  <cp:revision>9</cp:revision>
  <dc:subject/>
  <dc:title>J A K O P S Z  J O N G S T E </dc:title>
</cp:coreProperties>
</file>