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b/>
          <w:lang w:val="nl-NL"/>
        </w:rPr>
        <w:t>D E   N A C H T   V A N   N O 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rPr>
      </w:pPr>
      <w:r>
        <w:rPr>
          <w:rFonts w:cs="Arial" w:ascii="Arial" w:hAnsi="Arial"/>
        </w:rPr>
        <w:t>tekst Marinus van der Wer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rPr>
      </w:pPr>
      <w:r>
        <w:rPr>
          <w:rFonts w:cs="Arial" w:ascii="Arial" w:hAnsi="Arial"/>
        </w:rPr>
        <w:t>muziek Eugène Ceuleman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pPr>
      <w:r>
        <w:rPr>
          <w:rFonts w:cs="Arial" w:ascii="Arial" w:hAnsi="Arial"/>
          <w:lang w:val="nl-NL"/>
        </w:rPr>
        <w:tab/>
        <w:tab/>
        <w:tab/>
      </w:r>
      <w:r>
        <w:rPr>
          <w:rFonts w:cs="Arial" w:ascii="Arial" w:hAnsi="Arial"/>
          <w:i/>
          <w:iCs/>
          <w:lang w:val="nl-NL"/>
        </w:rPr>
        <w:t>De een wordt verliefd en wil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tab/>
        <w:tab/>
        <w:tab/>
        <w:t>De ander wil houden wat ze ha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tab/>
        <w:tab/>
        <w:tab/>
        <w:t>De derde komt terug om af te reken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tab/>
        <w:tab/>
        <w:tab/>
        <w:t>Maar dat het zo zou eindi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tab/>
        <w:tab/>
        <w:tab/>
        <w:t>had niemand verw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jc w:val="both"/>
        <w:rPr>
          <w:rFonts w:ascii="Arial" w:hAnsi="Arial" w:cs="Arial"/>
          <w:i/>
          <w:i/>
          <w:iCs/>
          <w:lang w:val="nl-NL"/>
        </w:rPr>
      </w:pPr>
      <w:r>
        <w:rPr>
          <w:rFonts w:cs="Arial" w:ascii="Arial" w:hAnsi="Arial"/>
          <w:i/>
          <w:iCs/>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 xml:space="preserve">D E E L   I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cs="Arial" w:ascii="Arial" w:hAnsi="Arial"/>
          <w:b/>
          <w:lang w:val="en-GB"/>
        </w:rPr>
        <w:t>0.</w:t>
      </w:r>
      <w:r>
        <w:rPr>
          <w:rFonts w:cs="Arial" w:ascii="Arial" w:hAnsi="Arial"/>
          <w:lang w:val="en-GB"/>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N I E M A N D S L A N 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eerste morgenlic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uipt voorzichtig door de ste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komt z'n eigen schaduw teg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en kat staat voor de deu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slot gaat van de grend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en blik Miauw gaat o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kat komt spinnend binn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et zijn tanden in het vo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straat ruikt naar de bakk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eerste autodam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buitenlampen do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bijna zeven uu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de tanden van een dichtschuivende 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uiten mensen zich aaneen in de grijze morgensp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an de rand van de stad, in het gele morgenli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igt niemandsla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en zoen - Een krant - Een kla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r klinkt gestommel op de tra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aangestoken vuu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brengt het water aan de koo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bijna zeven uu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68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Uitgelaten hon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nerveus klinkt hun gebl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Ze maken op het grasvel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un tapijt van drollen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Niemands land, Niemands thu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Niemands huis, Niemands ge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Niemands land, afgedank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stank van een vuilnisbel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Niemands land, Niemands w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Niemands wet, Niemands troo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Niemands land, is de vle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pPr>
      <w:r>
        <w:rPr>
          <w:rFonts w:cs="Arial" w:ascii="Arial" w:hAnsi="Arial"/>
          <w:lang w:val="nl-NL"/>
        </w:rPr>
        <w:tab/>
        <w:t>is de plek waar het uitschot woont</w:t>
      </w:r>
      <w:r>
        <w:rPr>
          <w:rFonts w:cs="Arial" w:ascii="Arial" w:hAnsi="Arial"/>
          <w:i/>
          <w:lang w:val="nl-NL"/>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i/>
          <w:i/>
          <w:lang w:val="nl-NL"/>
        </w:rPr>
      </w:pPr>
      <w:r>
        <w:rPr>
          <w:rFonts w:cs="Arial" w:ascii="Arial" w:hAnsi="Arial"/>
          <w:i/>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1.1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eastAsia="Arial" w:cs="Arial" w:ascii="Arial" w:hAnsi="Arial"/>
          <w:b/>
          <w:lang w:val="nl-NL"/>
        </w:rPr>
        <w:t xml:space="preserve">    </w:t>
      </w:r>
      <w:r>
        <w:rPr>
          <w:rFonts w:cs="Arial" w:ascii="Arial" w:hAnsi="Arial"/>
          <w:b/>
          <w:lang w:val="nl-NL"/>
        </w:rPr>
        <w:t>[ M O R G E N ]</w:t>
      </w:r>
      <w:r>
        <w:rPr>
          <w:rFonts w:cs="Arial" w:ascii="Arial" w:hAnsi="Arial"/>
          <w:lang w:val="nl-NL"/>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staat op de uit</w:t>
        <w:softHyphen/>
        <w:t>kijk. THOMAS schrijft. GIL</w:t>
        <w:softHyphen/>
        <w:t>LET</w:t>
        <w:softHyphen/>
        <w:t>TE komt op met au</w:t>
        <w:softHyphen/>
        <w:t>gur</w:t>
        <w:softHyphen/>
        <w:t>k</w:t>
        <w:softHyphen/>
        <w: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ITTY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en ik vannacht bij Nob de vloer moest dwei</w:t>
        <w:softHyphen/>
        <w:t>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ITTY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kots. En ik op m'n knieën. En h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 xml:space="preserve">PITTY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t xml:space="preserve">Ja Nob. </w:t>
      </w:r>
      <w:r>
        <w:rPr>
          <w:rFonts w:cs="Arial" w:ascii="Arial" w:hAnsi="Arial"/>
          <w:lang w:val="nl-NL"/>
        </w:rPr>
        <w:t>Hij komt overeind en met z'n lange vingers pro</w:t>
        <w:softHyphen/>
        <w:t>beert h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ITTY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mij. Ik zei: Blijf met je lange vin</w:t>
        <w:softHyphen/>
        <w:t>ger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zei blijf met je lange vin</w:t>
        <w:softHyphen/>
        <w:t>ger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ITTY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ik zei blijf met je lang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hij is hartstikke zi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GILLET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eft iemand Hannah gezi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eft iemand Hannah gezien? Lois? Basta? Thoma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UUV</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GILLETTE] Ik krijg nog wat jou. Ik krijg nog wat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krijg wat van jou. Duvel op Duuv. Nu niet. FRITS! Waar is Han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SULT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had al lang terug moeten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 laat is het? Ik vroeg: Hoe laat is het? Wat is dit voor teringzooi. Waar</w:t>
        <w:softHyphen/>
        <w:t>om dra</w:t>
        <w:softHyphen/>
        <w:t>agt nie</w:t>
        <w:softHyphen/>
        <w:t>mand een hor</w:t>
        <w:softHyphen/>
        <w:t>lo</w:t>
        <w:softHyphen/>
        <w:t>ge? Daar</w:t>
        <w:softHyphen/>
        <w:t>om. Bang dat ze zelfs de tijd van elkan</w:t>
        <w:softHyphen/>
        <w:t>der jat</w:t>
        <w:softHyphen/>
        <w:t xml:space="preserve">t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RA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ont horloges om zijn bo</w:t>
        <w:softHyphen/>
        <w:t>ven</w:t>
        <w:softHyphen/>
        <w:t>arm] Het is zes over elf. Acht over zes. Zeven over elf. Kwart over 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 &amp; 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ij de volgende too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Vijf voor twee. Drie over el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ijd is subjectief. les 1.</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ijd kan gestolen worden. Les 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rom stuurt Loretta Hannah 's nachts naar zo'n obscure kroe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wilde zelf. Logisc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gisc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vind ik wel logisc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udt GILLETTE een horloge voor] Tijd is te koop. Les 3. Vijf gul</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mt hem het horloge af. Steekt augurk in zijn mond.] Les 4: Krijg het zuur. [Tegen THO</w:t>
        <w:softHyphen/>
        <w:t>MAS.] Lukt h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softHyphen/>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ijn horlog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Blijf met je poten van mijn lijf. </w:t>
      </w:r>
      <w:r>
        <w:rPr>
          <w:rFonts w:cs="Arial" w:ascii="Arial" w:hAnsi="Arial"/>
          <w:lang w:val="fr-FR"/>
        </w:rPr>
        <w:t>Les 5.</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fr-FR"/>
        </w:rPr>
      </w:pPr>
      <w:r>
        <w:rPr>
          <w:rFonts w:cs="Arial" w:ascii="Arial" w:hAnsi="Arial"/>
          <w:lang w:val="fr-FR"/>
        </w:rPr>
        <w:tab/>
        <w:t>Gille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fr-FR"/>
        </w:rPr>
        <w:tab/>
      </w:r>
      <w:r>
        <w:rPr>
          <w:rFonts w:cs="Arial" w:ascii="Arial" w:hAnsi="Arial"/>
          <w:lang w:val="nl-NL"/>
        </w:rPr>
        <w:t>Noem mij geen gilletje. Ik heet Gi</w:t>
        <w:softHyphen/>
        <w:t>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erp als een scheerm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aak geen grappen met mijn naa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schuim rond haar lippen. Alleen nog een baard. En? Heb je besloten wat je do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eet augur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dóe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doe he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die augurk? Toch zwanger mis</w:t>
        <w:softHyphen/>
        <w:t>schi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wanger van een augurk? Ik? Jouw moe</w:t>
        <w:softHyphen/>
        <w:t>der mis</w:t>
        <w:softHyphen/>
        <w:t>schien?.. Ik ga niet in een rol</w:t>
        <w:softHyphen/>
        <w:t>stoel het zwan</w:t>
        <w:softHyphen/>
        <w:t>gere vrouw</w:t>
        <w:softHyphen/>
        <w:t>tje spe</w:t>
        <w:softHyphen/>
        <w:t>len. Dat is de boel belaze</w:t>
        <w:softHyphen/>
        <w:t>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is theater, meisje. Je rijdt het plein op, dikke buik, rol</w:t>
        <w:softHyphen/>
        <w:t>sto</w:t>
        <w:softHyphen/>
        <w:t>el, en je zingt het</w:t>
        <w:softHyphen/>
        <w:t>zelf</w:t>
        <w:softHyphen/>
        <w:t>de lie</w:t>
        <w:softHyphen/>
        <w:t>dje als altijd. Maar mooi dat ze beter beta</w:t>
        <w:softHyphen/>
        <w:t>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doe het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doet het wel. Gisteren hadden wij drie toe</w:t>
        <w:softHyphen/>
        <w:t>schou</w:t>
        <w:softHyphen/>
        <w:t xml:space="preserve">wer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THOMAS] schrij</w:t>
        <w:softHyphen/>
        <w:t>ft, ik zing, jij maakt de grappen. Dat zijn de The</w:t>
        <w:softHyphen/>
        <w:t>a's. Dat zijn wij. Dat is thea</w:t>
        <w:softHyphen/>
        <w:t xml:space="preserve">t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SULT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rie! Waarvan één niet weg kon om</w:t>
        <w:softHyphen/>
        <w:t>dat de accu van z'n rol</w:t>
        <w:softHyphen/>
        <w:t>stoel leeg was. 35 Cent, en een dui</w:t>
        <w:softHyphen/>
        <w:t xml:space="preserve">tse mar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ou van tragedie, ja, smar</w:t>
        <w:softHyphen/>
        <w:t>t</w:t>
        <w:softHyphen/>
        <w:t>lap</w:t>
        <w:softHyphen/>
        <w:t>pen, zo ge</w:t>
        <w:softHyphen/>
        <w:t>voelig dat het pu</w:t>
        <w:softHyphen/>
        <w:t>bliek verzuipt in z'n eigen tra</w:t>
        <w:softHyphen/>
        <w:t>nen. Ik wil dat ze janken als een walvis. Maar aan mee</w:t>
        <w:softHyphen/>
        <w:t>lij geld ver</w:t>
        <w:softHyphen/>
        <w:t>die</w:t>
        <w:softHyphen/>
        <w:t>nen... n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lvissen janken niet, dat zijn kro</w:t>
        <w:softHyphen/>
        <w:t>ko</w:t>
        <w:softHyphen/>
        <w:t>di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walvis jankt als ik dat wil. En de krokodil zal z'n bek moe</w:t>
        <w:softHyphen/>
        <w:t>ten hou</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D A T   D O E   I K   N I E 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mag me vragen wat je w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speel desnoods de idioo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ie met bijl en pikhouw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aar eigen man en kind versto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als het moet dan ga ik bloo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et Rutger Hauer op ton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an een longontsteking doo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wil zov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deel mijn bed, mijn geld mijn broo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et een homoseksu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kan de hele wereld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ik theater sp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EFRE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nt ik geloof in de waarhei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zich hult in fantas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aar bewust de boel belazer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doe ik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mag me vragen wat je w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Romeo's Juli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zing met tranen in mijn k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ijn allerlaatste ari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als ik uit eten g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bij mijn vriend op zijn kast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stel ik me voor als Dracul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il zo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drink mij vol met bloedgroep 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oor de gaatjes in zijn k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kan de hele wereld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ik theater sp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mag me vragen wat je w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speel de maagd, ik speel de ho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ie het mannen-ego stree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heb iets teders en iets stoer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jouw liefje en jaloer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et ik het broodmes op je k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verrukkelijk platvloer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il zo 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vernederd door mijn broer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ik geen bot meer van ze h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kan de hele wereld 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ik theater sp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kunt me vragen wat je w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ls Eurydice leid ik zelf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ie semi-intellektu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n een Orfeus naar de h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van viool- en kindersp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ord ik verrekt sentiment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arna ik mijn moeder b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il zo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een adellijke tel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promoveer tot crimin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kan de hele wereld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ik theater sp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kunt me vragen wat je w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Jeanne d'Arc de sold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heldin van 't strijdtone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ongevraagd in rook opga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ben een kille psychop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ben een grootindustri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ie duizend werknemers ontsl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il zo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als rondom het licht uitg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ben ik Florence Nightingal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kan de hele wereld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ik theater sp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is geen schouwburg, lief</w:t>
        <w:softHyphen/>
        <w:t xml:space="preserve">je. We staan straatarm op str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doe he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t ze het geld uit hun zak</w:t>
        <w:softHyphen/>
        <w:t>ken trek</w:t>
        <w:softHyphen/>
        <w:t>ken. Je doet he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op naar de h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doe ik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doe je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ch doe het z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de 'herrie' af.] Als</w:t>
        <w:softHyphen/>
        <w:t>je</w:t>
        <w:softHyphen/>
        <w:t>blieft. Ssst! Je weet hoe het met hem is. Slaap is het eni</w:t>
        <w:softHyphen/>
        <w:t>ge dat Nob gene</w:t>
        <w:softHyphen/>
        <w:t>zen k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fr-FR"/>
        </w:rPr>
        <w:tab/>
        <w:t xml:space="preserve">Sorry Loretta... </w:t>
      </w:r>
      <w:r>
        <w:rPr>
          <w:rFonts w:cs="Arial" w:ascii="Arial" w:hAnsi="Arial"/>
          <w:lang w:val="en-GB"/>
        </w:rPr>
        <w:t>[Schreeuwt rich</w:t>
        <w:softHyphen/>
        <w:t xml:space="preserve">ting Nob] Sorry Nob! </w:t>
      </w:r>
      <w:r>
        <w:rPr>
          <w:rFonts w:cs="Arial" w:ascii="Arial" w:hAnsi="Arial"/>
          <w:lang w:val="nl-NL"/>
        </w:rPr>
        <w:t>We spraken over geld. Dat is het enige waar hier nog met hartstocht over ge</w:t>
        <w:softHyphen/>
        <w:t>sproken word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 loopt driftig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1.2.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is ongemerkt gearrivee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UUV:</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t>[Vanuit uitkijkpositie]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en-GB"/>
        </w:rPr>
      </w:pPr>
      <w:r>
        <w:rPr>
          <w:rFonts w:cs="Arial" w:ascii="Arial" w:hAnsi="Arial"/>
          <w:lang w:val="en-GB"/>
        </w:rPr>
        <w:tab/>
        <w:t xml:space="preserve">Hee! Han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Ja. [Ze huil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feliciteerd. [Tegen de anderen;] Weg jullie. [De anderen aarze</w:t>
        <w:softHyphen/>
        <w:t>len, en gaan dan een beetje af.] Wat zei h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zei... Ik moest bij hem ko</w:t>
        <w:softHyphen/>
        <w:t xml:space="preserve">m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til m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eerste zelfverdiende ge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680" w:hanging="960"/>
        <w:rPr>
          <w:rFonts w:ascii="Arial" w:hAnsi="Arial" w:cs="Arial"/>
          <w:lang w:val="nl-NL"/>
        </w:rPr>
      </w:pPr>
      <w:r>
        <w:rPr>
          <w:rFonts w:cs="Arial" w:ascii="Arial" w:hAnsi="Arial"/>
          <w:lang w:val="nl-NL"/>
        </w:rPr>
        <w:t>FRITS</w:t>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er gebeu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toen 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en jij geboren werd, Hannah, deed het pijn. Om te winnen moet je af en toe afzi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wist dat h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hebt geïnvesteerd in de toekomst. Dit is wat je wilde. Ja toch? [Tegen FRITS] Ga weg... En heeft hij betaald zoals afge</w:t>
        <w:softHyphen/>
        <w:t>spro</w:t>
        <w:softHyphen/>
        <w:t>ken? [Hannah geeft na enige aarze</w:t>
        <w:softHyphen/>
        <w:t>ling geld, veel geld] Ga je wassen. En ga slapen. Je hebt het prima gedaan, Hannah. [LORETTA telt het geld] De scho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b/>
          <w:b/>
          <w:lang w:val="nl-NL"/>
        </w:rPr>
      </w:pPr>
      <w:r>
        <w:rPr>
          <w:rFonts w:eastAsia="Arial" w:cs="Arial" w:ascii="Arial" w:hAnsi="Arial"/>
          <w:b/>
          <w:lang w:val="nl-NL"/>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1.3.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ver.] Ik moet plassen. Ik moet plass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is. Help he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doe he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íj niet... Vannacht ben ik drie keer bij hem ge</w:t>
        <w:softHyphen/>
        <w:t>weest Lois. Het is een goe</w:t>
        <w:softHyphen/>
        <w:t>de ge</w:t>
        <w:softHyphen/>
        <w:t>woon</w:t>
        <w:softHyphen/>
        <w:t>te dat een jonge</w:t>
        <w:softHyphen/>
        <w:t>re zorg draagt voor een ouder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zijn je slaven,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reeuwt van ver:]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geen slaven 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zijn ze. De armoeige kontlikkers, die het zo heer</w:t>
        <w:softHyphen/>
        <w:t xml:space="preserve">lijk vinden om Nob uit z'n pampers te pulk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gelooft helemaal nergens meer 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ierin. [Laat handen zi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kletst als 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kletst als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ij ge</w:t>
        <w:softHyphen/>
        <w:t>lo</w:t>
        <w:softHyphen/>
        <w:t>ven nog ergens in, Lois. We hou</w:t>
        <w:softHyphen/>
        <w:t>den vol. Ook nu een stel hal</w:t>
        <w:softHyphen/>
        <w:t>ve cri</w:t>
        <w:softHyphen/>
        <w:t>mine</w:t>
        <w:softHyphen/>
        <w:t>len de boel is ko</w:t>
        <w:softHyphen/>
        <w:t>men verzie</w:t>
        <w:softHyphen/>
        <w:t>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ben hier niet gekomen, ik ben hier gebor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vergeten waar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ie nacht, terwijl de maan rond en vol aan de hemel stond, ver</w:t>
        <w:softHyphen/>
        <w:t>liet Nob, ons aller vader, de grote stad, en met hem een hand</w:t>
        <w:softHyphen/>
        <w:t>je</w:t>
        <w:softHyphen/>
        <w:t>vol zie</w:t>
        <w:softHyphen/>
        <w:t>lige kin</w:t>
        <w:softHyphen/>
        <w:t>de</w:t>
        <w:softHyphen/>
        <w:t>ren, en de zielige moe</w:t>
        <w:softHyphen/>
        <w:t>ders van de zielige kinde</w:t>
        <w:softHyphen/>
        <w:t>ren, en vestig</w:t>
        <w:softHyphen/>
        <w:t>de zich op een stukje grond waar zelfs de honden niet wilden poe</w:t>
        <w:softHyphen/>
        <w:t>pen...' Ik ken het ver</w:t>
        <w:softHyphen/>
        <w:t xml:space="preserve">haa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UDITH komt op met de kop van de vogel onder de arm. SULTAN ziet haar, en volgt haar met z'n o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kent het wel, maar hebt het nooit begre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zijn je plannen, Loretta? Er wordt getim</w:t>
        <w:softHyphen/>
        <w:t>merd, ge</w:t>
        <w:softHyphen/>
        <w:t>veegd genaaid en geschil</w:t>
        <w:softHyphen/>
        <w:t xml:space="preserve">derd. En wat maakt Judith? [Hij spurt op JUDITH af en houdt haar teg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raag het haarz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JUDIT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er</w:t>
        <w:softHyphen/>
        <w:t>laat de kop.] Ik krijg nog geld van jou Lo</w:t>
        <w:softHyphen/>
        <w:t>ret</w:t>
        <w:softHyphen/>
        <w:t xml:space="preserve">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Bekijkt de vogel] De maan. De nacht. De vogel. De maan snijdt een gat in het laken van de nac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JUDIT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r is genoeg gewacht, [Maakt geld ge</w:t>
        <w:softHyphen/>
        <w:t xml:space="preserve">baar] Waar wacht je o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t is de nacht, de nacht van Nob.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ergeet het Lois. Dit jaar is de 'Nacht van Nob' alleen voor on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Ons. Welke ons? Wij zijn ons. Wie maakt uit wie ons is en wie niet. J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JUDIT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ld Loretta. Ik krijg geld van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uwt JUDITH weg] Ja.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ij volle maan dans en jank ik als een krolse kat. Ik ben er, of je wilt of niet. En Bonzo, en Ratje, en Bas</w:t>
        <w:softHyphen/>
        <w:t>ta, en Fri</w:t>
        <w:softHyphen/>
        <w:t>ts. En Mauw</w:t>
        <w:softHyphen/>
        <w:t>Mauw... Het is de vraag of wij jou er nog bij willen hebb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ver]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lp hem. Alsjeblieft. [Toont bank</w:t>
        <w:softHyphen/>
        <w:t>bil</w:t>
        <w:softHyphen/>
        <w:t>jet.] Of doe je alleen nog iets voor een ander als je er geld voor krijg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JUDIT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Pakt biljet] </w:t>
      </w:r>
      <w:r>
        <w:rPr>
          <w:rFonts w:cs="Arial" w:ascii="Arial" w:hAnsi="Arial"/>
          <w:b/>
          <w:lang w:val="nl-NL"/>
        </w:rPr>
        <w:t>Ik</w:t>
      </w:r>
      <w:r>
        <w:rPr>
          <w:rFonts w:cs="Arial" w:ascii="Arial" w:hAnsi="Arial"/>
          <w:lang w:val="nl-NL"/>
        </w:rPr>
        <w:t xml:space="preserve"> krijg nog geld van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akt geld terug] Waarom praat ie</w:t>
        <w:softHyphen/>
        <w:t>der</w:t>
        <w:softHyphen/>
        <w:t>een over geld? [Geeft JUDITH het bil</w:t>
        <w:softHyphen/>
        <w:t>j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mdat niemand het hee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r was een tijd dat niemand hier over geld sprak. We hadden bete</w:t>
        <w:softHyphen/>
        <w:t>re dingen aan ons hoof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at geld is van Han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jij blijft uit de buurt van Han</w:t>
        <w:softHyphen/>
        <w:t xml:space="preserve">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Nu roept ze Kees. Wed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KEES! Ik ken julli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komt op, zijn geweer sleept achter hem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aar komt de pitbull-mongoo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is geen mongoo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 Kees is alleen maar pit</w:t>
        <w:softHyphen/>
        <w:t xml:space="preserve">bul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Kees. Hi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denkt dat je iemand bent, omdat Nob je vader is. Altijd de mond vol van an</w:t>
        <w:softHyphen/>
        <w:t>dermans schijnheiligheid. Maar jij laat Han</w:t>
        <w:softHyphen/>
        <w:t>nah [KEES grijpt FRITS en rekt hem lang</w:t>
        <w:softHyphen/>
        <w:t>zaam ui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Pak z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niks van wat je zegt te zijn. Niks. Net als Nob. Net als alles. En jij wilt dat wij net als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Los.... Ik heb haar gegeven wat ze wil</w:t>
        <w:softHyphen/>
        <w:t>d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legt een lompe arm om LO</w:t>
        <w:softHyphen/>
        <w:t>RET</w:t>
        <w:softHyphen/>
        <w:t>TA's schou</w:t>
        <w:softHyphen/>
        <w:t>der.] Het is elf uur zei Mette. Toen Mette dat zei was het elf uur. Maar ik weet niet meer wanneer Mette dat zei. [Ziet vo</w:t>
        <w:softHyphen/>
        <w:t>gel] Hee! Kij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Ik weet het Kees: Nob moet kof</w:t>
        <w:softHyphen/>
        <w:t xml:space="preserve">fie. Nob moet eten. </w:t>
      </w:r>
      <w:r>
        <w:rPr>
          <w:rFonts w:cs="Arial" w:ascii="Arial" w:hAnsi="Arial"/>
          <w:lang w:val="en-GB"/>
        </w:rPr>
        <w:t>Nob moet plas</w:t>
        <w:softHyphen/>
        <w:t xml:space="preserve">s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is een... het is een, een kraai. Een kraai! [Hij pakt z'n ge</w:t>
        <w:softHyphen/>
        <w:t>weer. Ric</w:t>
        <w:softHyphen/>
        <w:t>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 Kees, het is een meeuw.</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t is een vogel. Vogels zijn gevaarlijk voor de luchtvaart. Kijk: Vogelpoepvlekken. [METTE komt o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zingen wel mooi, 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 ja, wat zingen ze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uister m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zingen niet. Dat is geluid. [Hij sch</w:t>
        <w:softHyphen/>
        <w:t xml:space="preserve">iet.] Pan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Raa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KEES schudt treurig het hoofd. Stampt op de gron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roost hem.] Hij maakte een rechte lijn door de lucht. Z'n vleu</w:t>
        <w:softHyphen/>
        <w:t>gels waren sterk. Hij dacht aan vrouwtjes en eitjes en dacht: Ik ben on</w:t>
        <w:softHyphen/>
        <w:t>kwetsbaar, wat ik wil, dat doe ik. Toen raakte jij hem. Paf. De haar</w:t>
        <w:softHyphen/>
        <w:t>scherpe lijn die hij door de hemel trok, begon te vlekken. Hij fladder</w:t>
        <w:softHyphen/>
        <w:t xml:space="preserve">de. Hij schreeuwde, en viel recht omlaag, Doo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ont een dode vogel] En wie moet de rotzooi opruimen? Kijk es 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LORET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Zie je. [Ze gaan af. METTE kijkt ze n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1.4.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Gek als een deu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sla</w:t>
        <w:softHyphen/>
        <w:t>venpak... Je ziet eruit als Sin</w:t>
        <w:softHyphen/>
        <w:t>ter</w:t>
        <w:softHyphen/>
        <w:t>klaas op een stijl</w:t>
        <w:softHyphen/>
        <w:t xml:space="preserve">dansavon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ik maar denken dat alles wat fraai was weg</w:t>
        <w:softHyphen/>
        <w:t>zakte in de stront. Onvermij</w:t>
        <w:softHyphen/>
        <w:t>de</w:t>
        <w:softHyphen/>
        <w:t>lijk als een natuur</w:t>
        <w:softHyphen/>
        <w:t>ramp... Toen jij tus</w:t>
        <w:softHyphen/>
        <w:t>sen je moe</w:t>
        <w:softHyphen/>
        <w:t>ders benen verscheen, dat was een na</w:t>
        <w:softHyphen/>
        <w:t>tuur</w:t>
        <w:softHyphen/>
        <w:t>ramp. Jou zouden ze op moeten rui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Reinig mij, Mette. Kietel mij met je bezem, dweil mij met je dwei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vuilverbranding wil je nog niet heb</w:t>
        <w:softHyphen/>
        <w:t>b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ieve Mette, wat doe je nog meer dan schoonmaken tot diep in de nacht? Er stroomt Jif door je aderen. Je lijf ruikt naar chloor en ammoniak en valse citroenen. Hier loop je te stoffen, in de stad loop je te zuigen. Je verkoopt jezelf aan een bankgebouw waar het geld smeri</w:t>
        <w:softHyphen/>
        <w:t>ger is dan de balie die jij moet boenen. De vloer moet zo hard glim</w:t>
        <w:softHyphen/>
        <w:t>men dat ze elkaar onder de rokken kunnen gluren. Wat doet een trotse baviaan als jij tussen de burger</w:t>
        <w:softHyphen/>
        <w:t xml:space="preserve">trutten in de stad? Ze trappen hun peuken uit op de vloer die jij hebt liggen dweil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verdi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halve gul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Maar wel verdiend met m'n eigen handen. Lekker is het als de vloeren glimmen, als de deur niet meer piept, als iedere klap van de hamer doelbewust en raak i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cs="Arial" w:ascii="Arial" w:hAnsi="Arial"/>
          <w:b/>
          <w:lang w:val="en-GB"/>
        </w:rPr>
        <w:t>I N   M I J N   H A N D E N</w:t>
      </w:r>
      <w:r>
        <w:rPr>
          <w:rFonts w:cs="Arial" w:ascii="Arial" w:hAnsi="Arial"/>
          <w:lang w:val="en-GB"/>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t ik denk zit in mijn han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k grijp de hamer als ik kwaad b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als ik desperaat b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uim ik eerst mijn rotzooi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houd niet van ouwehoer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iever sop en dweil ik vlo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an trekt de mist die zich vormd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mijn hoofd vanzelf wel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wee degene die het vuur in mij zal do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ij zal branden in de oven die ik st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t ik voel zit in mijn han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herstel wat er kapot g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ls een deur voor mij op slot g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klim ik door het raa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et een vrolijk soort vertrouw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twee handen uit m'n mouw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ind ik altijd wel een we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om m'n eigen weg te g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aar af en toe dan kruipt 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grijze mist in mij naar bo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ijn energie wordt afgeslot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dan ben ik niemand m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liefste zou ik alles slo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ik wacht, en blijf gelo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vertrouwen dat ik mi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komt vanzelf wel w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wee degene die mijn laatste hoop zal ro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ij zal branden in de oven die ik st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an de deur die ik intra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ruit die ik ingoo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schedel die ik insl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auto die ik slo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an het huis dat ik leegj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kat die ik natra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haat die ik losla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bank die ik beroo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an wat ik uit vervelin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cynisme ruïn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zal mij een rotzorg wez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nt dan ben ik niemand m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t ik wil zit in mijn han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il met al je spullen spe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wil de wereld met je del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olang ik in beweging blij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nt ik heb de schurft aan klag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iever heb ik iets te dra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at me zwaar valt, dan dat i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een ouwe zak verstij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1.5.</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BORAH &amp; ROOS ko</w:t>
        <w:softHyphen/>
        <w:t>men op. ROOS blijft wat op afstand staan, haar wel</w:t>
        <w:softHyphen/>
        <w:t>vaart is van buiten zichtbaar. LORETTA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ag zus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Je zou niet terugkom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at was vijf jaar gele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rom ben je teruggekom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imw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liegt. Je komt ons de ogen uit</w:t>
        <w:softHyphen/>
        <w:t>ste</w:t>
        <w:softHyphen/>
        <w:t>ken. Als een suc</w:t>
        <w:softHyphen/>
        <w:t>ces</w:t>
        <w:softHyphen/>
        <w:t>volle kakma</w:t>
        <w:softHyphen/>
        <w:t>da</w:t>
        <w:softHyphen/>
        <w:t>me uit de stad kom je laten zien hoe mis</w:t>
        <w:softHyphen/>
        <w:t>lukt wij zijn. Wat wil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CORNELIS &amp; MAUMAU komen op met gestolen spullen] MAUMAU wordt omringd door de CO's, pakt een video</w:t>
        <w:softHyphen/>
        <w:t>recorder ui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Jullie terugzien. </w:t>
      </w:r>
      <w:r>
        <w:rPr>
          <w:rFonts w:cs="Arial" w:ascii="Arial" w:hAnsi="Arial"/>
          <w:lang w:val="fr-FR"/>
        </w:rPr>
        <w:t>Zelfs jou Lo</w:t>
        <w:softHyphen/>
        <w:t>ret</w:t>
        <w:softHyphen/>
        <w:t xml:space="preserve">ta. </w:t>
      </w:r>
      <w:r>
        <w:rPr>
          <w:rFonts w:cs="Arial" w:ascii="Arial" w:hAnsi="Arial"/>
          <w:lang w:val="nl-NL"/>
        </w:rPr>
        <w:t>Heimw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eedvermaa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kee. Leedvermaa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liegt. [Tegen CORNELIS] Wat is d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videorecorder. Kadootje voor de kin</w:t>
        <w:softHyphen/>
        <w:t xml:space="preserve">der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j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 ho. Gelee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ik w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l ik wil... Nog altijd het</w:t>
        <w:softHyphen/>
        <w:t>zelf</w:t>
        <w:softHyphen/>
        <w:t>d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edereen heeft zo'n ding Lo</w:t>
        <w:softHyphen/>
        <w:t>ret</w:t>
        <w:softHyphen/>
        <w:t>ta. Het bezit van een video maakt ons al een stuk norma</w:t>
        <w:softHyphen/>
        <w:t>ler dan we zijn. Nu nog een bank</w:t>
        <w:softHyphen/>
        <w:t>stel, een vouwwa</w:t>
        <w:softHyphen/>
        <w:t>gen, een pin</w:t>
        <w:softHyphen/>
        <w:t>co</w:t>
        <w:softHyphen/>
        <w:t>de</w:t>
        <w:softHyphen/>
        <w:t>pas</w:t>
        <w:softHyphen/>
        <w:t>je, een skivakantie, een buiten</w:t>
        <w:softHyphen/>
        <w:t>baar</w:t>
        <w:softHyphen/>
        <w:t>moe</w:t>
        <w:softHyphen/>
        <w:t>derlij</w:t>
        <w:softHyphen/>
        <w:t>ke be</w:t>
        <w:softHyphen/>
        <w:t>vruch</w:t>
        <w:softHyphen/>
        <w:t>ting, een rei</w:t>
        <w:softHyphen/>
        <w:t>sje Tor</w:t>
        <w:softHyphen/>
        <w:t>remo</w:t>
        <w:softHyphen/>
        <w:t>linos, e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u je mo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CAO, een Spartamet, e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LORET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Een zomer in zeeland, een glasverzekering, een mayonaisepomp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en-GB"/>
        </w:rPr>
      </w:pPr>
      <w:r>
        <w:rPr>
          <w:rFonts w:cs="Arial" w:ascii="Arial" w:hAnsi="Arial"/>
          <w:lang w:val="en-GB"/>
        </w:rPr>
        <w:tab/>
        <w:t xml:space="preserve">LORET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t xml:space="preserve">Nob? </w:t>
      </w:r>
      <w:r>
        <w:rPr>
          <w:rFonts w:cs="Arial" w:ascii="Arial" w:hAnsi="Arial"/>
          <w:lang w:val="nl-NL"/>
        </w:rPr>
        <w:t>[Ze wil naar NOB toe, maar wordt te</w:t>
        <w:softHyphen/>
        <w:t>gen</w:t>
        <w:softHyphen/>
        <w:t>ge</w:t>
        <w:softHyphen/>
        <w:t>hou</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LORET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m eerlijk te zijn: Ik kom voor Nob. Hoe is het met onze vad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nze vader... Hoe durf je... Jij hebt hem bij</w:t>
        <w:softHyphen/>
        <w:t>na de dood inge</w:t>
        <w:softHyphen/>
        <w:t xml:space="preserve">jaag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OBSKINDEREN komen bij LORET</w:t>
        <w:softHyphen/>
        <w:t>TA staa</w:t>
        <w:softHyphen/>
        <w:t xml:space="preser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hem rot ge</w:t>
        <w:softHyphen/>
        <w:t>scholden. Ja. En jij weet net zo goed als ik waar</w:t>
        <w:softHyphen/>
        <w:t xml:space="preserve">om. Ik heb gehoord dat ie ziek i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de NOBSKINDEREN] Zorg dat ze weg</w:t>
        <w:softHyphen/>
        <w:t>gaan. Alle</w:t>
        <w:softHyphen/>
        <w:t>be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hele Apenrots is ziek, heb ik in</w:t>
        <w:softHyphen/>
        <w:t>mid</w:t>
        <w:softHyphen/>
        <w:t>dels begre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gaat inder</w:t>
        <w:softHyphen/>
        <w:t>daad sle</w:t>
        <w:softHyphen/>
        <w:t>cht met NOB. Hij moet rus</w:t>
        <w:softHyphen/>
        <w:t>ten, op tijd zijn medi</w:t>
        <w:softHyphen/>
        <w:t>cij</w:t>
        <w:softHyphen/>
        <w:t>nen, geen opwin</w:t>
        <w:softHyphen/>
        <w:t xml:space="preserve">ding, en vooral niet jou.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wil met hem prat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borah... We g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 Praat met me,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CORNELIS] Dat ding gaat te</w:t>
        <w:softHyphen/>
        <w:t>rug naar de eige</w:t>
        <w:softHyphen/>
        <w:t xml:space="preserve">naa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raat zo niet tegen m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raat met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eft haar een knuffelbeer] En dit is voor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mijt de beer weg. KEES pakt en knuf</w:t>
        <w:softHyphen/>
        <w:t>felt hem] Eerst leer je ze zakken</w:t>
        <w:softHyphen/>
        <w:t>rollen. Nu leer je ze ste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het versch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één is overleven. Het andere is lux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ít is overle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een ordinaire criminineel gewor</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eet precies wat ik van wie pak, en waarom. De lui van wie ik jat heb</w:t>
        <w:softHyphen/>
        <w:t>ben zat en zijn er zelf allang op uitgeke</w:t>
        <w:softHyphen/>
        <w:t xml:space="preserve">k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I K   P I K   N I E T   A L L E 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en-GB"/>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de wet van het bed, waarin je werd gebo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Of van de kouwe grond waarop je ooit 'ns werd verwe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bepaalt of je wint of bij vo</w:t>
        <w:softHyphen/>
        <w:t>orbaat hebt verlo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in de strijd om het best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chijt heb ik er aan, ik bepaal mijn eigen w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pik niet alles, maar te lang te vaak te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oest ik het doen met n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pik niet alles, maar van alles pik ik 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n alles wat er is neem ik alleen mijn eigen d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us neem het mij niet kwalijk dat ik van je st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o krijgt de één al meteen wat de ander nooit zal krij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erft een stukje hemel of je sterft in de Sah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us pluk wat je kunt en beschouw het als je ei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nt goed geluk is asociaa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i/>
          <w:i/>
          <w:lang w:val="nl-NL"/>
        </w:rPr>
      </w:pPr>
      <w:r>
        <w:rPr>
          <w:rFonts w:cs="Arial" w:ascii="Arial" w:hAnsi="Arial"/>
          <w:lang w:val="nl-NL"/>
        </w:rPr>
        <w:tab/>
        <w:t>De fuck met je moraal, die bepaal ik zellef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i/>
          <w:i/>
          <w:lang w:val="nl-NL"/>
        </w:rPr>
      </w:pPr>
      <w:r>
        <w:rPr>
          <w:rFonts w:cs="Arial" w:ascii="Arial" w:hAnsi="Arial"/>
          <w:i/>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Richting LORETTA:] Takke</w:t>
        <w:softHyphen/>
        <w:t>wi</w:t>
        <w:softHyphen/>
        <w:t xml:space="preserve">j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rots, tegen LOIS en CO] Ik zag dus dat ze dat ding kwamen brengen. En ik dus vannacht via het balkon. Ik trek de video los uit de kast. Komt dat wijf dr bed uit... Een vrouw met zoveel geld, en dan zo'n klein pya</w:t>
        <w:softHyphen/>
        <w:t>maatje... En ik [Gebaart 'sst', en dan 'strot afsnij</w:t>
        <w:softHyphen/>
        <w:t>den'] En ik zeg: Hejje de verpak</w:t>
        <w:softHyphen/>
        <w:t>king nog. En ik ben nog niet bui</w:t>
        <w:softHyphen/>
        <w:t>ten of ze begint te gil</w:t>
        <w:softHyphen/>
        <w:t xml:space="preserve">l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ver LORETTA] Ze denkt als een machi</w:t>
        <w:softHyphen/>
        <w:t>ne met een floppy in haar kop. Nob is haar pro</w:t>
        <w:softHyphen/>
        <w:t>gramma. Nob met z'n stupide geloof in het paradij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praat in jezelf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pakt z'n aansteker, laat vlam zie</w:t>
        <w:softHyphen/>
        <w:t>n.] Het is afgelopen. Mor</w:t>
        <w:softHyphen/>
        <w:t>gen</w:t>
        <w:softHyphen/>
        <w:t>nacht, als de maan rond aan de hemel st</w:t>
        <w:softHyphen/>
        <w:t>a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e nacht van Nob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komt er</w:t>
        <w:softHyphen/>
        <w:t>bij st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bedoel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eder krot dat ook maar een beetje ruikt naar het zweet van Lo</w:t>
        <w:softHyphen/>
        <w:t>retta en de kots van Nob, gaat morgennacht in vlammen op. Ik steek de hele rotzooi in de f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RA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w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jij [Tegen KEES] als ji</w:t>
        <w:softHyphen/>
        <w:t>j ... één woord verraad van wat je hebt ge</w:t>
        <w:softHyphen/>
        <w:t>hoord... ben jij [Grist KEES' ge</w:t>
        <w:softHyphen/>
        <w:t>weer weg] dat machti</w:t>
        <w:softHyphen/>
        <w:t>ge kanon van jou voor al</w:t>
        <w:softHyphen/>
        <w:t>tijd kwijt</w:t>
        <w:softHyphen/>
        <w:t>.. Begre</w:t>
        <w:softHyphen/>
        <w:t>pen. [KEES ont</w:t>
        <w:softHyphen/>
        <w:t>vangt zeer timide zijn ge</w:t>
        <w:softHyphen/>
        <w:t xml:space="preserve">w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oe niet zo tegen mij. Doe niet zo tegen m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UUV! [Kijkt rond.] DUUV! [DUUV verschijnt. CORNE</w:t>
        <w:softHyphen/>
        <w:t xml:space="preserve">LIS lacht.] En is er nog nieuw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UUV houdt haar hand op. CORNELIS lacht, geeft haar geld. DUUV kruipt bij CORNELIS op schoot, en fluis</w:t>
        <w:softHyphen/>
        <w:t xml:space="preserve">tert hem van alles in het oo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bCs/>
          <w:lang w:val="nl-NL"/>
        </w:rPr>
        <w:tab/>
      </w:r>
      <w:r>
        <w:rPr>
          <w:rFonts w:cs="Arial" w:ascii="Arial" w:hAnsi="Arial"/>
          <w:bCs/>
          <w:lang w:val="en-GB"/>
        </w:rPr>
        <w:t>[ S M I D D A G 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2.1.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is middag, de zon schijnt. Een groet groep bewonders van de 'Apenrots' zit relaxed in de zon. THOMAS en GILLETTE repeteren een nieuw num</w:t>
        <w:softHyphen/>
        <w:t>mer. De aanwezi</w:t>
        <w:softHyphen/>
        <w:t>gen doen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akt papier, leest.] Waar gaat het ov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een dag zei mijn lief te</w:t>
        <w:softHyphen/>
        <w:t xml:space="preserve">gen mij: 'Kom', en ik kwam, en toen ik haar in m'n armen nam zei ze: 'Ga, want je stinkt.' En ik gin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D E   G E U R   V A N   J E Z E L 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laast de rook van je sigar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lucht die ik adem. Je toil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uikt naar de geur van een chemische fabri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de pot verfrist maat de lucht verzie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lig je naast mij voor de haard op het klee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zeg je dat ik stink naar m'n eigen zw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EFRE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rijken stinken rijk, de armen stinken ar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kakker stinkt naar kak en de bakker war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heb het recht om te stinken naar mez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heb het re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kus je haren. De shampoo die ik ru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erandert je haar in een ordinaire pru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streel ik je hals: scherp als een m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Besef ik wat het is: Het is de geest uit fl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lig je naast mij voor de haard op het klee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zeg je dat ik stink naar m'n eigen zw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rijdt bij me weg. Vanachter het gl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ormt je mond een kus. Uitlaatg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ringt, als ik teruglach, tot diep in m'n str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pPr>
      <w:r>
        <w:rPr>
          <w:rFonts w:cs="Arial" w:ascii="Arial" w:hAnsi="Arial"/>
          <w:lang w:val="nl-NL"/>
        </w:rPr>
        <w:tab/>
      </w:r>
      <w:r>
        <w:rPr>
          <w:rFonts w:cs="Arial" w:ascii="Arial" w:hAnsi="Arial"/>
          <w:lang w:val="en-GB"/>
        </w:rPr>
        <w:t xml:space="preserve">Goodbye my love. </w:t>
      </w:r>
      <w:r>
        <w:rPr>
          <w:rFonts w:cs="Arial" w:ascii="Arial" w:hAnsi="Arial"/>
          <w:lang w:val="nl-NL"/>
        </w:rPr>
        <w:t>Ik hoest me kap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zit ik naast jou terwijl je pizza e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zeg je dat ik stink. Okee, ik líet een sch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wereld mag stinken als een smerig zw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et geuren die nooit van ons zelf mogen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terwijl de industrie z'n gifgas zw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Kijk jij alsof je sterft bij een simpele sch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Kom bij me liggen liefje, voor de haard op het klee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ik vraag je mijn lief: Waar is de geur van je zw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HHAH komt op, kijkt ver</w:t>
        <w:softHyphen/>
        <w:t>dwaasd ro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en-GB"/>
        </w:rPr>
      </w:pPr>
      <w:r>
        <w:rPr>
          <w:rFonts w:cs="Arial" w:ascii="Arial" w:hAnsi="Arial"/>
          <w:lang w:val="en-GB"/>
        </w:rPr>
        <w:tab/>
        <w:t>Hannah...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ULTAN zet wat spullen neer. Ver</w:t>
        <w:softHyphen/>
        <w:t>kleedt zich. THOMAS begint met pan</w:t>
        <w:softHyphen/>
        <w:t>ne</w:t>
        <w:softHyphen/>
        <w:t>koekenbak</w:t>
        <w:softHyphen/>
        <w:t xml:space="preserve">k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gek als je weer gaat</w:t>
        <w:softHyphen/>
        <w:t>... Laat ze zelf g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gevraagd of ik mo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peelt nachtclubeigenaar.] Dus jij bent Han</w:t>
        <w:softHyphen/>
        <w:t>nah... Jij komt van Loret</w:t>
        <w:softHyphen/>
        <w:t>ta... Je ziet er goed uit Hannah. Grote meid ge</w:t>
        <w:softHyphen/>
        <w:t>worden. Klein vrouw</w:t>
        <w:softHyphen/>
        <w:t>tje al, zie ik. Draai 'ns om... Prima. Kom 'ns hier. Kom 'ns hier, Han</w:t>
        <w:softHyphen/>
        <w:t>nah. Je hoeft alleen maar te komen als ik je wat vraag. Meer is niet no</w:t>
        <w:softHyphen/>
        <w:t>dig. Je zoekt een baan? Iets dat geld verdient als water. Dat kan</w:t>
        <w:softHyphen/>
        <w:t>...  Hier. [Toont glitterjurkje. Een pas</w:t>
        <w:softHyphen/>
        <w:t>sende ver</w:t>
        <w:softHyphen/>
        <w:t>pak</w:t>
        <w:softHyphen/>
        <w:t>king voor een schitterende in</w:t>
        <w:softHyphen/>
        <w:t xml:space="preserve">hou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il het jurkje pakken] Doe niet zo sto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w:t>
        <w:softHyphen/>
        <w:t>LETTE neemt jurkje, ver</w:t>
        <w:softHyphen/>
        <w:t>kleedt zich. Ze speelt 'HAN</w:t>
        <w:softHyphen/>
        <w:t>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als de heren, een drankje be</w:t>
        <w:softHyphen/>
        <w:t>stel</w:t>
        <w:softHyphen/>
        <w:t>len, Han</w:t>
        <w:softHyphen/>
        <w:t>nah, dan loop je naar ze toe. [GIL</w:t>
        <w:softHyphen/>
        <w:t>LETTE doet het voor.] Pri</w:t>
        <w:softHyphen/>
        <w:t>ma... En als de Heren je iets vra</w:t>
        <w:softHyphen/>
        <w:t>gen, - kijk me aan Han</w:t>
        <w:softHyphen/>
        <w:t>nah - hoe vet en glim</w:t>
        <w:softHyphen/>
        <w:t>mend hun dikke spuuglippen zich ook prui</w:t>
        <w:softHyphen/>
        <w:t>lend naar je uit</w:t>
        <w:softHyphen/>
        <w:t>strek</w:t>
        <w:softHyphen/>
        <w:t>ken, jij blijft beleefd, en lacht met een lach die van alles be</w:t>
        <w:softHyphen/>
        <w:t>looft. En als ze je vra</w:t>
        <w:softHyphen/>
        <w:t>gen om mee te gaan, dan zeg je 'stou</w:t>
        <w:softHyphen/>
        <w:t>te jon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oet het voor] Stoute jon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wag</w:t>
        <w:softHyphen/>
        <w:t>gelt bij ze weg alsof er niets is ge</w:t>
        <w:softHyphen/>
        <w:t>beurd. Maar komen ze aan je, steken ze hun bleke accountantvingers naar je uit, dan roep je mij. En dikke Harry van de voordeur. Want wij willen niet dat ons kleine meisje kwaad wordt gedaan. Wij zijn jou vader, Han</w:t>
        <w:softHyphen/>
        <w:t xml:space="preserve">nah. Wij willen het beste voor onze kinder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haal je die leugens vand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ertrouw me, en de kassa rinkel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ou op. Ik wil dit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wil je dan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l nik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ks 'ik wil niks'. Kijk me aan en zeg wat je den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l doo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ULTAN valt dood neer, GIL</w:t>
        <w:softHyphen/>
        <w:t>LETTE eert haar als een bokser die wo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t niemand over je laten heer</w:t>
        <w:softHyphen/>
        <w:t xml:space="preserve">s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zeg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RU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kee. Goed zo. Ga door. Ga door. Laat maar komen, die woed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l dood! En jij, jij, jullie alle</w:t>
        <w:softHyphen/>
        <w:t>maal, val dood. [De hele meute valt 'doo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jij Thomas. Ook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mag ik verwachten? Een mes in m'n rug, of een kus in mijn nek. Of alle</w:t>
        <w:softHyphen/>
        <w:t>bei. ... Ik geloof niet in doodgaan, Hannah. Ik ge</w:t>
        <w:softHyphen/>
        <w:t>loof nergens in, zolang het woorden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Komt op. Overziet de situatie.] Hannah! Ga naar je kamer! [Tegen NOBS-KINDEREN:] En wat doen jullie hi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OBSKINDEREN gaan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tegen HANNAH] Zeg het haar. Zeg het d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gaat af. FRITS komt op. Op</w:t>
        <w:softHyphen/>
        <w:t>ge</w:t>
        <w:softHyphen/>
        <w:t>won</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restaureren de vo</w:t>
        <w:softHyphen/>
        <w:t>gel. In het geheim. Ik heb het ge</w:t>
        <w:softHyphen/>
        <w:t>zien... Waar is Han</w:t>
        <w:softHyphen/>
        <w:t>nah? De oude was</w:t>
        <w:softHyphen/>
        <w:t>schuur is veran</w:t>
        <w:softHyphen/>
        <w:t>derd in ate</w:t>
        <w:softHyphen/>
        <w:t>lier. De vogel is geschilderd. Mooier dan ooit. Drie me</w:t>
        <w:softHyphen/>
        <w:t>ter hoog, drie meter breed. Zulke vleugels. Ik moest me ver</w:t>
        <w:softHyphen/>
        <w:t>stop</w:t>
        <w:softHyphen/>
        <w:t>pen voor Lo</w:t>
        <w:softHyphen/>
        <w:t>ret</w:t>
        <w:softHyphen/>
        <w:t>ta. Ik zit onder de verf. Maar mooi! Is het waar dat wij niet mogen komen? En jullie? ... Hee, waar gaan jul</w:t>
        <w:softHyphen/>
        <w:t>lie heen? Waar is Han</w:t>
        <w:softHyphen/>
        <w:t>nah? Waar gaan jul</w:t>
        <w:softHyphen/>
        <w:t>lie naar toe.? [ANDEREN gaan af om te kijken.] Nee! Shit. Niet doen. Ik werd bij</w:t>
        <w:softHyphen/>
        <w:t>na de deur uit ge</w:t>
        <w:softHyphen/>
        <w:t>schopt door die wij</w:t>
        <w:softHyphen/>
        <w:t xml:space="preserve">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2.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is door Loretta naar haar bedje gestuu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okkewijf. Laat ze een kind van zichzelf ne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ar moet je iets voor doen waar zij niet in gelooft. Wil je een pan</w:t>
        <w:softHyphen/>
        <w:t>neko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haat haa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ewonder haar. Omdat ze sterk is. Omdat ze probeert te redden waarin we allemaal geloofd hebb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denkt veel na he. [FRITS vindt pen en papier en schrij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et of zonder suiker. Dat is de vraag. Of stroop. En hoe zoet is de liefde. Zijn het de kristalfijne korrels die jeuken in je kleren, of plakt het als kleffe stroop tegen de huid. Liefde is geld, Frits. Je geeft om te krijgen, maar geld is eerlijker. Het is wat het 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Mag ik je wat vragen Thoma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n de kroeg stond een vrouw bij de fruitautomaat. Binnen het uur ver</w:t>
        <w:softHyphen/>
        <w:t>dween een kapitaal aan gul</w:t>
        <w:softHyphen/>
        <w:t>dens in de gleuf. Soms rinkelde het ding ietsje van alles te</w:t>
        <w:softHyphen/>
        <w:t>rug, maar zij wilde al</w:t>
        <w:softHyphen/>
        <w:t>les. In d'r bed zag ze nog tomaten, peren en bana</w:t>
        <w:softHyphen/>
        <w:t>nen. Ze at niet, ze sliep niet. Ze dacht aan één ding. Hoe het apparaat zich volko</w:t>
        <w:softHyphen/>
        <w:t>men leeg spuugde in haar schoot. Liefde is poen, dat is de minst valse leugen. Wat wil je van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ver</w:t>
        <w:softHyphen/>
        <w:t>liefd. Moet je niet doen. [FRITS reageert ver</w:t>
        <w:softHyphen/>
        <w:t>baasd.]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 weet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 Je bent verliefd. b. Je houdt van haar. c. Je wilt vrijen. Zeg haar wat je wilt. Zon</w:t>
        <w:softHyphen/>
        <w:t>der omhaal van woorden. En lieg niet.</w:t>
        <w:softHyphen/>
        <w:t xml:space="preserve"> Wat schrijf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kt papier af] Ik houd van Han</w:t>
        <w:softHyphen/>
        <w:t>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zag haar op een morgen toen zij zich waste bij de kraan. In niet meer dan haar hemdje. En je dacht: mijn hemel wat een stuk. Wat een stuk van de hem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Niet. Ze is mooi. </w:t>
      </w:r>
      <w:r>
        <w:rPr>
          <w:rFonts w:cs="Arial" w:ascii="Arial" w:hAnsi="Arial"/>
          <w:b/>
          <w:lang w:val="nl-NL"/>
        </w:rPr>
        <w:t>En</w:t>
      </w:r>
      <w:r>
        <w:rPr>
          <w:rFonts w:cs="Arial" w:ascii="Arial" w:hAnsi="Arial"/>
          <w:lang w:val="nl-NL"/>
        </w:rPr>
        <w:t xml:space="preserve"> ik houd van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 zwakker zij is hoe sterker jij je voelt. Sterke Frits, red</w:t>
        <w:softHyphen/>
        <w:t>der van meis</w:t>
        <w:softHyphen/>
        <w:t>jes die mooi zijn en zieli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Niet. Ja, ze is zielig. En mooi. </w:t>
      </w:r>
      <w:r>
        <w:rPr>
          <w:rFonts w:cs="Arial" w:ascii="Arial" w:hAnsi="Arial"/>
          <w:b/>
          <w:lang w:val="nl-NL"/>
        </w:rPr>
        <w:t>En</w:t>
      </w:r>
      <w:r>
        <w:rPr>
          <w:rFonts w:cs="Arial" w:ascii="Arial" w:hAnsi="Arial"/>
          <w:lang w:val="nl-NL"/>
        </w:rPr>
        <w:t xml:space="preserve"> ik houd van haar. En. 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vindt het lekker om te zeg</w:t>
        <w:softHyphen/>
        <w:t>gen: Ik houd van haar. Maar een woord is een woord, tot je doet wat je doet. Ga naar d'r toe, en zeg: Ik houd van je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ga naar dr toe en ik zeg: Ik houd van je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IS en CO komen op, en volgen verrast wat gebeur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ga naar dr to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gaat naar dr toe en je zeg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ga naar dr toe en ik z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 &amp; 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oud van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egwezen. G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gaat weg. THOMAS vist uit de kle</w:t>
        <w:softHyphen/>
        <w:t>rekist een NK-jur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Voor</w:t>
        <w:softHyphen/>
        <w:t>dat je Hannah be</w:t>
        <w:softHyphen/>
        <w:t>reikt, val je in handen van Lo</w:t>
        <w:softHyphen/>
        <w:t>ret</w:t>
        <w:softHyphen/>
        <w:t>ta. Het is don</w:t>
        <w:softHyphen/>
        <w:t>ker. Jij zegt, brok in je keel: Ik houd van je Hannah, en dan is het Loretta, met haar klauwen rond je keel. Trek deze jurk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urk? [Vangt de jurk. De brief valt uit zijn han</w:t>
        <w:softHyphen/>
        <w:t>den. Be</w:t>
        <w:softHyphen/>
        <w:t>grijpt het.] Zou het hel</w:t>
        <w:softHyphen/>
        <w:t xml:space="preserve">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Nee. Maar grappig is het w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gaat af, zon</w:t>
        <w:softHyphen/>
        <w:t>der brief. DUUV raapt de brief op. RATJE had hetzelfde willen doen, maar is net te laat. DUUV houdt haar hand op. RATJE krijgt de brief in ruil voor ge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2.3</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Mijn auto is gejat. Wie? W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zouden w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ie ander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ROOS] Wat heb ik ge</w:t>
        <w:softHyphen/>
        <w:t>daan. Vooroor</w:t>
        <w:softHyphen/>
        <w:t xml:space="preserve">delen. Bewijs h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zeg niet dat jij het hebt ge</w:t>
        <w:softHyphen/>
        <w:t>daan. Ik bedo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eet wat je bedoelt, ik ben niet d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zei niet dat je dom bent. Ik ze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ben niet dom. Oke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je niet dom bent, wat ben je dan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bedoel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m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bedoel je met ... Ik ken alle vogels, toevallig. Ik ken ze allemaal allemaal allemaal. Alle alle alle alle vogels. Ik hoef ze maar te zien... Ik hoef ze maar te ho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t>Ik hoef ze maar te rui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ken ze allemaal allemaal allemaal. De visarend... heb ik gezien. De rode wouw, de scholekst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ki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ken ze allemaal...Vraag maar... toe maar... vraag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ullie zijn gek. Allemaal. Waar is mijn auto?</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oedend] Wat kan me schelen waar jouw auto is. Wat denk je wel die je bent. Omdat ik geen huis heb als jij, en eet met m'n vin</w:t>
        <w:softHyphen/>
        <w:t xml:space="preserve">gers, en geen diploma heb van het een of andere tyfus college, heb ik daarom jouw auto gej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autosleuteltje in zijn han</w:t>
        <w:softHyphen/>
        <w:t>d.] 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Bewijs h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les is okee. Er is niets ge</w:t>
        <w:softHyphen/>
        <w:t>beurd, dat niet zou moeten ge</w:t>
        <w:softHyphen/>
        <w:t>beu</w:t>
        <w:softHyphen/>
        <w:t>ren. Kijk ze aan Roos: De kinderen... Ik leer ze om in deze we</w:t>
        <w:softHyphen/>
        <w:t>reld er</w:t>
        <w:softHyphen/>
        <w:t>gens te komen. En waar kom je nog ergens zon</w:t>
        <w:softHyphen/>
        <w:t xml:space="preserve">der auto.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Mijn auto.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ef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geef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het jóuw autootje is. De kin</w:t>
        <w:softHyphen/>
        <w:t>de</w:t>
        <w:softHyphen/>
        <w:t>ren zijn niet beter gewend. Al</w:t>
        <w:softHyphen/>
        <w:t>leen jam</w:t>
        <w:softHyphen/>
        <w:t>mer van de autora</w:t>
        <w:softHyphen/>
        <w:t xml:space="preserve">dio.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radio is gejat, lieve sc</w:t>
        <w:softHyphen/>
        <w:t>h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r is ie? Wie van jullie heeft mijn radio gej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Bewijs h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SKIND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ga weg. En kom terug. De</w:t>
        <w:softHyphen/>
        <w:t>bor</w:t>
        <w:softHyphen/>
        <w:t xml:space="preserve">ah, kom mee, we g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Bewijs h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blij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or</w:t>
        <w:softHyphen/>
        <w:t>gen kom ik je halen. En dan kom ik niet al</w:t>
        <w:softHyphen/>
        <w:t>leen. Ik wil mijn auto</w:t>
        <w:softHyphen/>
        <w:t>ra</w:t>
        <w:softHyphen/>
        <w:t>dio te</w:t>
        <w:softHyphen/>
        <w:t>rug. En als ie ver</w:t>
        <w:softHyphen/>
        <w:t>patst is... Ik wil er niet eens om hoeven vra</w:t>
        <w:softHyphen/>
        <w:t xml:space="preserve">gen. [Pakt de video van de vloer. MAUMAU schiet toe.] En die video breng ik alvas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Afblij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Vooroordelen. Bewijs het. Wat heb ik ged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ud je domme rotkop.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ben niet dom. Ik ben niet do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ud je domme rotkop. Zei ze toc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reeuwt ROOS na.] Weet je van wie dat ding is. Van een steen</w:t>
        <w:softHyphen/>
        <w:t>rijk wijf. Vrouw Esbach-Muller. [ROOS herkent de naam, draait zich om.] Juist die. Die met haar over</w:t>
        <w:softHyphen/>
        <w:t>tollige centen een zootje neo-nazi's betaalt. Om ruiten in te gooi</w:t>
        <w:softHyphen/>
        <w:t xml:space="preserve">en. </w:t>
        <w:softHyphen/>
        <w:t>Om gezellig een videootje met fas</w:t>
        <w:softHyphen/>
        <w:t>cisten</w:t>
        <w:softHyphen/>
        <w:t>por</w:t>
        <w:softHyphen/>
        <w:t>no te draaien. Over die kerel met dat schaamhaar op z'n bovenlip. En die eeuwige stijve. Ga maar. Toe m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UUV</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opt ROOS na.] Ik weet wie het gedaan heeft. [Houdt haar hand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ie griet gelooft all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moet heel goed uitkijken. Waar is die radio?</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r>
      <w:r>
        <w:rPr>
          <w:rFonts w:cs="Arial" w:ascii="Arial" w:hAnsi="Arial"/>
          <w:lang w:val="en-GB"/>
        </w:rPr>
        <w:t>[ A V O N 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3.1</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s kam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ouw moeder moest naar een in</w:t>
        <w:softHyphen/>
        <w:t>rich</w:t>
        <w:softHyphen/>
        <w:t>tin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et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als jij weet wat ik weet, be</w:t>
        <w:softHyphen/>
        <w:t>grijp je waar</w:t>
        <w:softHyphen/>
        <w:t>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eet i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er gebeu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zou me thuis brengen met de au</w:t>
        <w:softHyphen/>
        <w:t>to, zoals afgespro</w:t>
        <w:softHyphen/>
        <w:t>ken. Ik ben 'm gesmeerd. Ik ben komen lopen. Ik heb de he</w:t>
        <w:softHyphen/>
        <w:t xml:space="preserve">le... Waar is mijn vader en wie is h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ouw vader zit ergens in de stad, en doet zijn best om te verge</w:t>
        <w:softHyphen/>
        <w:t>ten wat ie beschouwt als een dubbele vergis</w:t>
        <w:softHyphen/>
        <w:t xml:space="preserve">sing: Jou, en je moed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Loretta? Weet zij wie mijn vader 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ìs je vader. EN je moe</w:t>
        <w:softHyphen/>
        <w:t>der. Ie</w:t>
        <w:softHyphen/>
        <w:t>dereen kankert op haar. Maar ik heb res</w:t>
        <w:softHyphen/>
        <w:t>pect voor haar. In een bete</w:t>
        <w:softHyphen/>
        <w:t>re om</w:t>
        <w:softHyphen/>
        <w:t>geving dan dit zou ze een pr</w:t>
        <w:softHyphen/>
        <w:t>ach</w:t>
        <w:softHyphen/>
        <w:t>tig mens zijn. Ze zou de poli</w:t>
        <w:softHyphen/>
        <w:t>tiek in moe</w:t>
        <w:softHyphen/>
        <w:t>ten. Weg uit deze gek</w:t>
        <w:softHyphen/>
        <w:t>ma</w:t>
        <w:softHyphen/>
        <w:t>kend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ben jij niet bang voor haar, Met</w:t>
        <w:softHyphen/>
        <w: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weet dat ik haar hoog acht. Maar niet kritiek</w:t>
        <w:softHyphen/>
        <w:t>loos. Absoluu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elden ze van elkaar, mijn moe</w:t>
        <w:softHyphen/>
        <w:t>der en mijn vader. Hiel</w:t>
        <w:softHyphen/>
        <w:t>den ze van el</w:t>
        <w:softHyphen/>
        <w:t>kaar toen zij...toen ze mij... hebben gemaa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raag het aan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praat niet over dat soort din</w:t>
        <w:softHyphen/>
        <w:t>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én keer was Loretta smoorver</w:t>
        <w:softHyphen/>
        <w:t xml:space="preserve">liefd en zo helemaal in de war, dat ze er zelfs niet meer over praten wi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b jij wel eens gevreeë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Waarom vraag je dat? Weet je wie er met mìj wil vrijen? ... </w:t>
      </w:r>
      <w:r>
        <w:rPr>
          <w:rFonts w:cs="Arial" w:ascii="Arial" w:hAnsi="Arial"/>
          <w:lang w:val="fr-FR"/>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fr-FR"/>
        </w:rPr>
      </w:pPr>
      <w:r>
        <w:rPr>
          <w:rFonts w:cs="Arial" w:ascii="Arial" w:hAnsi="Arial"/>
          <w:lang w:val="fr-FR"/>
        </w:rPr>
        <w:tab/>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Knikt ja.] En Thoma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f ik met je wil vrij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et wie wil jij? Er zit iets in je hoo</w:t>
        <w:softHyphen/>
        <w:t>fd. [Ze la</w:t>
        <w:softHyphen/>
        <w:t xml:space="preserve">chen.] Wie? Wie zit er in je hoofd, en straks aan je lij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versombert opeens, wil weg</w:t>
        <w:softHyphen/>
        <w:t xml:space="preserve">g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wat is er gebeurd af</w:t>
        <w:softHyphen/>
        <w:t>ge</w:t>
        <w:softHyphen/>
        <w:t>lopen na</w:t>
        <w:softHyphen/>
        <w:t>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ks. Ik heb me aangesteld, als een kind. Ik wil geen kind meer zijn. [Ze schiet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valt METTE's kamer binnen. Hij draagt de door Thomas aangedragen jur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t xml:space="preserve">Hannah! O jij. </w:t>
      </w:r>
      <w:r>
        <w:rPr>
          <w:rFonts w:cs="Arial" w:ascii="Arial" w:hAnsi="Arial"/>
          <w:lang w:val="nl-NL"/>
        </w:rPr>
        <w:t>Waar is z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3.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de open vlakte]</w:t>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is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et ik veel. Jij bent degene die al</w:t>
        <w:softHyphen/>
        <w:t>les we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is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ob is waar jij hem hebt opge</w:t>
        <w:softHyphen/>
        <w:t>bor</w:t>
        <w:softHyphen/>
        <w:t>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af. NOB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DEBOR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l met je pra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raten... Kees heeft een ge</w:t>
        <w:softHyphen/>
        <w:t>weer. Laat me daar maar mee praten. Ik ben ziek en ik ga dood. En wat laat ik ach</w:t>
        <w:softHyphen/>
        <w:t>ter? Zeg niet dat ik slecht ben. Tot het mis ging, ging het goed. Misschien minder goed, dan ik wilde geloven... Je hebt het</w:t>
        <w:softHyphen/>
        <w:t>zelf niet in de gaten. Met jou gaat het goed, en met de an</w:t>
        <w:softHyphen/>
        <w:t>der gaat het ver</w:t>
        <w:softHyphen/>
        <w:t>schrik</w:t>
        <w:softHyphen/>
        <w:t>ke</w:t>
        <w:softHyphen/>
        <w:t>lijk... Je mag me ha</w:t>
        <w:softHyphen/>
        <w:t>ten. Dat doe je toch? Je haat me. Te</w:t>
        <w:softHyphen/>
        <w:t>rec</w:t>
        <w:softHyphen/>
        <w:t>ht. Je hoeft me niets te verge</w:t>
        <w:softHyphen/>
        <w:t>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ertel me wat ik je vergeven mo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weet je zelf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Zeg h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ik dood ben, moet je me niet be</w:t>
        <w:softHyphen/>
        <w:t>gra</w:t>
        <w:softHyphen/>
        <w:t>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laat je liggen waar je ligt. Tot de wormen je weg komen sle</w:t>
        <w:softHyphen/>
        <w:t>pen. Wat hoef ik je niet te ver</w:t>
        <w:softHyphen/>
        <w:t>ge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n India wordt het lijk op een sta</w:t>
        <w:softHyphen/>
        <w:t xml:space="preserve">pel hout geleg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tijf als een plan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r is muziek, woorden, de geur van wie</w:t>
        <w:softHyphen/>
        <w:t>rook. Er staan mensen omheen die hun gevoel niet ver</w:t>
        <w:softHyphen/>
        <w:t>bergen. Warmte. Hier is de aarde koud. En het re</w:t>
        <w:softHyphen/>
        <w:t>gent al</w:t>
        <w:softHyphen/>
        <w:t>tijd... Dan steken ze de sta</w:t>
        <w:softHyphen/>
        <w:t xml:space="preserve">pel aan. Vuu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 dank u. Ik rook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n steken ze de stapel aan. Het li</w:t>
        <w:softHyphen/>
        <w:t>chaam gaat op in de vla</w:t>
        <w:softHyphen/>
        <w:t>m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andengeknars en geween. Een voor</w:t>
        <w:softHyphen/>
        <w:t>schot op de hel. Sorry pa, ga ver</w:t>
        <w:softHyphen/>
        <w:t>der. Hoor je dat NOB, dat is de eer</w:t>
        <w:softHyphen/>
        <w:t>ste keer dat ik tegen jou zeg: Ga verder, in plaats van 'hou op'</w:t>
        <w:softHyphen/>
        <w:t>... Hier ligt mijn ver</w:t>
        <w:softHyphen/>
        <w:t>le</w:t>
        <w:softHyphen/>
        <w:t>den, pa. Twee deuren naar toen. Ach</w:t>
        <w:softHyphen/>
        <w:t>ter de éne is alles prach</w:t>
        <w:softHyphen/>
        <w:t>tig. Het is nac</w:t>
        <w:softHyphen/>
        <w:t xml:space="preserve">ht. Ik ben el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Ti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kan niet slapen. Ik open de deur. De vogel is er. En de maan. Er is muziek. En jij neemt mij op je schouders, en danst. Er wordt gezoend. En gelachen... Als er een hemel is, dan is dat de he</w:t>
        <w:softHyphen/>
        <w:t>mel... De andere deur probeer ik dicht te houden. Maar als ik slaap, soms, als ik niet uitkijk, als ik alleen ben, gaat ie open... En jij komt binnen. Wat ik ook schreeuw. Steeds weer jij. Er zijn twee pappa’s, als ik terug kijk. Bij de één zit ik lachend op de schouders, en voor de ander kruip ik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LORETTA komt op. Met DUUV.]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Schei uit met zielig do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heb jij me nooit gehol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st het. Je bent hier om hem kapot te ma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et w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3.3</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Het slaapvertrek van NOB. </w:t>
      </w:r>
      <w:r>
        <w:rPr>
          <w:rFonts w:cs="Arial" w:ascii="Arial" w:hAnsi="Arial"/>
          <w:lang w:val="en-GB"/>
        </w:rPr>
        <w:t>Hij slaap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S L A A P L I E D J 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i/>
          <w:i/>
          <w:lang w:val="en-GB"/>
        </w:rPr>
      </w:pPr>
      <w:r>
        <w:rPr>
          <w:rFonts w:cs="Arial" w:ascii="Arial" w:hAnsi="Arial"/>
          <w:i/>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pPr>
      <w:r>
        <w:rPr>
          <w:rFonts w:cs="Arial" w:ascii="Arial" w:hAnsi="Arial"/>
          <w:lang w:val="en-GB"/>
        </w:rPr>
        <w:tab/>
      </w:r>
      <w:r>
        <w:rPr>
          <w:rFonts w:cs="Arial" w:ascii="Arial" w:hAnsi="Arial"/>
          <w:lang w:val="nl-NL"/>
        </w:rPr>
        <w:t>Slaap maar zacht in je bed want de 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s te hard en te zwart voor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Kruip onder de dekens, vergeet al die teken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wijzen op onrecht, op schuld en berouw</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aap maar zacht in je bed want de 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trekt zich uit rond het licht van de m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teder en blond is, dat hoopvol en rond 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Genoeg is gezegd, en genoeg is ged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aap maar zacht in je bed want de da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s vaak zo troosteloos grij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uit ogen en oren, geen licht zal je sto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paard van de nacht neemt je mee op z'n re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laap maar zacht in je bed want de 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s moeder, is zuster, is vrouw</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Slaap in haar armen, ze zal je verwarm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morgenvroeg is de lucht weer blauw</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3.4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de open vlakte. DEBORAH is er nog, GILETTE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t doe jij hier nog? Wat doet iedereen hier nog. Wat is dit voor ple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oor DEBORAH's ogen ontvouwt zich, als was het een videoclip, een cryptisch antwoord op haar vraa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 TUIN DER LUS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ze grond waarop zelfs alle kaktus</w:t>
        <w:softHyphen/>
        <w:t>sen verdor</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ze grond, ongeschikt om er het goorste gif te stor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ze goddeloze bende, is een gat in de mar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perfect door ons gevuld wordt met een topattrac</w:t>
        <w:softHyphen/>
        <w:t>tie</w:t>
        <w:softHyphen/>
        <w:t>par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oretta heet je welkom met een rijzweep in haar han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een blik vol strenge liefde rond haar pas geveilde tan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e dresseert en dirigeert haar slavenkoor van mooie maag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je geven wat je nemen wilt zonder iets te vra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ls climax tenslotte val je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rimpelige handen van de vieze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et de bek vol vette frites en aangeschoten door de whiske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s dit duizend keren leuker dan de Efteling of Disne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t stinkend labyrint met z'n authentieke krot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ar de geur hangt van de misdaad en ongewassen sok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als climax tenslotte val je d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rimpelige handen van de vieze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EFRE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Geniet van de huiver, en huiver van gen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errukkelijk tweeslachtig is de lu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de hongerige jakhals in ons lichaam wakker ku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Grommend breekt het monster in ons l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Vergeet de meester die je straf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Vergeet de moeder die je kus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uk het juk van je af, want dit is: De tuin der lus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kunt hier bestolen worden, straalbezopen autorij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je borsthaar volop tonen, bewonderd door de mei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wc's, als je die vindt zijn bezet door automa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et allerhande rubberwaar en diverse opia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in de rook van Stamcafé 'De Analys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oet Dokter Sigmund Freud een provocerende stripteas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ls climax tenslotte val je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rimpelige handen van de vieze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een rat in het riool van je allerstoutste dro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oe je hier ervaring op om voorgoed bij klaar te ko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Laat je bij de kassa van moraal en jas bevrij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dans een zwoele tango met je eigen schaduwzijd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ls climax tenslotte val je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de rimpelige handen van de vieze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l die ingesleten zeden en die voorgeschreven pakk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de broek van je beschaving tot op je enkels zak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ls het weer voorbij is: Veeg je smoel af, kam je ha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Ga naar huis met het idee dat wij zijn zoals wij wa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als climax tenslotte, krijg je d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besmettelijke zegen van de vieze ouwe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tijdens het lied.] Zo is het niet. Iedereen weet hoe het w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ijk rond Loretta. Het is niks, en het was nooit zo als jij wilde gelo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liegt. Het waren mooie dagen. Dat weet jij net zo goed als ik. De shit van nu, heb ik niet ge</w:t>
        <w:softHyphen/>
        <w:t>wild. Maar nie</w:t>
        <w:softHyphen/>
        <w:t>mand die mij helpt om het tij te keren. Nie</w:t>
        <w:softHyphen/>
        <w:t>mand. Waar is Hannah? WAAR IS HAN</w:t>
        <w:softHyphen/>
        <w:t>NAH? Ik heb alles afge</w:t>
        <w:softHyphen/>
        <w:t>zocht. Waar is ze? DUUV! DUUV!</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TEM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Lorre, Lorr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wordt gek van woede en wan</w:t>
        <w:softHyphen/>
        <w:t>hoop. DE</w:t>
        <w:softHyphen/>
        <w:t>BORAH troost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3.5</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zit elders, buiten, het is donker. Ze zing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L E G   J E   H A N D E 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eg je handen op mijn o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je handen langs mijn hal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Over mijn schouders en mijn borst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erder langs mijn lichaam g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Sluit je handen rond mijn heu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Bal je vuisten op mijn scho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oe ze open en begin van vooraf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teken cirkels met mijn vingers in de lu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leg mijn handen op mijn knieen voor me n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handpalmen naar boven, de zachtgeplooide rimpel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lach op het debiele a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weet niet wat ik mank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eet he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maak een kruis met mijn armen voor mijn bor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leg mijn handen op mijn schouders, en prob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Tevergeefs met wat woorden, weer helderheid te krij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een droom die mij in slaap houd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weet niet wat ik mank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eet he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 xml:space="preserve">[FRITS komt o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strek mijn hals en ik doe mijn ogen di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beweeg mijn lippen los en project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glimlach die ik liefheb, in het duister waar ik wegkrui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ik lach op het debiele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weet niet wat ik mank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weet he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HANNAH &amp; 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eg je handen op mijn o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je handen langs mijn hal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Over mijn schouders en mijn borst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erder langs mijn lichaam g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Sluit je handen rond mijn heu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Bal je vuisten op mijn scho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oe ze open en begin van vooraf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w:t>
        <w:softHyphen/>
        <w:t>RETTA ziet hoe FRITS en HANNAH elkaar in de armen vallen. Ze wil op</w:t>
        <w:softHyphen/>
        <w:t>staan. DE</w:t>
        <w:softHyphen/>
        <w:t>BORAH houdt haar tegen. LO</w:t>
        <w:softHyphen/>
        <w:t>RETTA worstelt zich vrij. Ze stormt op HAN</w:t>
        <w:softHyphen/>
        <w:t>NAH en FRITS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Blijf met je tengels van dr a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de andere kant komt COR</w:t>
        <w:softHyphen/>
        <w:t>NE</w:t>
        <w:softHyphen/>
        <w:t>LIS. LO</w:t>
        <w:softHyphen/>
        <w:t>RETTA neemt FRITS, CORNE</w:t>
        <w:softHyphen/>
        <w:t>LIS neemt HANNAH voor zijn reke</w:t>
        <w:softHyphen/>
        <w:t>nin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hem l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t beter op hem pass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heeft de leeftijd om op zich</w:t>
        <w:softHyphen/>
        <w:t>zelf te pas</w:t>
        <w:softHyphen/>
        <w:t>s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die jongen van mijn doch</w:t>
        <w:softHyphen/>
        <w:t>ter af</w:t>
        <w:softHyphen/>
        <w:t>blij</w:t>
        <w:softHyphen/>
        <w:t>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is je dochter niet. En tot mijn spijt consta</w:t>
        <w:softHyphen/>
        <w:t>teer ik hoe mijn zoon zich op het hache</w:t>
        <w:softHyphen/>
        <w:t>lijke pad van de belache</w:t>
        <w:softHyphen/>
        <w:t>lij</w:t>
        <w:softHyphen/>
        <w:t>ke liefde waagt met dat grietje van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t is je zoon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wisselen FRITS en HANNAH ui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Ga weg hier. En neem dat tuig met je me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a zelf. En neem dat kind mee om 's nac</w:t>
        <w:softHyphen/>
        <w:t>hts voor je te laten wer</w:t>
        <w:softHyphen/>
        <w:t>ken. Deze hele zooi zou in de fik gesto</w:t>
        <w:softHyphen/>
        <w:t>ken moe</w:t>
        <w:softHyphen/>
        <w:t>ten wor</w:t>
        <w:softHyphen/>
        <w:t>den om er nog een beetje warm</w:t>
        <w:softHyphen/>
        <w:t>te te vin</w:t>
        <w:softHyphen/>
        <w:t xml:space="preserve">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vech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3.6</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een hoge plek zitten SULTAN en 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ch is het uiterst verwarrend wat er gebeurt op deze plek. Mensen komen op, gaan af.... maar wat gebeurt er precies? En wat is er precies gebeurd? Als ik toeschouwer was, en ik zou alles willen begrij</w:t>
        <w:softHyphen/>
        <w:t>pen... mijn hemel... Snap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Snappen. Als je eerst maar snapt dat niet alles te snappen is. Snap 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drinken een gl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et je wat, we zien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r>
        <w:br w:type="page"/>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 xml:space="preserve">D E E L   II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D E   V O L G E N D E   D A 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b/>
          <w:lang w:val="en-GB"/>
        </w:rPr>
        <w:tab/>
      </w:r>
      <w:r>
        <w:rPr>
          <w:rFonts w:cs="Arial" w:ascii="Arial" w:hAnsi="Arial"/>
          <w:b/>
          <w:lang w:val="nl-NL"/>
        </w:rPr>
        <w:t>[ M O R G E 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cs="Arial" w:ascii="Arial" w:hAnsi="Arial"/>
          <w:b/>
          <w:lang w:val="nl-NL"/>
        </w:rPr>
        <w:t>4.1</w:t>
      </w:r>
      <w:r>
        <w:rPr>
          <w:rFonts w:cs="Arial" w:ascii="Arial" w:hAnsi="Arial"/>
          <w:lang w:val="nl-NL"/>
        </w:rPr>
        <w:t xml:space="preserv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ONZO zit duf op het podium. KEES komt op. MAUMAU, in het bezit van twee jerry</w:t>
        <w:softHyphen/>
        <w:t>cans benzi</w:t>
        <w:softHyphen/>
        <w:t>ne,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de vogels] Jullie hebben mijn geweer ge</w:t>
        <w:softHyphen/>
        <w:t>sto</w:t>
        <w:softHyphen/>
        <w:t>len!.. Vui</w:t>
        <w:softHyphen/>
        <w:t>le rot</w:t>
        <w:softHyphen/>
        <w:t>bees</w:t>
        <w:softHyphen/>
        <w:t>ten. Lamstra</w:t>
        <w:softHyphen/>
        <w:t>lige Ei</w:t>
        <w:softHyphen/>
        <w:t>bek</w:t>
        <w:softHyphen/>
        <w:t>ken... Mijn geweer! Snaai</w:t>
        <w:softHyphen/>
        <w:t>kraai</w:t>
        <w:softHyphen/>
        <w:t xml:space="preserve">en. Waar is mijn gew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ntmoet KEES, KEES druipt af, zwijgt even, mokt. LOIS en RATJE zijn op het lawaai afgekomen. Nemen de jerrycans aan. Willen weglopen.] Hee! Eerst je eigen spu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t>Wat dacht je, we zijn niet g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ab/>
        <w:t xml:space="preserve">En d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cs="Arial" w:ascii="Arial" w:hAnsi="Arial"/>
          <w:lang w:val="fr-FR"/>
        </w:rPr>
        <w:tab/>
      </w:r>
      <w:r>
        <w:rPr>
          <w:rFonts w:cs="Arial" w:ascii="Arial" w:hAnsi="Arial"/>
          <w:lang w:val="nl-NL"/>
        </w:rPr>
        <w:t xml:space="preserve">Dat weten we... [RATJE en LOIS gaan af]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n een m</w:t>
        <w:softHyphen/>
        <w:t>i</w:t>
        <w:softHyphen/>
        <w:t>n</w:t>
        <w:softHyphen/>
        <w:t>uut of 5 gaat alles tegen de vlakte... Een schit</w:t>
        <w:softHyphen/>
        <w:t>te</w:t>
        <w:softHyphen/>
        <w:t>ren</w:t>
        <w:softHyphen/>
        <w:t>de climax voor de Nacht van Loretta. [Gaat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hij gezien heeft dat MAUMAU weg is] Pokda</w:t>
        <w:softHyphen/>
        <w:t>li</w:t>
        <w:softHyphen/>
        <w:t>ge bak</w:t>
        <w:softHyphen/>
        <w:t>fietsen. Le</w:t>
        <w:softHyphen/>
        <w:t>ver</w:t>
        <w:softHyphen/>
        <w:t>neu</w:t>
        <w:softHyphen/>
        <w:t>zen. Gaf</w:t>
        <w:softHyphen/>
        <w:t>bak</w:t>
        <w:softHyphen/>
        <w:t>sels. Jullie hebben mijn geweer ge</w:t>
        <w:softHyphen/>
        <w:t>sto</w:t>
        <w:softHyphen/>
        <w:t>len! Kak</w:t>
        <w:softHyphen/>
        <w:t>zakkige darm</w:t>
        <w:softHyphen/>
        <w:t>stin</w:t>
        <w:softHyphen/>
        <w:t xml:space="preserve">ker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laatst een emmer over KEES'</w:t>
        <w:softHyphen/>
        <w:t>hoof</w:t>
        <w:softHyphen/>
        <w:t>d.] Een nieu</w:t>
        <w:softHyphen/>
        <w:t>we dag. Kees is krank</w:t>
        <w:softHyphen/>
        <w:t>jorum, en Bon</w:t>
        <w:softHyphen/>
        <w:t>zo moet z'n bro</w:t>
        <w:softHyphen/>
        <w:t>kjes. Kom Bonzo, je pille</w:t>
        <w:softHyphen/>
        <w:t xml:space="preserve">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vist een pil</w:t>
        <w:softHyphen/>
        <w:t>len</w:t>
        <w:softHyphen/>
        <w:t>doosje uit z'n jas</w:t>
        <w:softHyphen/>
        <w:t>zak. LO</w:t>
        <w:softHyphen/>
        <w:t>RETTA komt op. Ze lijkt wat aan</w:t>
        <w:softHyphen/>
        <w:t>ge</w:t>
        <w:softHyphen/>
        <w:t>sch</w:t>
        <w:softHyphen/>
        <w:t>oten, maar is he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4.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e filosoof... Sorry... Voor gis</w:t>
        <w:softHyphen/>
        <w:t>ter</w:t>
        <w:softHyphen/>
        <w:t>n</w:t>
        <w:softHyphen/>
        <w:t>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ok Sorr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er van ons geworden filo</w:t>
        <w:softHyphen/>
        <w:t>soo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er met jou? Pilletje ge</w:t>
        <w:softHyphen/>
        <w:t>slikt, stiekum gedron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is mijn zustertje, filosoof. Ze is terug en Nob denkt aan haar, praat over haar, mom</w:t>
        <w:softHyphen/>
        <w:t>pelt in zijn slaap... De eerste drup</w:t>
        <w:softHyphen/>
        <w:t>pel alco</w:t>
        <w:softHyphen/>
        <w:t>hol die ik dri</w:t>
        <w:softHyphen/>
        <w:t>nk, moet nog komen. Dat weet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mens kan verand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g dat wel. Wat is er van jou ge</w:t>
        <w:softHyphen/>
        <w:t>wor</w:t>
        <w:softHyphen/>
        <w:t>den, filo</w:t>
        <w:softHyphen/>
        <w:t>soo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rol de zakken van de waar</w:t>
        <w:softHyphen/>
        <w:t>heid. Ik beroof mensen van de leugens in hun por</w:t>
        <w:softHyphen/>
        <w:t>temonn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praat nog even mooi als toen...  Jij zei wat ik zelf niet eens durf</w:t>
        <w:softHyphen/>
        <w:t>de te den</w:t>
        <w:softHyphen/>
        <w:t>ken. Jij... Nob... En ik, het on</w:t>
        <w:softHyphen/>
        <w:softHyphen/>
        <w:t>sch</w:t>
        <w:softHyphen/>
        <w:t>uldige meisje. We waren een mooi stel. Te beden</w:t>
        <w:softHyphen/>
        <w:t>ken dat ik ver</w:t>
        <w:softHyphen/>
        <w:t>liefd was. Op jou. Wat een el</w:t>
        <w:softHyphen/>
        <w:t>len</w:t>
        <w:softHyphen/>
        <w:t>de. Alles in mijn lijf zat on</w:t>
        <w:softHyphen/>
        <w:t>derstebo</w:t>
        <w:softHyphen/>
        <w:t>ven. En mijn kop kwam tot niks... Nob was gek op je... Het was bijzonder wat we de</w:t>
        <w:softHyphen/>
        <w:t>den. Wij wa</w:t>
        <w:softHyphen/>
        <w:t>ren an</w:t>
        <w:softHyphen/>
        <w:t>ders dan de and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ijzonder? Er was geen vuur, alleen maar trots. Met trots werd gesla</w:t>
        <w:softHyphen/>
        <w:t>pen, met trots werden de borden volge</w:t>
        <w:softHyphen/>
        <w:t>sch</w:t>
        <w:softHyphen/>
        <w:t>ept. Maar een bord</w:t>
        <w:softHyphen/>
        <w:t>je trots kun je niet eten. En woor</w:t>
        <w:softHyphen/>
        <w:t>den liggen zwaar op de maag als ie kno</w:t>
        <w:softHyphen/>
        <w:t>rt. Wat zijn je plannen met van</w:t>
        <w:softHyphen/>
        <w:t>nac</w:t>
        <w:softHyphen/>
        <w:t xml:space="preserve">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nacht?... Gewoon, als vanouds. Ik haal een traditie van stal. Voor het laatst misschien. En jij bent welk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Jij heet m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ON</w:t>
        <w:softHyphen/>
        <w:t>ZO</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e filosoo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heet mij welkom op een feest dat van ons 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t niet zeuren. Je mag ko</w:t>
        <w:softHyphen/>
        <w:t xml:space="preserve">men, zei ik toc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ONZO strompelt naar CORNE</w:t>
        <w:softHyphen/>
        <w:t>LIS toe. COR</w:t>
        <w:softHyphen/>
        <w:t>NE</w:t>
        <w:softHyphen/>
        <w:t>LIS trakteert een pil</w:t>
        <w:softHyphen/>
        <w:t xml:space="preserve">le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jij bent God. Jij beslist wat ik mag en niet ma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t zijn d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illen. Pillen voor de pret. Pillen voor de geest, pillen voor de pep. Een pille</w:t>
        <w:softHyphen/>
        <w:t>tje voor Bonzo, en een pilletje voor 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slaat BONZO de pil</w:t>
        <w:softHyphen/>
        <w:t>len</w:t>
        <w:softHyphen/>
        <w:t>doos uit han</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Raap op. [Impasse. CORNELIS raapt zelf een handje vol pillen bij elkaar.] Deze vindt ie lekker. De rooie. Maakt hem lief. En niet zo gevaarlijk. De groene maak hem slaperig; de blauwe houdt hem gehoorzaam; de gel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g het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n de stad verdwijnt een jon</w:t>
        <w:softHyphen/>
        <w:t>gen als Bonzo tussen witte wan</w:t>
        <w:softHyphen/>
        <w:t>den. En een psy</w:t>
        <w:softHyphen/>
        <w:t>chi</w:t>
        <w:softHyphen/>
        <w:t>ater legt z'n her</w:t>
        <w:softHyphen/>
        <w:t>sens plat met chemi</w:t>
        <w:softHyphen/>
        <w:t xml:space="preserve">caliën. Dit is mijn mani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wordt langzaamaan drukker op het ton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 zouden alles anders doen: Muziek ma</w:t>
        <w:softHyphen/>
        <w:t>ken, dansen, een dorp stich</w:t>
        <w:softHyphen/>
        <w:t>ten, schilde</w:t>
        <w:softHyphen/>
        <w:t>ren, kinde</w:t>
        <w:softHyphen/>
        <w:t>ren krij</w:t>
        <w:softHyphen/>
        <w:t>gen, de grond verbou</w:t>
        <w:softHyphen/>
        <w:t xml:space="preserve">w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inderen krijgen? Wij? Zeg maar hoe je mij wilt hebb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Slaaf van niemand, slaaf van niets. Dat waren jouw woord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oor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leer je die kin</w:t>
        <w:softHyphen/>
        <w:t>deren zak</w:t>
        <w:softHyphen/>
        <w:t>ken</w:t>
        <w:softHyphen/>
        <w:t>rol</w:t>
        <w:softHyphen/>
        <w:t>len, stelen, rot</w:t>
        <w:softHyphen/>
        <w:t>zooi slik</w:t>
        <w:softHyphen/>
        <w:t>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waarom laat jij Hannah voor je wer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geld nodig voor medi</w:t>
        <w:softHyphen/>
        <w:t>cij</w:t>
        <w:softHyphen/>
        <w:t>n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edicijnen? Je liegt. Ik heb een com</w:t>
        <w:softHyphen/>
        <w:t>ple</w:t>
        <w:softHyphen/>
        <w:t>te apo</w:t>
        <w:softHyphen/>
        <w:t>the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bemoei jij je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J E   B E N T   E E N   K E 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ijdens het lied formeren zich de kampen. Dat van LORETTA, en dat van CORNELIS. Ze gaan hevig muzikaal tegen elkaar tek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kei met een kop er op geschilde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verf is watervast voor het geval dat jij je wa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de hardheid van je wezen, de machine van je vl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erdoezel je met schoongewassen kleren uit de ka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grote m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trekt de schoen aan die je pa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REFREIN 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Je schildert je gezic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Terwijl je op de vlakte blij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et het hypocriete smoelwer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n de diepzin</w:t>
        <w:softHyphen/>
        <w:t>nig</w:t>
        <w:softHyphen/>
        <w:t>h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aar diepte is illusi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graven heeft geen z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ie een kuil graaft naar de diep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lt er 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CORNELIS &amp; KORNUI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kei met een kop er op ge</w:t>
        <w:softHyphen/>
        <w:t>schilde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kalende moraal, hield je ooit als ideaa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de wereld heil zou brengen maar prin</w:t>
        <w:softHyphen/>
        <w:t>cipes wor</w:t>
        <w:softHyphen/>
        <w:t xml:space="preserve">den en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de tuin die je zag bloeien bleef treurig</w:t>
        <w:softHyphen/>
        <w:t>makend kaa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LORETTA &amp; KORNUI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grote knu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je weet het allemaa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REFREIN I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je schildert je gezic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t altijd uitgela</w:t>
        <w:softHyphen/>
        <w:t>ten kij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et het arrogante smoelwer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n de oppervlakkig</w:t>
        <w:softHyphen/>
        <w:t>h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aar vlakte is illusi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dwalen heeft geen z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wie platgaat voor de vlak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Blijft er 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kei met een kop erop geschilde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en bal gehakt in mensenvel verpa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denkt dat je wat bent, maar je bent niet wat je den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ziel die je bezat is gekrompen tot een kre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 xml:space="preserve">CORNELI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grote m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Je bent een zak van een ve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 xml:space="preserve">ALL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je schildert je gezi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Terwijl je op de vlakte blijf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Dat altijd uitgelaten kijk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Met het hypocriete smoelwer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Arrogante smoelwer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an de diepzinnighei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Van de oppervlakkigh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nt diepte is illusi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Want vlakte is illus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Graven heeft geen zi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Er dwalen heeft geen z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ie een kuil graaft naar de diep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Wie platgaat voor de vlak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Valt er i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t>(Blijft er 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4.3</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edereen af op METTE na. METTE blijft staan. Ze ziet HANNAH. HANNAH zit op de uit</w:t>
        <w:softHyphen/>
        <w:t>kijkpost. Gehuld in een deken. Ze gebaart 'Ssst'. LORETTA gaat af, maar keert om, en komt te</w:t>
        <w:softHyphen/>
        <w:t>ru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r is Han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t>Hoezo?</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hebt met haar stiekum zitten smoezen. Jullie tw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haar met rust, Loretta. Laat haar toch gewoon dr gang gaan... [LORETTA loopt weg. METTE roept haar na:] Als je van haar houdt, laat je haar met ru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ziet SULTAN, THOMAS en GILETTE vertrekken, klimt dan naar HANNAH, gaat bij haar zitt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was je van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lann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voor plann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en-GB"/>
        </w:rPr>
      </w:pPr>
      <w:r>
        <w:rPr>
          <w:rFonts w:cs="Arial" w:ascii="Arial" w:hAnsi="Arial"/>
          <w:lang w:val="en-GB"/>
        </w:rPr>
        <w:tab/>
        <w:t>Help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 xml:space="preserve">MET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r>
      <w:r>
        <w:rPr>
          <w:rFonts w:cs="Arial" w:ascii="Arial" w:hAnsi="Arial"/>
          <w:lang w:val="nl-NL"/>
        </w:rPr>
        <w:t>Waar was je van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jeblieft. Help m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oor je mond te houden en mij m'n gang te laten gaan. Eén Loretta is meer dan geno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cht] Loretta maakt zich zorgen.... Ik 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cht maar tot vannacht. Als de maan rond is... is alles rond. Laat ze mij maar zoeken... tot ik me vinden laat. Ze zal dr van opkij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pPr>
      <w:r>
        <w:rPr>
          <w:rFonts w:eastAsia="Arial" w:cs="Arial" w:ascii="Arial" w:hAnsi="Arial"/>
          <w:bCs/>
          <w:lang w:val="nl-NL"/>
        </w:rPr>
        <w:t xml:space="preserve">   </w:t>
      </w:r>
      <w:r>
        <w:rPr>
          <w:rFonts w:cs="Arial" w:ascii="Arial" w:hAnsi="Arial"/>
          <w:bCs/>
          <w:lang w:val="en-GB"/>
        </w:rPr>
        <w:t>[ M I D D A 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bCs/>
          <w:lang w:val="en-GB"/>
        </w:rPr>
      </w:pPr>
      <w:r>
        <w:rPr>
          <w:rFonts w:cs="Arial" w:ascii="Arial" w:hAnsi="Arial"/>
          <w:b/>
          <w:bCs/>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5.1</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ONZO zit duf in een hoekje, BASTA lee</w:t>
        <w:softHyphen/>
        <w:t>st, LOIS en RATJE ver</w:t>
        <w:softHyphen/>
        <w:t>velen zich. Ze pra</w:t>
        <w:softHyphen/>
        <w:t>ten met kin</w:t>
        <w:softHyphen/>
        <w:t>derstemmetjes. PASJA en PITTY ko</w:t>
        <w:softHyphen/>
        <w:t>men op. De kampen vermen</w:t>
        <w:softHyphen/>
        <w:t>gen zich. Ha, gezelli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zullen we doen Jannek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g jij het maar Ji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ullen wij mamma's kleren aan gaan trek</w:t>
        <w:softHyphen/>
        <w:t xml:space="preserve">ken, Jannek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è nee niet weer Ji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pappa's stropdas</w:t>
        <w:softHyphen/>
        <w:t>sen aan el</w:t>
        <w:softHyphen/>
        <w:t>kaar kno</w:t>
        <w:softHyphen/>
        <w:t>pen, Janne</w:t>
        <w:softHyphen/>
        <w:t>k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è nee niet weer Ji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daarmee uit het raam klim</w:t>
        <w:softHyphen/>
        <w:t xml:space="preserve">m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 &amp; NOBSKIND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val</w:t>
        <w:softHyphen/>
        <w:t>len en onze benen bre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RA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è nee niet weer Ji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en doktertje spelen, Jan</w:t>
        <w:softHyphen/>
        <w:t>ne</w:t>
        <w:softHyphen/>
        <w:t>k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 &amp; 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Jipp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EES komt op. Angstig. Hij zoekt nog zteed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è nee niet weer Jip. Hee...  daar is hondje KEE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 &amp; 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f waf waf w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ndje blaft alleen als baasje dat w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is het baasje, 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ullen wij een kurkje in zijn poe</w:t>
        <w:softHyphen/>
        <w:t>per</w:t>
        <w:softHyphen/>
        <w:t>tje doen Ji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è nee, niet weer Jannek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rekt BASTA het boek uit handen.] Zul</w:t>
        <w:softHyphen/>
        <w:t>len wij een boek gaan le</w:t>
        <w:softHyphen/>
        <w:t xml:space="preserve">zen. Hè 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Ne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 &amp; 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ben niet dom, ik ben niet do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ei uit, dat boek is van Tho</w:t>
        <w:softHyphen/>
        <w:t>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t xml:space="preserve">Shakespeare. Romeo en Julia. </w:t>
      </w:r>
      <w:r>
        <w:rPr>
          <w:rFonts w:cs="Arial" w:ascii="Arial" w:hAnsi="Arial"/>
          <w:lang w:val="nl-NL"/>
        </w:rPr>
        <w:t>Daar be</w:t>
        <w:softHyphen/>
        <w:t>grijp jij geen [scheurt bladzijde uit] ruk van. [LOIS geeft BAS</w:t>
        <w:softHyphen/>
        <w:t>TA de brief van FRI</w:t>
        <w:softHyphen/>
        <w:t>TS.] Hier, lees dit. Mooi</w:t>
        <w:softHyphen/>
        <w:t>er. Beter. En kort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eet wat er sta</w:t>
        <w:softHyphen/>
        <w:t>at. Wie dit leest is g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zweer het: Geen flauwekul. Of kun je niet lez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ASTA komt terug, graait LOS de brief uit de vin</w:t>
        <w:softHyphen/>
        <w:t>gers. PASJA &amp; PITTY komen nieu</w:t>
        <w:softHyphen/>
        <w:t>wsgierig dich</w:t>
        <w:softHyphen/>
        <w:t>ter</w:t>
        <w:softHyphen/>
        <w:t>b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t>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en-GB"/>
        </w:rPr>
        <w:tab/>
        <w:t xml:space="preserve">Lieve Hannah. </w:t>
      </w:r>
      <w:r>
        <w:rPr>
          <w:rFonts w:cs="Arial" w:ascii="Arial" w:hAnsi="Arial"/>
          <w:lang w:val="nl-NL"/>
        </w:rPr>
        <w:t>Ik wil met je praten. Het moet. Maar waar en hoe kan ik alleen zijn met jou? Lieve Hannah, je bent een bijzonder mens, mooi en sterk. Ik wil niet dat je treurig bent. Dat je je laat pakken door dat wijf Loret</w:t>
        <w:softHyphen/>
        <w:t>ta. Mijn hoofd is vol. Mijn li</w:t>
        <w:softHyphen/>
        <w:t>chaa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 komt op, wil de brief pak</w:t>
        <w:softHyphen/>
        <w:t>ken, maar BAS</w:t>
        <w:softHyphen/>
        <w:t>TA verstopt zich ach</w:t>
        <w:softHyphen/>
        <w:t>ter de rug</w:t>
        <w:softHyphen/>
        <w:t>gen van LOIS en 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hoe was h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z'n Janneke's:] Zal ik jou een kusje geven Juli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p z'n Jip's] Hè nee niet weer Ro</w:t>
        <w:softHyphen/>
        <w:t>me</w:t>
        <w:softHyphen/>
        <w:t xml:space="preserve">o, ik heb hoofd-p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nacht heeft Hannah niet in dr eigen bed ge</w:t>
        <w:softHyphen/>
        <w:t>sla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RATJE &amp; BAS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Fritsje, Fritsje, Frits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plaatsen FRITS op een stapel auto</w:t>
        <w:softHyphen/>
        <w:t>ban</w:t>
        <w:softHyphen/>
        <w:t>den. En houden hem vast. LOIS grist BASTA de brief uit han</w:t>
        <w:softHyphen/>
        <w:t>den, lee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ijn hoofd is vol, mijn lichaam tintelt, als ik denk aan jou. Ik ben verliefd, net als jij, hoop ik. Deze brief zal je wel nooit in handen krijgen. Misschien verscheur ik hem wel. Misschien lijkt het je overdreven, zulke woorden, maar het moest er ge</w:t>
        <w:softHyphen/>
        <w:t>woonweg uit. Vreemd hoe ingewikkeld zoiets simpels kan zijn als</w:t>
        <w:softHyphen/>
        <w:t>... lief</w:t>
        <w:softHyphen/>
        <w:t xml:space="preserve">d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ze maar lachen. Ik vind het een mooie brie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videoband zien] 'Lessen in lief</w:t>
        <w:softHyphen/>
        <w:t>de.' Ik zal je laten zien hoe simpel het is. [Start de vide</w:t>
        <w:softHyphen/>
        <w:t>oband. LOIS be</w:t>
        <w:softHyphen/>
        <w:t xml:space="preserve">gint in de brief te krass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il ook zo'n brief. Lieve Pasja, mijn hoofd is vol, mijn li</w:t>
        <w:softHyphen/>
        <w:t>chaam tin</w:t>
        <w:softHyphen/>
        <w:t>tel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Zelf geschreven? Of heeft Tho</w:t>
        <w:softHyphen/>
        <w:t>mas je ge</w:t>
        <w:softHyphen/>
        <w:t xml:space="preserve">holpen. Thomas weet alles van de liefde, denkt ie. </w:t>
      </w:r>
      <w:r>
        <w:rPr>
          <w:rFonts w:cs="Arial" w:ascii="Arial" w:hAnsi="Arial"/>
          <w:lang w:val="en-GB"/>
        </w:rPr>
        <w:t>He Cheetah. [Gelac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t schrijver worden, Frits... Toen ik zeven was, heb ik ook een brief ge</w:t>
        <w:softHyphen/>
        <w:t>schreven: Lieve Sint, ik wil een bar</w:t>
        <w:softHyphen/>
        <w:t>bie keuken, een barbie bed, een bar</w:t>
        <w:softHyphen/>
        <w:t>bie bad, en een barbievri</w:t>
        <w:softHyphen/>
        <w:t>end</w:t>
        <w:softHyphen/>
        <w: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dát is je gelukt. Dat barbievriend</w:t>
        <w:softHyphen/>
        <w: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slaat da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ie goser stalt elke avond z'n brommer bij de lan</w:t>
        <w:softHyphen/>
        <w:t>ta</w:t>
        <w:softHyphen/>
        <w:t xml:space="preserve">renpaa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ie goser stalt elke avond z'n lip</w:t>
        <w:softHyphen/>
        <w:t>pen op de jouwe... Die go</w:t>
        <w:softHyphen/>
        <w:t>ser stalt elke avond z'n fiets in jouw fietsen</w:t>
        <w:softHyphen/>
        <w:t>rek... [Gela</w:t>
        <w:softHyphen/>
        <w:t>ch. PASJA kri</w:t>
        <w:softHyphen/>
        <w:t>jgt de pest in.] No</w:t>
        <w:softHyphen/>
        <w:t>dig hem uit voor het feestje bij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PASJ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oe niet zo dom... Ik heb geen zin in vanavond. Aanstel</w:t>
        <w:softHyphen/>
        <w:t>le</w:t>
        <w:softHyphen/>
        <w:t>rij. [Kijkt vide</w:t>
        <w:softHyphen/>
        <w:t xml:space="preserve">o. Met een vies gezich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w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ITTY</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ik. [Tegen RATJE] Maar niet met jou. [Valt Frits om de hals] Hem wil ik. Fritsje. Mijn hoofd is vol, mijn li</w:t>
        <w:softHyphen/>
        <w:t>chaam tin</w:t>
        <w:softHyphen/>
        <w:t>tel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STR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ijst naar de video] Kijk d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kijken. Met z'n allen op een kluit</w:t>
        <w:softHyphen/>
        <w:t>je. Met stijgende verba</w:t>
        <w:softHyphen/>
        <w:t>zing over wat ze zi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Yag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Waar is Hannah? [Ziet de videofilm. Trekt de stekker er uit.] ... Waar is Han</w:t>
        <w:softHyphen/>
        <w:t>nah? [Verontwaardigde koppen. Geen antwoord. LORET</w:t>
        <w:softHyphen/>
        <w:t>TA ge</w:t>
        <w:softHyphen/>
        <w:t>baart dat PITTY &amp; PASJA weg moe</w:t>
        <w:softHyphen/>
        <w:t>ten. Dat doen ze.] En iemand is zo kinder</w:t>
        <w:softHyphen/>
        <w:t>ach</w:t>
        <w:softHyphen/>
        <w:t>tig geweest om het geweer van Kees te verstop</w:t>
        <w:softHyphen/>
        <w:t>pen. Zoek voor je grappen een minder kwetsbaar sla</w:t>
        <w:softHyphen/>
        <w:t>cht</w:t>
        <w:softHyphen/>
        <w:t xml:space="preserve">off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emand reageert, LORETTA gaat af. BAS</w:t>
        <w:softHyphen/>
        <w:t>TA zet de video weer aan. FRITS volgt LORETTA.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is er met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ks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iet dat LOIS bezig is met zijn bri</w:t>
        <w:softHyphen/>
        <w:t>ef. Pakt de brief. Ziet de krassen.] Wat heb je nou ge</w:t>
        <w:softHyphen/>
        <w:t xml:space="preserve">d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eetje ingekort. [Pakt brief terug. Leest:] Hannah. Ik wil Het met jou. Je bent een bij</w:t>
        <w:softHyphen/>
        <w:t>zon</w:t>
        <w:softHyphen/>
        <w:t>der mooi wijf. Mijn lichaam tin</w:t>
        <w:softHyphen/>
        <w:t xml:space="preserve">telt, als ik jou in handen krijg. Misschien verscheur ik 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pakt brief weer af] Zak!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aakt z'n zin af:] ...uit zo</w:t>
        <w:softHyphen/>
        <w:t>iets sim</w:t>
        <w:softHyphen/>
        <w:t>pels als liefde... Gein</w:t>
        <w:softHyphen/>
        <w:t>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Van ver] Lois! Rat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IS en RATJE willen gaan. BAS</w:t>
        <w:softHyphen/>
        <w:t>TA wil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AT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is, Ratje. En jij dus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5.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ASTA is boos. Duwt BONZO van de kruk. Gaat af. FRITS kijkt half vi</w:t>
        <w:softHyphen/>
        <w:t>deo, en half naar KEES. Ondertussen komt BON</w:t>
        <w:softHyphen/>
        <w:t>ZO over</w:t>
        <w:softHyphen/>
        <w:t>eind, ge</w:t>
        <w:softHyphen/>
        <w:t>stoord, duf van de dope, en gaan</w:t>
        <w:softHyphen/>
        <w:t>deweg ste</w:t>
        <w:softHyphen/>
        <w:t>eds agres</w:t>
        <w:softHyphen/>
        <w:t>siever. Hij vindt een groot stuk hout dat hij als knu</w:t>
        <w:softHyphen/>
        <w:t>ppel mee</w:t>
        <w:softHyphen/>
        <w:t>draag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Kees, die verdwaasd rond</w:t>
        <w:softHyphen/>
        <w:t>loopt.] Wat zoek je toch. Nog steeds je geweer niet gevon</w:t>
        <w:softHyphen/>
        <w:t>den? Waar heb je je geweer voor het laatst geha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jullie niet verra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vereind. Legt de brief op de tv.] Wàt heb je niet verra</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emand. Niemand. Echt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ONZO</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àt heb jij niet verraden. [KEES vlucht. In een snelle hardhan</w:t>
        <w:softHyphen/>
        <w:t>dige beweging klemt de opgefokte BONZO FRITS tegen een paa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e, je doet me zeer. Laat dat. je doet me ze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ONZO kijkt rond of nie</w:t>
        <w:softHyphen/>
        <w:t>mand hem ziet, bindt FRITS uit</w:t>
        <w:softHyphen/>
        <w:t>voerig vast, met een over</w:t>
        <w:softHyphen/>
        <w:t>dosis touw. Bindt hem een doek voor de mo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BONZO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ordt steeds agressiever.] Jij... bent een verrader, Fri</w:t>
        <w:softHyphen/>
        <w:t>ts, wist je dat. Jij en dat gri</w:t>
        <w:softHyphen/>
        <w:t>etje van Lo</w:t>
        <w:softHyphen/>
        <w:t>ret</w:t>
        <w:softHyphen/>
        <w:t>ta.  Weet je wat jij dus niet we</w:t>
        <w:softHyphen/>
        <w:t>ten mag, en wij wel? De hele te</w:t>
        <w:softHyphen/>
        <w:t>ringzooi van Nob en Loretta gaat van</w:t>
        <w:softHyphen/>
        <w:t>nacht in de fik, en jij weet van niks. Jij houdt je bek. Jij houdt je kleine spritsi</w:t>
        <w:softHyphen/>
        <w:t>ge frits</w:t>
        <w:softHyphen/>
        <w:t>mond</w:t>
        <w:softHyphen/>
        <w:t>je. Dat kwij</w:t>
        <w:softHyphen/>
        <w:t>lerige vis</w:t>
        <w:softHyphen/>
        <w:t>sebek</w:t>
        <w:softHyphen/>
        <w:t>kie. Met die pa</w:t>
        <w:softHyphen/>
        <w:t>ling tus</w:t>
        <w:softHyphen/>
        <w:t>sen je tan</w:t>
        <w:softHyphen/>
        <w:t xml:space="preserve">den. J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komt ondertussen op, ze ziet BON</w:t>
        <w:softHyphen/>
        <w:t>ZO, en FRITS en de vide</w:t>
        <w:softHyphen/>
        <w:t>o. BON</w:t>
        <w:softHyphen/>
        <w:t>ZO raakt in de war van haar. HANNAH lijkt na te den</w:t>
        <w:softHyphen/>
        <w:t>ken of ze FRITS be</w:t>
        <w:softHyphen/>
        <w:t>vrij</w:t>
        <w:softHyphen/>
        <w:t xml:space="preserve">den zal of niet. Dan haalt ze de doek voor FRITS' mond weg. En loopt bij hem we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Vannacht laat Cornelis de Apen</w:t>
        <w:softHyphen/>
        <w:t>rots in de fik ste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eet h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zag hem met benzine sjou</w:t>
        <w:softHyphen/>
        <w:t xml:space="preserve">wen. Ik wist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weet h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 moeten naar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Raapt de brief op. Den</w:t>
        <w:softHyphen/>
        <w:t>kt.] Laat ze m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les in de fik. All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t alles?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opent de brie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 Niet lezen. Die heb ik nie</w:t>
        <w:softHyphen/>
        <w:t>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HAN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egt hand op zijn mond.] Lie</w:t>
        <w:softHyphen/>
        <w:t>ve Han</w:t>
        <w:softHyphen/>
        <w:t>nah. Ik wil Het met jou. Je bent een bijzon</w:t>
        <w:softHyphen/>
        <w:t>der mooi wijf. Mijn li</w:t>
        <w:softHyphen/>
        <w:t>chaam tintelt, als ik jou in handen krijg. Misschien [Loopt kwasi nij</w:t>
        <w:softHyphen/>
        <w:t>dig weg.] Za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ie brief heb ik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el. Jouw handschri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iet. Lois heeft er in zitten kno</w:t>
        <w:softHyphen/>
        <w:t>ei</w:t>
        <w:softHyphen/>
        <w:t xml:space="preserve">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st. Weet ik. [Kust hem. Als ze hem los wil maken, hoort ze LO</w:t>
        <w:softHyphen/>
        <w:t>RETTA roe</w:t>
        <w:softHyphen/>
        <w:t>pen, en stopt er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ver]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eb nagedacht. Ik ga weg. Van</w:t>
        <w:softHyphen/>
        <w:t>nacht tijdens het feest ga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ver]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Als je wilt, kom dan met me me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heen? Waar moeten we heen? We kunnen ner</w:t>
        <w:softHyphen/>
        <w:t>gens he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an ver] Hannah! [HANNAH gaat a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even terug] Zeg dat je mij niet gezien heb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omt op] Waar is ze? [Vindt de bri</w:t>
        <w:softHyphen/>
        <w:t>ef, leest, wordt kwaad, slaat, loopt driftig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5.3</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THEA's komen op, waar</w:t>
        <w:softHyphen/>
        <w:t>schij</w:t>
        <w:softHyphen/>
        <w:t>nlijk heb</w:t>
        <w:softHyphen/>
        <w:t>ben ze FRITS en HAN</w:t>
        <w:softHyphen/>
        <w:t xml:space="preserve">NAH tesamen gezi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ar staat de aanstaande brui</w:t>
        <w:softHyphen/>
        <w:t>degom. Zijn lichaam trilt nog na van een gepassio</w:t>
        <w:softHyphen/>
        <w:t>neerd afscheid. Waar gaat ze heen. Blijft zij hem trouw. En de man staat al</w:t>
        <w:softHyphen/>
        <w:t>leen in twij</w:t>
        <w:softHyphen/>
        <w:t>fel. Zal hij haar de zijne make. Of is hij nog te jong om zich nu al te bin</w:t>
        <w:softHyphen/>
        <w:t>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an iemand mij los ma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eft zich inmiddels tot amb</w:t>
        <w:softHyphen/>
        <w:t>tenaar van de burgerlij</w:t>
        <w:softHyphen/>
        <w:t>ke stand gepromovee</w:t>
        <w:softHyphen/>
        <w:t>rd. Het orgel begint zachtjes te spelen. Het podium stroomt vol.] Geach</w:t>
        <w:softHyphen/>
        <w:t>te bruide</w:t>
        <w:softHyphen/>
        <w:t>gom. Belooft u haar trouw te zijn in voor en te</w:t>
        <w:softHyphen/>
        <w:t>gen</w:t>
        <w:softHyphen/>
        <w:t xml:space="preserve">spoe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bruid] Dat je niet zo'n zak van een kerel wordt, die alleen nog bij het woord voet</w:t>
        <w:softHyphen/>
        <w:t>bal, recht over</w:t>
        <w:softHyphen/>
        <w:t>eind kom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ot de dood er opvolgt. Wat is d</w:t>
        <w:softHyphen/>
        <w:t>aar</w:t>
        <w:softHyphen/>
        <w:t>op uw ant</w:t>
        <w:softHyphen/>
        <w:t>woo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ik wi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THOMAS:] En dominee, wilt u nog wat zeg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 ware het dat ik met de ton</w:t>
        <w:softHyphen/>
        <w:t>gen der mensen en der engelen sprak, maar had de liefde niet, ik ware schal</w:t>
        <w:softHyphen/>
        <w:t>lend koper, of een rinke</w:t>
        <w:softHyphen/>
        <w:t>lende cim</w:t>
        <w:softHyphen/>
        <w:t>baal. De liefde is lank</w:t>
        <w:softHyphen/>
        <w:t>moedig, zij is niet afgun</w:t>
        <w:softHyphen/>
        <w:t>stig, de liefde pra</w:t>
        <w:softHyphen/>
        <w:t>alt niet. Zij is niet opgebla</w:t>
        <w:softHyphen/>
        <w:t>zen, kwetst nie</w:t>
        <w:softHyphen/>
        <w:t>mands ge</w:t>
        <w:softHyphen/>
        <w:t>voel, zoekt zich</w:t>
        <w:softHyphen/>
        <w:t>zelf niet, wordt niet verbit</w:t>
        <w:softHyphen/>
        <w:t>terd, rekent het kwade niet toe. Zij is onge</w:t>
        <w:softHyphen/>
        <w:t>luk</w:t>
        <w:softHyphen/>
        <w:t>kig met onge</w:t>
        <w:softHyphen/>
        <w:t>rech</w:t>
        <w:softHyphen/>
        <w:t>tig</w:t>
        <w:softHyphen/>
        <w:t>heid, maar ver</w:t>
        <w:softHyphen/>
        <w:t>heugt zich in de w</w:t>
        <w:softHyphen/>
        <w:t>aar</w:t>
        <w:softHyphen/>
        <w:t xml:space="preserve">hei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ETTE herkent de woor</w:t>
        <w:softHyphen/>
        <w:t>den. Ze zegt ze mee met THOMAS. Ze staan bijna met de neuzen te</w:t>
        <w:softHyphen/>
        <w:t>gen elkaar tegen</w:t>
        <w:softHyphen/>
        <w:t>over elkaar, ze maken bewegingen alsof ze opnieuw een oud ritueel voltrekken. Een beetje lacherig. LOIS komt er bij sta</w:t>
        <w:softHyphen/>
        <w:t>an, ja</w:t>
        <w:softHyphen/>
        <w:t>loers op THO</w:t>
        <w:softHyphen/>
        <w:t>MAS. Tij</w:t>
        <w:softHyphen/>
        <w:t>dens hun woor</w:t>
        <w:softHyphen/>
        <w:t>den wordt FRITS einde</w:t>
        <w:softHyphen/>
        <w:t>lijk uit de touwen gehaa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 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w:t>
        <w:softHyphen/>
        <w:t>les bedekt zij, alles gelooft zij, alles hoopt zij, alles ver</w:t>
        <w:softHyphen/>
        <w:t>dra</w:t>
        <w:softHyphen/>
        <w:t>agt zij. De liefde ver</w:t>
        <w:softHyphen/>
        <w:t>gaat nim</w:t>
        <w:softHyphen/>
        <w:t>mer</w:t>
        <w:softHyphen/>
        <w:t>meer; Profe</w:t>
        <w:softHyphen/>
        <w:t>tieën zullen afgedaan hebben; tongen zullen ver</w:t>
        <w:softHyphen/>
        <w:t>stom</w:t>
        <w:softHyphen/>
        <w:t>men, kennis zal z'n waar</w:t>
        <w:softHyphen/>
        <w:t>de ver</w:t>
        <w:softHyphen/>
        <w:t>liezen. Want onvolko</w:t>
        <w:softHyphen/>
        <w:t>men is ons ken</w:t>
        <w:softHyphen/>
        <w:t>nen. Maar als het vol</w:t>
        <w:softHyphen/>
        <w:t>maakte komt, zal het onvolkome</w:t>
        <w:softHyphen/>
        <w:t>ne hebben af</w:t>
        <w:softHyphen/>
        <w:t>ge</w:t>
        <w:softHyphen/>
        <w:t>daan. Want nu zien wij nog door een spiegel, in raad</w:t>
        <w:softHyphen/>
        <w:t>se</w:t>
        <w:softHyphen/>
        <w:t>len, doch straks van aange</w:t>
        <w:softHyphen/>
        <w:t>zicht tot aange</w:t>
        <w:softHyphen/>
        <w:t>zicht. Dan zal ik ten vol</w:t>
        <w:softHyphen/>
        <w:t>le ken</w:t>
        <w:softHyphen/>
        <w:t>nen, zoals ik zelf gekend ben. Zo blijven dan: Ge</w:t>
        <w:softHyphen/>
        <w:t>loof hoop en liefd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Maar de meeste van deze is het ge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Niet! De meeste van deze is de liefd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n mag u nu de bruidegom kus</w:t>
        <w:softHyphen/>
        <w:t>s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è Hè [Buigt zich voorover, ziet, kijkt op, kijkt op</w:t>
        <w:softHyphen/>
        <w:t>nieuw] Zee</w:t>
        <w:softHyphen/>
        <w:t>pok</w:t>
        <w:softHyphen/>
        <w:t>ke</w:t>
        <w:softHyphen/>
        <w:t>zo</w:t>
        <w:softHyphen/>
        <w:t>merklere</w:t>
        <w:softHyphen/>
        <w:t>nasfaltte</w:t>
        <w:softHyphen/>
        <w:t>ring</w:t>
        <w:softHyphen/>
        <w:t>zooi: Een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HAAR! W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een vlag op de Mount-Eve</w:t>
        <w:softHyphen/>
        <w:t>re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een boom in de woest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L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N BAA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Het is gebeurd. Deze jongen, wordt een m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L I E D  :  B A A R 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pPr>
      <w:r>
        <w:rPr>
          <w:rFonts w:cs="Arial" w:ascii="Arial" w:hAnsi="Arial"/>
          <w:lang w:val="en-GB"/>
        </w:rPr>
        <w:tab/>
      </w:r>
      <w:r>
        <w:rPr>
          <w:rFonts w:cs="Arial" w:ascii="Arial" w:hAnsi="Arial"/>
          <w:lang w:val="nl-NL"/>
        </w:rPr>
        <w:t>Het zat er in, het komt er uit: De eerste h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taat als een toren op de k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Staat als een teken op de hu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ij heeft een baard gebaa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ze ronde kinderkin, deze jonge jongenskhu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ij heeft een baard gebaard en wat gebeurt er d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ze jongen - deze peuter deze puber - wordt een m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en man die naar de vrouwen dor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en man met haren op zijn bor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ijdens het lied, komt HANNAH in zicht. Ze staat op een hoge afgele</w:t>
        <w:softHyphen/>
        <w:t>gen plek. Kijkt onbe</w:t>
        <w:softHyphen/>
        <w:t>wogen neer op het tafe</w:t>
        <w:softHyphen/>
        <w:t>reel. Gaat af, na het zin</w:t>
        <w:softHyphen/>
        <w:t>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nl-NL"/>
        </w:rPr>
      </w:pPr>
      <w:r>
        <w:rPr>
          <w:rFonts w:cs="Arial" w:ascii="Arial" w:hAnsi="Arial"/>
          <w:b/>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5.4</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CORNELIS, RATJE, LOIS en MAUMAU staan bij elkaar. MAUM</w:t>
        <w:softHyphen/>
        <w:t>AU houdt zich wat afzijdig. Hij is b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heb me bedacht, Mauw. Dat kan. We doen het ni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Daarom. [Tegen LOIS en RATJE] Zijn Bonzo en basta op de hoog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orry. Doen we. [Gaan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 Waarom opeens zo schijterig. Wat moet ik met je mooie woorden? Waar is die vrijheid om achter laten wat voorbij is. Dìt is voorbij. Als jij het niet doet, doe ik h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olang ik er ben, doe jij n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UUV verschijnt. LOIS en RATJE komen nieuwsgierig met haar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UUV</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weet iets wat jij vast en zeker wilt weten. [Houdt haar hand op]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u niet, Duuv. NU NIET. [Hij trekt DUUV aan haar oor naar het zijne, en luis</w:t>
        <w:softHyphen/>
        <w:t>tert naar wat ze fluistert. Dan tegen MAUM</w:t>
        <w:softHyphen/>
        <w:t>AU] Die meid van die radio komt eraan. Met iemand bij zich. Zorg dat je weg be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aat af. Ondertussen:] Ik spreek je nog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RATJE en LOIS, en vooral tegen zichzelf. Onder</w:t>
        <w:softHyphen/>
        <w:t>tussen komt Roos op, in gezelschap van haar broer.] En van</w:t>
        <w:softHyphen/>
        <w:t>avond zijn we welkom op het feest van Nob en Loret</w:t>
        <w:softHyphen/>
        <w:t>ta. Beetje dan</w:t>
        <w:softHyphen/>
        <w:t>sen. Beetje d</w:t>
        <w:softHyphen/>
        <w:t>rin</w:t>
        <w:softHyphen/>
        <w:t>ken. Beet</w:t>
        <w:softHyphen/>
        <w:t>je lief</w:t>
        <w:softHyphen/>
        <w:t>de. Beetje vuur. Al</w:t>
        <w:softHyphen/>
        <w:t>lemaal een bee</w:t>
        <w:softHyphen/>
        <w:t>tje bee</w:t>
        <w:softHyphen/>
        <w:t>tje bee</w:t>
        <w:softHyphen/>
        <w:t>tje b</w:t>
        <w:softHyphen/>
        <w:t>eet</w:t>
        <w:softHyphen/>
        <w:t>je. En dan weer een jaar. En weer een jaar. En Nob zal dood</w:t>
        <w:softHyphen/>
        <w:t>gaan. En Loretta zal blijven le</w:t>
        <w:softHyphen/>
        <w:t>ven. En ik zal gek wor</w:t>
        <w:softHyphen/>
        <w:t>den. En alles is zoals het was, en alles zal zijn zoals het zijn m</w:t>
        <w:softHyphen/>
        <w:t xml:space="preserve">oe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i... Wie is dat? Je vad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rappi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dat je vader is niet, dan is het een dram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RO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en de broer van Roos. Roos wil haar radio terug. Zo niet dan onder</w:t>
        <w:softHyphen/>
        <w:t>neem ik stapp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en de broer van Roos, zo niet dan onder</w:t>
        <w:softHyphen/>
        <w:t>neem ik stap</w:t>
        <w:softHyphen/>
        <w:t>pe</w:t>
        <w:softHyphen/>
        <w:t xml:space="preser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BRO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ch niet. Ik heb voldoende po</w:t>
        <w:softHyphen/>
        <w:t>ten aan de grond in juri</w:t>
        <w:softHyphen/>
        <w:t>dische kringen, om te weten hoe ik jul</w:t>
        <w:softHyphen/>
        <w:t>lie desge</w:t>
        <w:softHyphen/>
        <w:t>wenst klein krijg. Zo</w:t>
        <w:softHyphen/>
        <w:t>niet voor het een, dan wel voor het ander. Jullie elec</w:t>
        <w:softHyphen/>
        <w:t>trici</w:t>
        <w:softHyphen/>
        <w:t>teit bij</w:t>
        <w:softHyphen/>
        <w:t>voor</w:t>
        <w:softHyphen/>
        <w:t>beeld. Ooit voor betaald? De hy</w:t>
        <w:softHyphen/>
        <w:t>giene. De eerst</w:t>
        <w:softHyphen/>
        <w:t>volgen</w:t>
        <w:softHyphen/>
        <w:t>de pest</w:t>
        <w:softHyphen/>
        <w:t>epi</w:t>
        <w:softHyphen/>
        <w:t>de</w:t>
        <w:softHyphen/>
        <w:t>mie begint hier. Riole</w:t>
        <w:softHyphen/>
        <w:t>ring? School</w:t>
        <w:softHyphen/>
        <w:t>plicht? Ooit ge</w:t>
        <w:softHyphen/>
        <w:t>hoord van de school</w:t>
        <w:softHyphen/>
        <w:t>plicht? Uni</w:t>
        <w:softHyphen/>
        <w:t>ver</w:t>
        <w:softHyphen/>
        <w:t>sele rechten van de mens: Een kind heeft recht op onder</w:t>
        <w:softHyphen/>
        <w:t>wijs. En laat ik nu net hebben ge</w:t>
        <w:softHyphen/>
        <w:t>hoord dat de gemeente op zoek is naar een plek om vuil te verbran</w:t>
        <w:softHyphen/>
        <w:t>den. Ide</w:t>
        <w:softHyphen/>
        <w:t>aale plek. De vuilniswagens rij</w:t>
        <w:softHyphen/>
        <w:t>den zo links en rechts het terrein op. Jul</w:t>
        <w:softHyphen/>
        <w:t>lie hoeven je rotzooi niet eens op te rui</w:t>
        <w:softHyphen/>
        <w:t>men voor</w:t>
        <w:softHyphen/>
        <w:t>dat je deze mest</w:t>
        <w:softHyphen/>
        <w:t>hoop ver</w:t>
        <w:softHyphen/>
        <w:t>la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TextBodyIndent"/>
        <w:rPr/>
      </w:pPr>
      <w:r>
        <w:rPr/>
        <w:tab/>
        <w:t>[Spuugt voor de voeten van de br</w:t>
        <w:softHyphen/>
        <w:t>oer. Geeft de mooi ingepakte auto</w:t>
        <w:softHyphen/>
        <w:t>ra</w:t>
        <w:softHyphen/>
        <w:t>dio, aan ROOS, en gaat provoce</w:t>
        <w:softHyphen/>
        <w:t>rend op de ver</w:t>
        <w:softHyphen/>
        <w:t>sier</w:t>
        <w:softHyphen/>
        <w:t>toer. Ondertus</w:t>
        <w:softHyphen/>
        <w:t>sen komt een aantal mensen het podium op, om de scene te volgen. Onder anderen DEBOR</w:t>
        <w:softHyphen/>
        <w:t>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t moet een zo mooie meid als jij, met een broer als h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Bespaar me je bavianendansje. Ik val niet op mannen. En als je wilt weten waar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mdat er mannen zijn als j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en geen man als de mannen waar</w:t>
        <w:softHyphen/>
        <w:t>van jij denkt dat ze zijn zoals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ardo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en de man waarvan je hou</w:t>
        <w:softHyphen/>
        <w:t>den kan. Kom in mijn armen, schat, als je houdt van harige armen. En zo niet, dan scheer ik ze. Voor jo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Als ik blind b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doo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stom</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twintig jaar verdwaald in de woest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n nog niet. [CORNELIS legt zijn handen om haar mid</w:t>
        <w:softHyphen/>
        <w:t>del.] Raak me niet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raak je niet 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al je handen van mijn lijf. Voor</w:t>
        <w:softHyphen/>
        <w:t>dat de schimmel wortel sch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Kijkt naar zijn handen.] O die twee. Het zijn net kinde</w:t>
        <w:softHyphen/>
        <w:t>ren. Je weet nooit waar ze uithan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ullie zijn geschift. [tegen DEBOR</w:t>
        <w:softHyphen/>
        <w:t>AH] Ga 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autosleuteltjes zi</w:t>
        <w:softHyphen/>
        <w:t>en.] Roos! Vond ik toevallig in je broek</w:t>
        <w:softHyphen/>
        <w:t>za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ROO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Pakt de sleuteltjes. Tegen DE</w:t>
        <w:softHyphen/>
        <w:t>BOR</w:t>
        <w:softHyphen/>
        <w:t>AH] Ik be</w:t>
        <w:softHyphen/>
        <w:t>grijp je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komt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blijf tot en met het feest van</w:t>
        <w:softHyphen/>
        <w:t>nacht. Dan kom ik thuis. Ik neem een bad. En dan stink ik weer zoals jij me kent. Of blijf als je wilt. Alsjeblief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teeds neuroti</w:t>
        <w:softHyphen/>
        <w:t>scher.] Waar is ze? Jul</w:t>
        <w:softHyphen/>
        <w:t>lie we</w:t>
        <w:softHyphen/>
        <w:t>ten waar ze is. WAAR IS HAN</w:t>
        <w:softHyphen/>
        <w:t>NAH? Waar</w:t>
        <w:softHyphen/>
        <w:t>om doet nie</w:t>
        <w:softHyphen/>
        <w:t>mand z'n bek open? Ik wil weten waar ze is... Vannacht lag ze niet in dr bed. Waar is z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rug naar de stad. Waar ze het zo naar de zin had zonder jou. Poen ver</w:t>
        <w:softHyphen/>
        <w:t>dienen. Met vriendjes vrijen. Geld uitgeven. Al die dingen waar een kind naar snakt. Het vo</w:t>
        <w:softHyphen/>
        <w:t>geltje is ge</w:t>
        <w:softHyphen/>
        <w:t>vlo</w:t>
        <w:softHyphen/>
        <w:t>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ntfermt zich over haar.] Ze komt wel. Echt. Ze komt echt wel. Laat haar maar. Ze kom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200" w:hanging="480"/>
        <w:rPr/>
      </w:pPr>
      <w:r>
        <w:rPr>
          <w:rFonts w:cs="Arial" w:ascii="Arial" w:hAnsi="Arial"/>
          <w:lang w:val="nl-NL"/>
        </w:rPr>
        <w:tab/>
        <w:tab/>
      </w:r>
      <w:r>
        <w:rPr>
          <w:rFonts w:cs="Arial" w:ascii="Arial" w:hAnsi="Arial"/>
          <w:lang w:val="en-GB"/>
        </w:rPr>
        <w:t>[ A V O N 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6.1</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olle maan. De VOGEL klapt zijn brede vleugels open. De RITUELE dans be</w:t>
        <w:softHyphen/>
        <w:t>gint. SUL</w:t>
        <w:softHyphen/>
        <w:t>TAN en GIL</w:t>
        <w:softHyphen/>
        <w:t>LETTE func</w:t>
        <w:softHyphen/>
        <w:t>tione</w:t>
        <w:softHyphen/>
        <w:t>ren als 'ce</w:t>
        <w:softHyphen/>
        <w:t>re</w:t>
        <w:softHyphen/>
        <w:t>mo</w:t>
        <w:softHyphen/>
        <w:t>nie</w:t>
        <w:softHyphen/>
        <w:t>meesters'. LORETTA zit afzij</w:t>
        <w:softHyphen/>
        <w:t>di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ver de muziek heen. Flarden tekst worden door de omstanders meegezegd, of herhaald.] Die nacht terwijl de maan rond en vol aan de hemel sto</w:t>
        <w:softHyphen/>
        <w:t>nd ver</w:t>
        <w:softHyphen/>
        <w:t>liet Nob de grote stad en met hem een hand</w:t>
        <w:softHyphen/>
        <w:t>je</w:t>
        <w:softHyphen/>
        <w:t>vol kin</w:t>
        <w:softHyphen/>
        <w:t>de</w:t>
        <w:softHyphen/>
        <w:t>ren en de moeders van de kinderen en de kinderen waar</w:t>
        <w:softHyphen/>
        <w:t>van Nob als va</w:t>
        <w:softHyphen/>
        <w:t>der werd be</w:t>
        <w:softHyphen/>
        <w:t>schouwd en vestig</w:t>
        <w:softHyphen/>
        <w:t>de zich op een stukje grond waar zelfs de honden niet wilden poe</w:t>
        <w:softHyphen/>
        <w:t xml:space="preserve">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 xml:space="preserve">D E   N A C H T   V A N   N O B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maan snijdt een ga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n het laken van de n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genoeg, er is genoeg gewa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waarheid is een cirkel,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liefde is een ei</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ar wachten w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aar wacht j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ar wacht je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de nacht van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de nacht nacht nacht nacht nacht van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genoeg gezucht, er is voldoende gezeg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teveel gezwegen, en te weinig terech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genoeg voor elk, er is voldoende teve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teveel te weinig, en te weinig gedeel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genoeg te krijg, er is voldoende te ko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teveel tevergeefs, en te weinig te ho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 muziek gaat door in een overvloed aan trommels, en herhalingen van coupletten. De aanwezigen vormen een ruime kring. Tijdens de muziek worden er van twee kanten dansers naar elkaar toegestuurd. Hun hoofden zijn verborgen onder lappen. Op de open plek in het midden vallen ze elkaar 'blind' in de armen, omhelzen elkaar, zoenen, onthullen zichzelf en gaan terug om plaats te maken voor twee nieuw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Tegen METTE, over de muziek heen] Met</w:t>
        <w:softHyphen/>
        <w:t>te! Ga Nob halen. [MET</w:t>
        <w:softHyphen/>
        <w:t>TE schudt nee.] Ja ! [METTE gaa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ANNAH komt op, ze klimt op een verhoging. De muziek brokkelt af. De aanwezigen worden zich van haar bewust. Joelen haar naam. Applaudiss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ebaart: stilte] Die nacht, terwijl de maan rond en vol aan de hemel sta</w:t>
        <w:softHyphen/>
        <w:t>at, ver</w:t>
        <w:softHyphen/>
        <w:t>laat Han</w:t>
        <w:softHyphen/>
        <w:t>nah, het kamp van de sla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Waar was j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Ik wil mijn geld. En ik ga we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ij gaat nergens heen. Jij kùnt ner</w:t>
        <w:softHyphen/>
        <w:t xml:space="preserve">gens he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geld ligt voor het oprapen, voor een meis</w:t>
        <w:softHyphen/>
        <w:t>je dat zichzelf weet te ver</w:t>
        <w:softHyphen/>
        <w:t xml:space="preserve">kop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oe niet zo gek... Wat is er gebeu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weet je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ar?...  Ik heb er alleen maar de gla</w:t>
        <w:softHyphen/>
        <w:t>zen gewassen. Toi</w:t>
        <w:softHyphen/>
        <w:t>let</w:t>
        <w:softHyphen/>
        <w:t>ten ontsmet. En sti</w:t>
        <w:softHyphen/>
        <w:t>nkende bedden ver</w:t>
        <w:softHyphen/>
        <w:t>schoond. Een baantje van he</w:t>
        <w:softHyphen/>
        <w:t>lemaal niks... als ik wegdenk wat er om me heen ge</w:t>
        <w:softHyphen/>
        <w:t>beur</w:t>
        <w:softHyphen/>
        <w:t>de</w:t>
        <w:softHyphen/>
        <w:t>... Het geld mag je houden, als her</w:t>
        <w:softHyphen/>
        <w:t>inne</w:t>
        <w:softHyphen/>
        <w:t>ring. Maar ik ga weg. De komende  nachten logeer ik bij Deborah. ...Ik vind wel een ba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meen je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 weet jij wat ik wel of niet m</w:t>
        <w:softHyphen/>
        <w:t>een</w:t>
        <w:softHyphen/>
        <w:t>... Ik heb je door. Jij hebt me bang willen ma</w:t>
        <w:softHyphen/>
        <w:t>ken, zodat ik bij jou zou blij</w:t>
        <w:softHyphen/>
        <w:t>ven... Onder de vleugels. Het is je bij</w:t>
        <w:softHyphen/>
        <w:t>na ge</w:t>
        <w:softHyphen/>
        <w:t>lukt. Waar is Nob? Ik had stie</w:t>
        <w:softHyphen/>
        <w:t>kem kunnen ver</w:t>
        <w:softHyphen/>
        <w:t>trek</w:t>
        <w:softHyphen/>
        <w:t>ken. Maar ik heb ge</w:t>
        <w:softHyphen/>
        <w:t xml:space="preserve">wacht. Waar is hij? Ik wacht op de zegen van Nob.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ANWEZI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ob! Nob!</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ab/>
        <w:t>Mu</w:t>
        <w:softHyphen/>
        <w:t>zie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ingen en dansen zet in volle hevigheid 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6.2</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METTE komt op, ze heeft het geweer van KEES bij zic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reeuwt over de muziek heen] Schei uit. Stilte. [De meute wordt geleide</w:t>
        <w:softHyphen/>
        <w:t>lijk stil.] Loretta. [Laat het geweer van KEES zien] Nob is dood. Hierm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enkt, Schreeuwt dan:] KEE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 xml:space="preserve">METTE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ij was het zat, Lo</w:t>
        <w:softHyphen/>
        <w:t>re</w:t>
        <w:softHyphen/>
        <w:t>tta. Hij wilde niet meer. Hij heeft z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wordt stil. LORETTA wil weg, om naar NOB te gaan. Maar wordt tegengehouden door PASJA, die vanuit het woonoord in paniek op komt rennen. Al gauw wordt zichtbaar waarom. [In de ver</w:t>
        <w:softHyphen/>
        <w:t>te kleurt de he</w:t>
        <w:softHyphen/>
        <w:t>mel oranje: DE A</w:t>
        <w:softHyphen/>
        <w:t>PEN</w:t>
        <w:softHyphen/>
        <w:t>ROTS staat in bra</w:t>
        <w:softHyphen/>
        <w:t>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PASJ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s>
        <w:spacing w:lineRule="atLeast" w:line="280"/>
        <w:ind w:left="7920" w:hanging="7200"/>
        <w:rPr>
          <w:rFonts w:ascii="Arial" w:hAnsi="Arial" w:cs="Arial"/>
          <w:lang w:val="nl-NL"/>
        </w:rPr>
      </w:pPr>
      <w:r>
        <w:rPr>
          <w:rFonts w:cs="Arial" w:ascii="Arial" w:hAnsi="Arial"/>
          <w:lang w:val="nl-NL"/>
        </w:rPr>
        <w:tab/>
        <w:t>Brand! De hele zooi fikt als een sneltrein.</w:t>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r wordt gesc</w:t>
        <w:softHyphen/>
        <w:t>hreeuwd en getreur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ORETTA be</w:t>
        <w:softHyphen/>
        <w:t>seft dat er niets te redden meer valt. Ze herwint haar kalmte. Ze ruikt sleurt COR</w:t>
        <w:softHyphen/>
        <w:t>NE</w:t>
        <w:softHyphen/>
        <w:t xml:space="preserve">LIS tussen de aanwezigen we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Jij!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chudt nee] Ik was het van plan... maa</w:t>
        <w:softHyphen/>
        <w:t xml:space="preserve">r...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ijst naar het vuur] En wat is dat dan?  [Ze loopt bij hem weg. Komt onverwacht terug, met een onverwachte reactie.] ... Je bent een engel. Mijn God, je bent een engel. Met je vlam</w:t>
        <w:softHyphen/>
        <w:t>mende zwaa</w:t>
        <w:softHyphen/>
        <w:t>rd. Als jij het niet gedaan had, had ik op een dag zelf het zelfde ge</w:t>
        <w:softHyphen/>
        <w:t xml:space="preserve">daa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neemt zijn hoofd tussen haar han</w:t>
        <w:softHyphen/>
        <w:t>den. Ze zoent hem. Ze verkeert op de rand van hyste</w:t>
        <w:softHyphen/>
        <w:t>rie. DEBORAH on</w:t>
        <w:softHyphen/>
        <w:t>fermt zich over LO</w:t>
        <w:softHyphen/>
        <w:t>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Ik heb het niet gedaan. Maar wie dan wel. </w:t>
      </w:r>
      <w:r>
        <w:rPr>
          <w:rFonts w:cs="Arial" w:ascii="Arial" w:hAnsi="Arial"/>
          <w:lang w:val="fr-FR"/>
        </w:rPr>
        <w:t>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MAUMA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fr-FR"/>
        </w:rPr>
      </w:pPr>
      <w:r>
        <w:rPr>
          <w:rFonts w:cs="Arial" w:ascii="Arial" w:hAnsi="Arial"/>
          <w:lang w:val="fr-FR"/>
        </w:rPr>
        <w:tab/>
        <w:t>[Fel] Ne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Bonzo! [Stilte] Duuv. [DUUV komt] Waar is Bonzo? [Geen antwoord] Basta? </w:t>
      </w:r>
      <w:r>
        <w:rPr>
          <w:rFonts w:cs="Arial" w:ascii="Arial" w:hAnsi="Arial"/>
          <w:lang w:val="fr-FR"/>
        </w:rPr>
        <w:t xml:space="preserve">Basta! Lois! [LOIS &amp; RATJE komen]. </w:t>
      </w:r>
      <w:r>
        <w:rPr>
          <w:rFonts w:cs="Arial" w:ascii="Arial" w:hAnsi="Arial"/>
          <w:lang w:val="nl-NL"/>
        </w:rPr>
        <w:t xml:space="preserve">Waar zijn Bonzo, en Basta? </w:t>
      </w:r>
      <w:r>
        <w:rPr>
          <w:rFonts w:cs="Arial" w:ascii="Arial" w:hAnsi="Arial"/>
          <w:lang w:val="en-GB"/>
        </w:rPr>
        <w:t>Bonzo! Bas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6.3</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b/>
          <w:b/>
          <w:lang w:val="en-GB"/>
        </w:rPr>
      </w:pPr>
      <w:r>
        <w:rPr>
          <w:rFonts w:cs="Arial" w:ascii="Arial" w:hAnsi="Arial"/>
          <w:b/>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L I E D   :   H E T   I S   O V E 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M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over. Zo vaak zing ik die woor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oor mijzelf wanneer ik afwas, of rijdend op de f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zwem ik in de stemming zonder beteken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Omdat de weemoed die je zingt vaak zo lekker 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dat is over, want over is er niets van wat ik ha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over. Wat moet ik met die woor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ie ik dacht te zijn, zat vast aan wat ik ha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oe weinig het ook was, alles ben ik kwij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Van wat me op de been hield, de vanzelfsprekendhei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dat is over, de hele zooi ligt plat onder de 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METTE &amp; 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over. De verschrikking van die woor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Als de lucht die je ademt stinkt naar rook en 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r is een vogel Phoenix, zo maak ik het me wij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ie als de brand gedoofd is uit z'n eigen as herrij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het is over, en over bleef er n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680" w:hanging="240"/>
        <w:rPr>
          <w:rFonts w:ascii="Arial" w:hAnsi="Arial" w:cs="Arial"/>
          <w:lang w:val="nl-NL"/>
        </w:rPr>
      </w:pPr>
      <w:r>
        <w:rPr>
          <w:rFonts w:cs="Arial" w:ascii="Arial" w:hAnsi="Arial"/>
          <w:lang w:val="nl-NL"/>
        </w:rPr>
        <w:tab/>
        <w:t>REFRE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de vage hoop dat ergens iets begi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me opstaan, laat me janken, als een pasgeboren ki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nt over is wat was, maar niet wat er begi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is over. Je kent ze wel die woord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zanger zingt z'n liedje, zolang het liedje duur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ijn woonplaats onbewoonbaar, geen bed, geen foto's m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e toekomst is een rookwolk, en daalt in schilfers ne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nt het is over. En over bleef er nie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Dan de vage hoop dat ergens iets begi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Laat me opstaan, laat me janken als een pasgeboren kin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ant over is wat was, maar niet wat er begin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b/>
          <w:lang w:val="nl-NL"/>
        </w:rPr>
        <w:t>6.4</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moest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moest helemaal niks. Dat weet je net zo goed als ik. Je bent explo</w:t>
        <w:softHyphen/>
        <w:t>sief, je weet geen maat. Je gaat maar door. Op</w:t>
        <w:softHyphen/>
        <w:t>eens was je weg. Net als Han</w:t>
        <w:softHyphen/>
        <w:t xml:space="preserve">nah.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Sss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at ie aan j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a... Hij kwam altijd het ver</w:t>
        <w:softHyphen/>
        <w:t>keer</w:t>
        <w:softHyphen/>
        <w:t>de mo</w:t>
        <w:softHyphen/>
        <w:t>ment m'n kamer bin</w:t>
        <w:softHyphen/>
        <w:t>nen. Je bent mijn va</w:t>
        <w:softHyphen/>
        <w:t>der, zei ik. To</w:t>
        <w:softHyphen/>
        <w:t>ver</w:t>
        <w:softHyphen/>
        <w:t>woorden. Ten</w:t>
        <w:softHyphen/>
        <w:t>min</w:t>
        <w:softHyphen/>
        <w:t>ste. Ik dácht dat het tover</w:t>
        <w:softHyphen/>
        <w:t>woor</w:t>
        <w:softHyphen/>
        <w:t>den wa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wist ik nie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wist je wel.</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Naar mij keek ie nooi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bent jaloer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e zien HANNAH en 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ze. Ze zijn gelukki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Zolang het nog duurt. Dit lost niks op</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et hoeft niets op te loss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Ik hoef geen happy end. Alles is ka</w:t>
        <w:softHyphen/>
        <w:t>po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r is geen happy end. Alleen maar dit. Alles van waarde zit hier.</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nu.</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Je kunt bij mij komen wonen. Ik gun je mijn be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Roos? Wat vind zij?</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Roos slaapt in mijn armen. Als ze wil. Ik stink weer als van</w:t>
        <w:softHyphen/>
        <w:t>oud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Hann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Frit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Vraag het hemzel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Corneli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 xml:space="preserve">Op het toilet. De deur op slo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LORETTA</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n de ander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DEBORAH</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pPr>
      <w:r>
        <w:rPr>
          <w:rFonts w:cs="Arial" w:ascii="Arial" w:hAnsi="Arial"/>
          <w:lang w:val="nl-NL"/>
        </w:rPr>
        <w:tab/>
        <w:t xml:space="preserve">Moet kunnen. Op de tafel. </w:t>
      </w:r>
      <w:r>
        <w:rPr>
          <w:rFonts w:cs="Arial" w:ascii="Arial" w:hAnsi="Arial"/>
          <w:lang w:val="fr-FR"/>
        </w:rPr>
        <w:t>On</w:t>
        <w:softHyphen/>
        <w:t>der de ta</w:t>
        <w:softHyphen/>
        <w:t xml:space="preserve">fel. </w:t>
      </w:r>
      <w:r>
        <w:rPr>
          <w:rFonts w:cs="Arial" w:ascii="Arial" w:hAnsi="Arial"/>
          <w:lang w:val="nl-NL"/>
        </w:rPr>
        <w:t>In de garage. Bij de buren. Wie heeft er geen plek vrij voor jul</w:t>
        <w:softHyphen/>
        <w:t>li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b/>
          <w:lang w:val="en-GB"/>
        </w:rPr>
        <w:t>D I T   B E N   I 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en-GB"/>
        </w:rPr>
      </w:pPr>
      <w:r>
        <w:rPr>
          <w:rFonts w:cs="Arial" w:ascii="Arial" w:hAnsi="Arial"/>
          <w:lang w:val="en-GB"/>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pPr>
      <w:r>
        <w:rPr>
          <w:rFonts w:cs="Arial" w:ascii="Arial" w:hAnsi="Arial"/>
          <w:lang w:val="en-GB"/>
        </w:rPr>
        <w:tab/>
      </w:r>
      <w:r>
        <w:rPr>
          <w:rFonts w:cs="Arial" w:ascii="Arial" w:hAnsi="Arial"/>
          <w:lang w:val="nl-NL"/>
        </w:rPr>
        <w:t xml:space="preserve">Ik zal geen slachtoffer meer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al niet klagen om te klag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zal de tegenslag verdrag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al wel leven met de p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fhankelijk van de kansen die ik krij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ie zal ik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zal niet missen wat ik had,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al het doen met wat gaan ko</w:t>
        <w:softHyphen/>
        <w:t>m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zal mij vindingrijk beton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al gaan op nieuw terrei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fhankelijk van de ruimte die ik krij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wie zal ik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vuur dat platbrand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vuur dat warm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vuur in mij als jij me omarm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vonk wordt een vla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verhevigt mijn bl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lles naar de blikse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dit ben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oek geen troost in valse sc</w:t>
        <w:softHyphen/>
        <w:t xml:space="preserve">h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zal kritisch vragen stel</w:t>
        <w:softHyphen/>
        <w:t>l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ik zal mijn bezit niet tell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ik zal zijn die ik zal zij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fhankelijk van de kansen die ik krijg,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wie zal ik zij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En wee degene die het vuur in mij zal doven,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ij zal branden in de oven die ik st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wee degene die mijn laatste hoop zal rov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ij zal branden in de oven die ik stoo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Het vuur dat platbrandt,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vuur dat warm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het vuur in mij als jij me omarmt</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de vonk wordt een vla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en verhevigt mijn bl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 xml:space="preserve">Alles naar de bliksem, </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ab/>
        <w:t>maar dit ben ik</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6.5</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GILLETTE komt, gevolgd door THOMAS]</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Wat vond je dr v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Centen. Hoeveel geld is er binn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Laat geld zien] Wat vond je erv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Eerst tellen. [Grist geld weg]</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GILETTE</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Hoe ging het? Hoe deden wij het. was je tevreden. Wat vond je erv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t>SULTA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rPr>
          <w:rFonts w:ascii="Arial" w:hAnsi="Arial" w:cs="Arial"/>
          <w:lang w:val="nl-NL"/>
        </w:rPr>
      </w:pPr>
      <w:r>
        <w:rPr>
          <w:rFonts w:cs="Arial" w:ascii="Arial" w:hAnsi="Arial"/>
          <w:lang w:val="nl-NL"/>
        </w:rPr>
        <w:tab/>
        <w:t>Dat zeg ik je als alles geteld is, en afgetrokken.</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40" w:hanging="0"/>
        <w:rPr>
          <w:rFonts w:ascii="Arial" w:hAnsi="Arial" w:cs="Arial"/>
          <w:lang w:val="nl-NL"/>
        </w:rPr>
      </w:pPr>
      <w:r>
        <w:rPr>
          <w:rFonts w:cs="Arial" w:ascii="Arial" w:hAnsi="Arial"/>
          <w:lang w:val="nl-NL"/>
        </w:rPr>
        <w:t>SLOTLIED</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680" w:hanging="240"/>
        <w:rPr>
          <w:rFonts w:ascii="Arial" w:hAnsi="Arial" w:cs="Arial"/>
          <w:lang w:val="nl-NL"/>
        </w:rPr>
      </w:pPr>
      <w:r>
        <w:rPr>
          <w:rFonts w:cs="Arial" w:ascii="Arial" w:hAnsi="Arial"/>
          <w:lang w:val="nl-NL"/>
        </w:rPr>
        <w:tab/>
        <w:t>Het vuur dat platbrandt, enz.</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cs="Arial"/>
          <w:lang w:val="nl-NL"/>
        </w:rPr>
      </w:pPr>
      <w:r>
        <w:rPr>
          <w:rFonts w:cs="Arial" w:ascii="Arial" w:hAnsi="Arial"/>
          <w:lang w:val="nl-NL"/>
        </w:rPr>
      </w:r>
    </w:p>
    <w:sect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240"/>
    </w:pPr>
    <w:rPr>
      <w:rFonts w:ascii="Arial" w:hAnsi="Arial" w:cs="Arial"/>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0:10:00Z</dcterms:created>
  <dc:creator>marinus van der werf</dc:creator>
  <dc:description/>
  <dc:language>en-US</dc:language>
  <cp:lastModifiedBy>werf</cp:lastModifiedBy>
  <dcterms:modified xsi:type="dcterms:W3CDTF">2005-07-21T08:18:00Z</dcterms:modified>
  <cp:revision>5</cp:revision>
  <dc:subject/>
  <dc:title>D E   N A C H T   V A N   N O B</dc:title>
</cp:coreProperties>
</file>