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t xml:space="preserve">Toen hij zijn spiegelbeeld verloor,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i/>
          <w:sz w:val="24"/>
          <w:lang w:val="nl-NL"/>
        </w:rPr>
        <w:t>moest hij het doen met zijn schaduw.</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b/>
          <w:sz w:val="24"/>
          <w:lang w:val="fr-FR"/>
        </w:rPr>
        <w:t>M A D M A N ' S</w:t>
      </w:r>
      <w:r>
        <w:rPr>
          <w:rFonts w:cs="Arial" w:ascii="Arial" w:hAnsi="Arial"/>
          <w:sz w:val="24"/>
          <w:lang w:val="fr-FR"/>
        </w:rPr>
        <w:t xml:space="preserve">   </w:t>
      </w:r>
      <w:r>
        <w:rPr>
          <w:rFonts w:cs="Arial" w:ascii="Arial" w:hAnsi="Arial"/>
          <w:b/>
          <w:sz w:val="24"/>
          <w:lang w:val="fr-FR"/>
        </w:rPr>
        <w:t>R O U L E T T 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sz w:val="24"/>
          <w:lang w:val="nl-NL"/>
        </w:rPr>
      </w:pPr>
      <w:r>
        <w:rPr>
          <w:rFonts w:cs="Arial" w:ascii="Arial" w:hAnsi="Arial"/>
          <w:sz w:val="24"/>
          <w:lang w:val="nl-NL"/>
        </w:rPr>
        <w:t>tekst Marinus van der Wer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Arial" w:hAnsi="Arial" w:cs="Arial"/>
          <w:sz w:val="24"/>
          <w:lang w:val="nl-NL"/>
        </w:rPr>
      </w:pPr>
      <w:r>
        <w:rPr>
          <w:rFonts w:cs="Arial" w:ascii="Arial" w:hAnsi="Arial"/>
          <w:sz w:val="24"/>
          <w:lang w:val="nl-NL"/>
        </w:rPr>
        <w:t>muziek Eugène Ceulema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MADMAN heeft een kleine hogergelegen kamer, met bureau, met typemachine, met spiegel, met daarnaast een foto van zijn tweeling</w:t>
        <w:softHyphen/>
        <w:t>broer op jonge leeftijd, en een object dat sterk lijkt op de readymade van Marcel Duchamp: een fietswiel op een krukje. Er gaat een trap naar bov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b/>
          <w:b/>
          <w:sz w:val="24"/>
          <w:lang w:val="nl-NL"/>
        </w:rPr>
      </w:pPr>
      <w:r>
        <w:rPr>
          <w:rFonts w:cs="Arial" w:ascii="Arial" w:hAnsi="Arial"/>
          <w:b/>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b/>
          <w:sz w:val="24"/>
          <w:lang w:val="en-GB"/>
        </w:rPr>
        <w:t xml:space="preserve">D E E L   I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0.</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i/>
          <w:i/>
          <w:sz w:val="24"/>
          <w:lang w:val="nl-NL"/>
        </w:rPr>
      </w:pPr>
      <w:r>
        <w:rPr>
          <w:rFonts w:cs="Arial" w:ascii="Arial" w:hAnsi="Arial"/>
          <w:i/>
          <w:sz w:val="24"/>
          <w:lang w:val="nl-NL"/>
        </w:rPr>
        <w:t>[MADMAN zit op zijn kamer, er klinkt muziek: DE OUVERTURE Of LITTLE WINGS van Jimi Hendrix. Hij schrijft. In het spotlicht dat zijn kamer plotseling binnenvalt verschijnt zijn alterego DR. EGO. DR EGO kijkt mee over de schouders van MADMAN, leest gedeeltelijk mee. MADMAN reageert niet op hem. DR EGO grist een vel papier van MADMAN's burea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eastAsia="Arial" w:cs="Arial"/>
          <w:sz w:val="24"/>
          <w:lang w:val="nl-NL"/>
        </w:rPr>
      </w:pPr>
      <w:r>
        <w:rPr>
          <w:rFonts w:eastAsia="Arial" w:cs="Arial" w:ascii="Arial" w:hAnsi="Arial"/>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 xml:space="preserve">[Declameert theatraa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Hij beukt zijn kop tegen de muur.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Het goedig pindamon</w:t>
        <w:softHyphen/>
        <w:t>ster</w:t>
        <w:softHyphen/>
        <w:t xml:space="preserve">bees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De olifan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En in zijn stinkend winterhok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beweegt hij bovenlijf en slurf.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De regelmaa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Gelijk zijn metgezel ernaas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het slingeruur</w:t>
        <w:softHyphen/>
        <w:t xml:space="preserve">werk van een klok.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Ze hebben tijd...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Ze dansen samen', zegt de m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zoals die twee</w:t>
        <w:softHyphen/>
        <w:t xml:space="preserve">ling in parij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maar minder slank'.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Hij haalt Parijs weer voor z'n gees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Zijn vrouw wil weg, trekt aan zijn mouw: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God wat een stan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EGO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Zielig... Héél zielig... Zoo zielig. Poezie. Poezíelig. Ai... </w:t>
      </w:r>
      <w:r>
        <w:rPr>
          <w:rFonts w:cs="Arial" w:ascii="Arial" w:hAnsi="Arial"/>
          <w:i/>
          <w:sz w:val="24"/>
          <w:lang w:val="nl-NL"/>
        </w:rPr>
        <w:t xml:space="preserve">[Aait MADMAN door het haar. MADMAN draait z'n hoofd weg. EGO richting zaal:] </w:t>
      </w:r>
      <w:r>
        <w:rPr>
          <w:rFonts w:cs="Arial" w:ascii="Arial" w:hAnsi="Arial"/>
          <w:sz w:val="24"/>
          <w:lang w:val="nl-NL"/>
        </w:rPr>
        <w:t xml:space="preserve">Ik ben Dr. Ego... Tijd voor een spelletje: Leedvermaak. Je weet niet wat je zie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b/>
          <w:b/>
          <w:sz w:val="24"/>
          <w:lang w:val="nl-NL"/>
        </w:rPr>
      </w:pPr>
      <w:r>
        <w:rPr>
          <w:rFonts w:cs="Arial" w:ascii="Arial" w:hAnsi="Arial"/>
          <w:b/>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et station. Wachtende mensen. De OUVERTURE klinkt, aange</w:t>
        <w:softHyphen/>
        <w:t xml:space="preserve">vuld met geluiden van een voortdenderende trein. Op het perron wacht KINGKONG op BERTJE. De muziek stopt, evenals trein. CHRISTINE komt het perron op, met een grote koffer. Ze zet de koffer neer en bekijkt de tijden van de trein. Met haar arriveren de leerlingen van later. BERTJE arriveert en begroet luidruchtig KINGKONG. Samen bekijken ze uitvoerig de opvallende verschijning CHRISTINE. BERTJE graait de koffer weg. ]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 xml:space="preserve">Links en rechts het donker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van de gekte en de doo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onder je en v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 xml:space="preserve">een net nog zichtbaar spoor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van licht waarop je balanceren mo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je voeten voet voor vo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je spreidt je armen wij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je lichaam richt zich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in wankel even</w:t>
        <w:softHyphen/>
        <w:t>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Ziet dat BERTJE haar koffer aan het versjouwen is]</w:t>
      </w:r>
      <w:r>
        <w:rPr>
          <w:rFonts w:cs="Arial" w:ascii="Arial" w:hAnsi="Arial"/>
          <w:sz w:val="24"/>
          <w:lang w:val="nl-NL"/>
        </w:rPr>
        <w:t xml:space="preserve"> Hee. </w:t>
      </w:r>
      <w:r>
        <w:rPr>
          <w:rFonts w:cs="Arial" w:ascii="Arial" w:hAnsi="Arial"/>
          <w:i/>
          <w:sz w:val="24"/>
          <w:lang w:val="nl-NL"/>
        </w:rPr>
        <w:t>[BERTJE laat de koffer los, KINGKONG geeft er een schop tegenaan, de koffer valt open, spullen vallen er uit. KINGKONG en BERTJE lachend af met de andere LEERLINGEN. SPOT op CHRISTINE. Ze geeft teken dat de band moet stoppen. Stilte. Ze pakt de koffer 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b/>
          <w:b/>
          <w:sz w:val="24"/>
          <w:lang w:val="nl-NL"/>
        </w:rPr>
      </w:pPr>
      <w:r>
        <w:rPr>
          <w:rFonts w:cs="Arial" w:ascii="Arial" w:hAnsi="Arial"/>
          <w:b/>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2.</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 xml:space="preserve">[MADMAN's kamer]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Leest]</w:t>
      </w:r>
      <w:r>
        <w:rPr>
          <w:rFonts w:cs="Arial" w:ascii="Arial" w:hAnsi="Arial"/>
          <w:sz w:val="24"/>
          <w:lang w:val="nl-NL"/>
        </w:rPr>
        <w:t xml:space="preserve"> "Donderdag, 17 oktober. Enthousi</w:t>
        <w:softHyphen/>
        <w:t>ast als een kind pakt mijn moeder de koffers in. Nu al. Bang als een moeder dat ze iets vergeten zal. Tien dagen Praag voor 2 personen. De prijs die ze won met een kruiswoordpuzzel in de Libel</w:t>
        <w:softHyphen/>
        <w:t>le. Uit de sta</w:t>
        <w:softHyphen/>
        <w:t>pels goede inzen</w:t>
        <w:softHyphen/>
        <w:t xml:space="preserve">dingen werd de hare - met ogen dicht - getrokken. De rest werd bij het vuilnis geflikkerd. Tien dagen zonder ouders. Ze vindt het jammer dat ik niet mee kan, zegt ze. Ze zal blij zijn dat ze 10 dagen van me af is. Zo'n vrolijke jongen ben ik niet. En uiteraard is ze bezorgd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pPr>
      <w:r>
        <w:rPr>
          <w:rFonts w:cs="Arial" w:ascii="Arial" w:hAnsi="Arial"/>
          <w:i/>
          <w:sz w:val="24"/>
          <w:lang w:val="nl-NL"/>
        </w:rPr>
        <w:t>[Roept naar boven.]</w:t>
      </w:r>
      <w:r>
        <w:rPr>
          <w:rFonts w:cs="Arial" w:ascii="Arial" w:hAnsi="Arial"/>
          <w:sz w:val="24"/>
          <w:lang w:val="nl-NL"/>
        </w:rPr>
        <w:t xml:space="preserve"> 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bezorgd dat ik te laat op school zal komen, als zij er niet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e komt te laat op school, Herman. 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ypt en leest:]</w:t>
      </w:r>
      <w:r>
        <w:rPr>
          <w:rFonts w:cs="Arial" w:ascii="Arial" w:hAnsi="Arial"/>
          <w:sz w:val="24"/>
          <w:lang w:val="nl-NL"/>
        </w:rPr>
        <w:t xml:space="preserve"> Toen ik geboren werd en een twee</w:t>
        <w:softHyphen/>
        <w:t>ling bleek te zijn. moest er in de haast nog een naam worden verzon</w:t>
        <w:softHyphen/>
        <w:t>nen. Nico en Herman, op één van de twee was niet gerekend. Mis</w:t>
        <w:softHyphen/>
        <w:t>schien was ik dat. Wie noemt z'n kind 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chreeuw niet zo. Niet iedereen hoeft te horen dat ik Herman he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Loopt de trap op]</w:t>
      </w:r>
      <w:r>
        <w:rPr>
          <w:rFonts w:cs="Arial" w:ascii="Arial" w:hAnsi="Arial"/>
          <w:sz w:val="24"/>
          <w:lang w:val="nl-NL"/>
        </w:rPr>
        <w:t xml:space="preserve"> 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Schreeuwt geirri</w:t>
        <w:softHyphen/>
        <w:t>teerd:]</w:t>
      </w:r>
      <w:r>
        <w:rPr>
          <w:rFonts w:cs="Arial" w:ascii="Arial" w:hAnsi="Arial"/>
          <w:sz w:val="24"/>
          <w:lang w:val="nl-NL"/>
        </w:rPr>
        <w:t xml:space="preserve"> Jaaa. </w:t>
      </w:r>
      <w:r>
        <w:rPr>
          <w:rFonts w:cs="Arial" w:ascii="Arial" w:hAnsi="Arial"/>
          <w:i/>
          <w:sz w:val="24"/>
          <w:lang w:val="nl-NL"/>
        </w:rPr>
        <w:t>[Ziet dan z'n 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Ik wist niet of je al op was </w:t>
      </w:r>
      <w:r>
        <w:rPr>
          <w:rFonts w:cs="Arial" w:ascii="Arial" w:hAnsi="Arial"/>
          <w:i/>
          <w:sz w:val="24"/>
          <w:lang w:val="nl-NL"/>
        </w:rPr>
        <w:t>[Af]</w:t>
      </w:r>
      <w:r>
        <w:rPr>
          <w:rFonts w:cs="Arial" w:ascii="Arial" w:hAnsi="Arial"/>
          <w:sz w:val="24"/>
          <w:lang w:val="nl-NL"/>
        </w:rPr>
        <w: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Nico zal geen last meer hebben van zijn naam.</w:t>
      </w:r>
      <w:r>
        <w:rPr>
          <w:rFonts w:cs="Arial" w:ascii="Arial" w:hAnsi="Arial"/>
          <w:i/>
          <w:sz w:val="24"/>
          <w:lang w:val="nl-NL"/>
        </w:rPr>
        <w:t xml:space="preserve"> [Trekt het papier uit de machine, legt het in een map, die al dik gevuld is met papieren. Recht z'n rug, alsof hij in de houding st</w:t>
        <w:softHyphen/>
        <w:t>aat]</w:t>
      </w:r>
      <w:r>
        <w:rPr>
          <w:rFonts w:cs="Arial" w:ascii="Arial" w:hAnsi="Arial"/>
          <w:sz w:val="24"/>
          <w:lang w:val="nl-NL"/>
        </w:rPr>
        <w:t xml:space="preserve"> Madman gaat naar scho</w:t>
        <w:softHyphen/>
        <w:t>ol. Nog w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ij blijft st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3.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In de klas. Geroezemoes. Als de leraar stilte ge</w:t>
        <w:softHyphen/>
        <w:t>baart, lijkt de klas op een klas. Alleen King</w:t>
        <w:softHyphen/>
        <w:t>Kong valt enigszins uit de toon. De leraar haalt papieren tevoor</w:t>
        <w:softHyphen/>
        <w:t>schij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14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Cijfers.</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ij geeft de papieren door, ritselend gaan ze van hand tot hand, er klinken onverstaanbare reac</w:t>
        <w:softHyphen/>
        <w:t xml:space="preserve">ties. MADMAN komt binnen, blijft achterin de klas staan. De leraar ziet hem als eerste. De klas draait zich als één man om. De klas wordt stil. Op KINGKONG na. Die lacht en roep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egen MADMAN]</w:t>
      </w:r>
      <w:r>
        <w:rPr>
          <w:rFonts w:cs="Arial" w:ascii="Arial" w:hAnsi="Arial"/>
          <w:sz w:val="24"/>
          <w:lang w:val="nl-NL"/>
        </w:rPr>
        <w:t xml:space="preserve"> Je bent l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Madman is altijd te laat. </w:t>
      </w:r>
      <w:r>
        <w:rPr>
          <w:rFonts w:cs="Arial" w:ascii="Arial" w:hAnsi="Arial"/>
          <w:i/>
          <w:sz w:val="24"/>
          <w:lang w:val="nl-NL"/>
        </w:rPr>
        <w:t>[Zingt met BERTJE]</w:t>
      </w:r>
      <w:r>
        <w:rPr>
          <w:rFonts w:cs="Arial" w:ascii="Arial" w:hAnsi="Arial"/>
          <w:sz w:val="24"/>
          <w:lang w:val="nl-NL"/>
        </w:rPr>
        <w:t xml:space="preserve"> 'En af en toe klinkt er geroep, de gek staat op de stoe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chei daar mee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L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Zingt fluisterzacht]</w:t>
      </w:r>
      <w:r>
        <w:rPr>
          <w:rFonts w:cs="Arial" w:ascii="Arial" w:hAnsi="Arial"/>
          <w:sz w:val="24"/>
          <w:lang w:val="nl-NL"/>
        </w:rPr>
        <w:t xml:space="preserve"> De gek staat op de stoep.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De Leraar stopt het zingen met blik en gebaar. Stilte. Hij kijkt KingKong be</w:t>
        <w:softHyphen/>
        <w:t>schuldigend aan. KINGKONG komt over</w:t>
        <w:softHyphen/>
        <w:t xml:space="preserve">eind, draait zich om naar MADMAN, maakt een malle smoel met vingers, neus en or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fr-FR"/>
        </w:rPr>
      </w:pPr>
      <w:r>
        <w:rPr>
          <w:rFonts w:cs="Arial" w:ascii="Arial" w:hAnsi="Arial"/>
          <w:sz w:val="24"/>
          <w:lang w:val="fr-FR"/>
        </w:rPr>
        <w:t>La la la la la la l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LERAAR slaat 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Verontwaardigd, gaat staan]</w:t>
      </w:r>
      <w:r>
        <w:rPr>
          <w:rFonts w:cs="Arial" w:ascii="Arial" w:hAnsi="Arial"/>
          <w:sz w:val="24"/>
          <w:lang w:val="nl-NL"/>
        </w:rPr>
        <w:t xml:space="preserve"> Je sloeg me meester. Je sloeg m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Na stilte]</w:t>
      </w:r>
      <w:r>
        <w:rPr>
          <w:rFonts w:cs="Arial" w:ascii="Arial" w:hAnsi="Arial"/>
          <w:sz w:val="24"/>
          <w:lang w:val="nl-NL"/>
        </w:rPr>
        <w:t xml:space="preserve"> Sorry.</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Grijpt de misslag van de leraar aan, voor een eigen egot</w:t>
        <w:softHyphen/>
        <w:t>rip. Hij drentelt door de klas.]</w:t>
      </w:r>
      <w:r>
        <w:rPr>
          <w:rFonts w:cs="Arial" w:ascii="Arial" w:hAnsi="Arial"/>
          <w:sz w:val="24"/>
          <w:lang w:val="nl-NL"/>
        </w:rPr>
        <w:t xml:space="preserve"> Als Madman 's mor</w:t>
        <w:softHyphen/>
        <w:t>gens wakker word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Ga zitten Joh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an schuifelt ie z'n voeten schich</w:t>
        <w:softHyphen/>
        <w:t>tig richting sch</w:t>
        <w:softHyphen/>
        <w:t>ool. Z'n moeder zei nog: "Loop door mijn jongen, blijf op het pad, sta niet stil", maar Madman komt op de brug, staat stil, en staart in het water, dat dieper en duis</w:t>
        <w:softHyphen/>
        <w:t>terder is dan hij zelf. O Madman. Was hij maar als dat water. En hij kijkt naar de wol</w:t>
        <w:softHyphen/>
        <w:t>ken. Hij kijkt naar de hemel: Of het al tijd is dat ze hem komen halen. En dan....dan hoort ie de bel. Te laat! En langzaam sjokt Madman verder naar schoo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chei daar mee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nt Madman zal nooit rennen. Madman is bang voor blos</w:t>
        <w:softHyphen/>
        <w:t>jes op z'n wangen. Madman is bang voor het rood op zijn huid. Madman wil bleek zijn, en interessant. En op school schreeuwt de meester kwaad: Madman, je bent alweer te l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it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Gaat zitten. On</w:t>
        <w:softHyphen/>
        <w:t>dertussen:]</w:t>
      </w:r>
      <w:r>
        <w:rPr>
          <w:rFonts w:cs="Arial" w:ascii="Arial" w:hAnsi="Arial"/>
          <w:sz w:val="24"/>
          <w:lang w:val="nl-NL"/>
        </w:rPr>
        <w:t xml:space="preserve"> De meester zei: Ga zitten Madman. De les is toch al bijna om, Madman. Altijd lief zijn voor Madman, mees</w:t>
        <w:softHyphen/>
        <w:t xml:space="preserve">ter. En houd je handen thuis. </w:t>
      </w:r>
      <w:r>
        <w:rPr>
          <w:rFonts w:cs="Arial" w:ascii="Arial" w:hAnsi="Arial"/>
          <w:i/>
          <w:sz w:val="24"/>
          <w:lang w:val="nl-NL"/>
        </w:rPr>
        <w:t>[KINGKONG kijkt rond, niemand reage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egen KINGKONG]</w:t>
      </w:r>
      <w:r>
        <w:rPr>
          <w:rFonts w:cs="Arial" w:ascii="Arial" w:hAnsi="Arial"/>
          <w:sz w:val="24"/>
          <w:lang w:val="nl-NL"/>
        </w:rPr>
        <w:t xml:space="preserve"> Jou spreek ik na de bel. </w:t>
      </w:r>
      <w:r>
        <w:rPr>
          <w:rFonts w:cs="Arial" w:ascii="Arial" w:hAnsi="Arial"/>
          <w:i/>
          <w:sz w:val="24"/>
          <w:lang w:val="nl-NL"/>
        </w:rPr>
        <w:t>[T</w:t>
        <w:softHyphen/>
        <w:t>egen MAD</w:t>
        <w:softHyphen/>
        <w:t>MAN:]</w:t>
      </w:r>
      <w:r>
        <w:rPr>
          <w:rFonts w:cs="Arial" w:ascii="Arial" w:hAnsi="Arial"/>
          <w:sz w:val="24"/>
          <w:lang w:val="nl-NL"/>
        </w:rPr>
        <w:t xml:space="preserve"> Ga zitten Herman. </w:t>
      </w:r>
      <w:r>
        <w:rPr>
          <w:rFonts w:cs="Arial" w:ascii="Arial" w:hAnsi="Arial"/>
          <w:i/>
          <w:sz w:val="24"/>
          <w:lang w:val="nl-NL"/>
        </w:rPr>
        <w:t>[MADMAN blijft staan.]</w:t>
      </w:r>
      <w:r>
        <w:rPr>
          <w:rFonts w:cs="Arial" w:ascii="Arial" w:hAnsi="Arial"/>
          <w:sz w:val="24"/>
          <w:lang w:val="nl-NL"/>
        </w:rPr>
        <w:t xml:space="preserve"> Ik heb jouw werkstuk over de Dierentuin gele</w:t>
        <w:softHyphen/>
        <w:t>zen. Ik werd er niet vrolijker van. Volgens de regels van een scrip</w:t>
        <w:softHyphen/>
        <w:t>tie is het geen scrip</w:t>
        <w:softHyphen/>
        <w:t xml:space="preserve">tie. Wat moet ik ermee?  </w:t>
      </w:r>
      <w:r>
        <w:rPr>
          <w:rFonts w:cs="Arial" w:ascii="Arial" w:hAnsi="Arial"/>
          <w:i/>
          <w:sz w:val="24"/>
          <w:lang w:val="nl-NL"/>
        </w:rPr>
        <w:t>[MADMAN reageert niet. De leraar pakt het werk</w:t>
        <w:softHyphen/>
        <w:t>stuk en leest.]</w:t>
      </w:r>
      <w:r>
        <w:rPr>
          <w:rFonts w:cs="Arial" w:ascii="Arial" w:hAnsi="Arial"/>
          <w:sz w:val="24"/>
          <w:lang w:val="nl-NL"/>
        </w:rPr>
        <w:t xml:space="preserve"> 'DE HAAI. De dood zwemt vei</w:t>
        <w:softHyphen/>
        <w:t>lig achter glas. Als in een speelfilm. Zijn publiek noemt hem de haai. Gevarendriehoek op zijn rug, zijn wit gebit, hier zwemt de dood... Maar geen gevaar.' Is dit biolog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oud niet van dieren</w:t>
        <w:softHyphen/>
        <w:t xml:space="preserve">tuinen. </w:t>
      </w:r>
      <w:r>
        <w:rPr>
          <w:rFonts w:cs="Arial" w:ascii="Arial" w:hAnsi="Arial"/>
          <w:i/>
          <w:sz w:val="24"/>
          <w:lang w:val="nl-NL"/>
        </w:rPr>
        <w:t>[Loopt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ADMAN! ... 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MADMAN draait zich om. LERAAR en LEERLINGEN bevrie</w:t>
        <w:softHyphen/>
        <w:t>zen in hun bewe</w:t>
        <w:softHyphen/>
        <w:t xml:space="preserve">ging. DR. EGO, in gezelschap van de SCHADUWEN, komt op, Ze zing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680" w:hanging="1680"/>
        <w:rPr>
          <w:rFonts w:ascii="Arial" w:hAnsi="Arial" w:cs="Arial"/>
          <w:sz w:val="24"/>
          <w:lang w:val="en-GB"/>
        </w:rPr>
      </w:pPr>
      <w:r>
        <w:rPr>
          <w:rFonts w:cs="Arial" w:ascii="Arial" w:hAnsi="Arial"/>
          <w:sz w:val="24"/>
          <w:lang w:val="en-GB"/>
        </w:rPr>
        <w:t>D E  H A A I</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firstLine="480"/>
        <w:rPr>
          <w:rFonts w:ascii="Arial" w:hAnsi="Arial" w:cs="Arial"/>
          <w:sz w:val="24"/>
          <w:lang w:val="nl-NL"/>
        </w:rPr>
      </w:pPr>
      <w:r>
        <w:rPr>
          <w:rFonts w:cs="Arial" w:ascii="Arial" w:hAnsi="Arial"/>
          <w:sz w:val="24"/>
          <w:lang w:val="nl-NL"/>
        </w:rPr>
        <w:t>De dood zwemt veilig achter gl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als in een speelfil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Zijn publiek noemt hem de haai.</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Gevarendriehoek op zijn ru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zijn wit gebit, hier zwemt de doo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Maar geen gev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De bel gaat, Dr. EGO en z'n SCHADUWEN schieten weg, de leer</w:t>
        <w:softHyphen/>
        <w:t>lingen komen in beweging, dringen zich langs MADMAN naar buiten. KINGKONG blijft n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R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egen MADMAN. KINGKONG luistert mee]</w:t>
      </w:r>
      <w:r>
        <w:rPr>
          <w:rFonts w:cs="Arial" w:ascii="Arial" w:hAnsi="Arial"/>
          <w:sz w:val="24"/>
          <w:lang w:val="nl-NL"/>
        </w:rPr>
        <w:t xml:space="preserve"> Om eer</w:t>
        <w:softHyphen/>
        <w:t xml:space="preserve">lijk te zijn... ik vond het heel mooi. Maar wat moet ik ermee? Ik zou je een vier moeten geven. </w:t>
      </w:r>
      <w:r>
        <w:rPr>
          <w:rFonts w:cs="Arial" w:ascii="Arial" w:hAnsi="Arial"/>
          <w:i/>
          <w:sz w:val="24"/>
          <w:lang w:val="nl-NL"/>
        </w:rPr>
        <w:t>[Geen reactie van MADMAN]</w:t>
      </w:r>
      <w:r>
        <w:rPr>
          <w:rFonts w:cs="Arial" w:ascii="Arial" w:hAnsi="Arial"/>
          <w:sz w:val="24"/>
          <w:lang w:val="nl-NL"/>
        </w:rPr>
        <w:t xml:space="preserve"> Je derde vier tot nu toe. Terwijl ik weet dat je goed bent. </w:t>
      </w:r>
      <w:r>
        <w:rPr>
          <w:rFonts w:cs="Arial" w:ascii="Arial" w:hAnsi="Arial"/>
          <w:i/>
          <w:sz w:val="24"/>
          <w:lang w:val="nl-NL"/>
        </w:rPr>
        <w:t>[Geen reactie]</w:t>
      </w:r>
      <w:r>
        <w:rPr>
          <w:rFonts w:cs="Arial" w:ascii="Arial" w:hAnsi="Arial"/>
          <w:sz w:val="24"/>
          <w:lang w:val="nl-NL"/>
        </w:rPr>
        <w:t xml:space="preserve"> Een twee, zou ik moeten geven. </w:t>
      </w:r>
      <w:r>
        <w:rPr>
          <w:rFonts w:cs="Arial" w:ascii="Arial" w:hAnsi="Arial"/>
          <w:i/>
          <w:sz w:val="24"/>
          <w:lang w:val="nl-NL"/>
        </w:rPr>
        <w:t>[Kijkt KINGKONG aan.]</w:t>
      </w:r>
      <w:r>
        <w:rPr>
          <w:rFonts w:cs="Arial" w:ascii="Arial" w:hAnsi="Arial"/>
          <w:sz w:val="24"/>
          <w:lang w:val="nl-NL"/>
        </w:rPr>
        <w:t xml:space="preserve"> Ik geef je een acht. Maar de volgen</w:t>
        <w:softHyphen/>
        <w:t>de keer wordt het mene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240" w:righ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4.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et schoolplein. Op het voorspel van 'HET MENSELIJKE RAS' komen de leerlin</w:t>
        <w:softHyphen/>
        <w:t>gen massaal naar buiten: Pauze. Het lied functioneert als pauzepraat, tijdens het lied wordt er door leerlingen gevochten, gevreeen, gegeten, en komt de genoemde MISS MADONNA GEURTJE opvallend langs. De teksten tussen de coupletten door worden gerapt, op een lekkere basdreun, de cursieve regels worden door de hele meute herhaald.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en-GB"/>
        </w:rPr>
      </w:pPr>
      <w:r>
        <w:rPr>
          <w:rFonts w:cs="Arial" w:ascii="Arial" w:hAnsi="Arial"/>
          <w:sz w:val="24"/>
          <w:lang w:val="en-GB"/>
        </w:rPr>
        <w:t>A L L E S   I S   W I N 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Het menselijke r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Zo verrekt superi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 Alles is lu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Het ontbloot zijn diep</w:t>
        <w:softHyphen/>
        <w:t>ste wez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Met het haakje op de d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 Alles is ijdelhe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menselijke r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Peutert neus en krabt zijn g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lu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oudt van al wat wollig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Rijdt het op het asfalt pl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ijdelhe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pPr>
      <w:r>
        <w:rPr>
          <w:rFonts w:cs="Arial" w:ascii="Arial" w:hAnsi="Arial"/>
          <w:i/>
          <w:sz w:val="24"/>
          <w:lang w:val="nl-NL"/>
        </w:rPr>
        <w:t>[Rappend]</w:t>
      </w:r>
      <w:r>
        <w:rPr>
          <w:rFonts w:cs="Arial" w:ascii="Arial" w:hAnsi="Arial"/>
          <w:sz w:val="24"/>
          <w:lang w:val="nl-NL"/>
        </w:rPr>
        <w:t xml:space="preserve"> Mutsaert die z'n g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staat te krabben terwij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ij met vage teke</w:t>
        <w:softHyphen/>
        <w:t>ningen op het b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mysterie ont</w:t>
        <w:softHyphen/>
        <w:t>hul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het mysterie ont</w:t>
        <w:softHyphen/>
        <w:t>hul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van het zaadje en het ei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w:t>
        <w:tab/>
        <w:t>het zaadje en het ei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en hoe uit al die smurr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een kind geboren word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xml:space="preserve">krabt z'n ga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i/>
          <w:sz w:val="24"/>
          <w:lang w:val="nl-NL"/>
        </w:rPr>
        <w:t>- yea</w:t>
        <w:softHyphen/>
        <w:t>hyeah</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xml:space="preserve">krabt z'n ga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krabt z'n gat, krabt z'n g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w:t>
        <w:tab/>
        <w:t>krabt z'n gattegat</w:t>
        <w:softHyphen/>
        <w:t>teg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menselijke r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Zo verrekt supe</w:t>
        <w:softHyphen/>
        <w:t>ri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lu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zwijmelt aan de vo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Van z'n god of direkt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ijdelhe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LERAAR:</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t>Het vreet het zwoegt het zwe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jaagt z'n dromen n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lu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draagt z'n water naar de z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En toch wordt de zee nooit vo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ijdelhe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En Gosselings die m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z'n pink in z'n 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xml:space="preserve">tot aan het eerste kootje eri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Er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naar binnen poogt te b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naar binnen poogt te b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terwijl ie naar beh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z'n verplichte stukkie bijbel lee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om tot slot daarvan nog ev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te kijken of ie on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z'n nageltje nog wat gevangen heef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Wonder boven won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Wonder boven won</w:t>
        <w:softHyphen/>
        <w:t>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xml:space="preserve">het is gee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Het is geel en het leef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et menselijke r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Zo verrekt superi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Alles is lu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Verspreidt z'n diepste waarhe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Met een penetrante g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Alles is ijdelhe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Alles is w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en-GB"/>
        </w:rPr>
      </w:pPr>
      <w:r>
        <w:rPr>
          <w:rFonts w:cs="Arial" w:ascii="Arial" w:hAnsi="Arial"/>
          <w:sz w:val="24"/>
          <w:lang w:val="en-GB"/>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en-GB"/>
        </w:rPr>
      </w:pPr>
      <w:r>
        <w:rPr>
          <w:rFonts w:cs="Arial" w:ascii="Arial" w:hAnsi="Arial"/>
          <w:sz w:val="24"/>
          <w:lang w:val="en-GB"/>
        </w:rPr>
        <w:t>Miss Madonna Geur</w:t>
        <w:softHyphen/>
        <w:t>tje</w:t>
      </w:r>
    </w:p>
    <w:p>
      <w:pPr>
        <w:pStyle w:val="Heading2"/>
        <w:ind w:left="720" w:firstLine="240"/>
        <w:rPr/>
      </w:pPr>
      <w:r>
        <w:rPr/>
        <w:t>De dame met het kleurtje op haar w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Op d'r pumps gaat ze tikke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bijna enkelverzwik</w:t>
        <w:softHyphen/>
        <w:t>kend door de g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en zit ze dan wipt z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dan wipt z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dan wipt z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de schoenen van haar vo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haar roodgeworden vo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 xml:space="preserve">haar scheve lange ten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steken pinnig in haar pant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t>als pinda's in een ne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i/>
          <w:sz w:val="24"/>
          <w:lang w:val="nl-NL"/>
        </w:rPr>
        <w:t>- PINDAKAAS</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Tijdens het lied zoekt EG</w:t>
        <w:softHyphen/>
        <w:t>BERT KINGKONG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at verhaal over Madman op die brug had je van m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eet ik. Maar het lef heb ik van mezelf. Hoe gaat het met m'n zus. Heeft ze al hapkla</w:t>
        <w:softHyphen/>
        <w:t>re brokken van je ge</w:t>
        <w:softHyphen/>
        <w:t>maa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ga interviews maken voor de schoolkrant. De onbeken</w:t>
        <w:softHyphen/>
        <w:t>de leerling. Wat ie denkt. Wat ie mee</w:t>
        <w:softHyphen/>
        <w:t>maakt. Als eerste slachtoffer wil ik jo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ij? Flikker op j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ie toiletdeur bijvoor</w:t>
        <w:softHyphen/>
        <w:t>beeld. Laten wij het hebben over het intrap</w:t>
        <w:softHyphen/>
        <w:t>pen van dichte deuren Men zeg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Klets ni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en zegt dat je zo nodig moe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Wijst zusje JOSÉ aan]</w:t>
      </w:r>
      <w:r>
        <w:rPr>
          <w:rFonts w:cs="Arial" w:ascii="Arial" w:hAnsi="Arial"/>
          <w:sz w:val="24"/>
          <w:lang w:val="nl-NL"/>
        </w:rPr>
        <w:t xml:space="preserve"> Zei zij d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en zegt dat je zo nodig moest dat je door de deur heen</w:t>
        <w:softHyphen/>
        <w:t>ging, zonder hem open te doen. Men zegt dat je het vervol</w:t>
        <w:softHyphen/>
        <w:t>gens in je broek deed omdat je niet durfde piesen met zo'n gat in de d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e zouden zien dat je nog steeds niet kunt mik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Flikker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bied je de kans om roddels te ontzenuw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arom m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edereen kent jo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wijst op MADMAN]</w:t>
      </w:r>
      <w:r>
        <w:rPr>
          <w:rFonts w:cs="Arial" w:ascii="Arial" w:hAnsi="Arial"/>
          <w:sz w:val="24"/>
          <w:lang w:val="nl-NL"/>
        </w:rPr>
        <w:t xml:space="preserve"> Iedereen kent hem, Madman, neem h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 xml:space="preserve">[Het idee slaat aan. EGBERT gaat op MADMAN af.]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ga een interview maken voor de school</w:t>
        <w:softHyphen/>
        <w:t>krant. De onbeken</w:t>
        <w:softHyphen/>
        <w:t>de leerling. Wat ie denkt. Wat ie meemaakt. Als eerste slacht</w:t>
        <w:softHyphen/>
        <w:t>offer wil ik jo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Rot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Laat hem een ge</w:t>
        <w:softHyphen/>
        <w:t xml:space="preserve">dicht over haaien schrijven. Weet je wattie had? Zeg wat je had Madman. 3 Kantjes tekst. Een 8. </w:t>
      </w:r>
      <w:r>
        <w:rPr>
          <w:rFonts w:cs="Arial" w:ascii="Arial" w:hAnsi="Arial"/>
          <w:i/>
          <w:sz w:val="24"/>
          <w:lang w:val="nl-NL"/>
        </w:rPr>
        <w:t>[MAD</w:t>
        <w:softHyphen/>
        <w:t>MAN loopt weg.]</w:t>
      </w:r>
      <w:r>
        <w:rPr>
          <w:rFonts w:cs="Arial" w:ascii="Arial" w:hAnsi="Arial"/>
          <w:sz w:val="24"/>
          <w:lang w:val="nl-NL"/>
        </w:rPr>
        <w:t xml:space="preserve">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Blijft staan, draait zich om, komt terug, traag alsof ie alle moed verzameld heeft:]</w:t>
      </w:r>
      <w:r>
        <w:rPr>
          <w:rFonts w:cs="Arial" w:ascii="Arial" w:hAnsi="Arial"/>
          <w:sz w:val="24"/>
          <w:lang w:val="nl-NL"/>
        </w:rPr>
        <w:t xml:space="preserve"> Wat wil je van m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Wacht. Denkt.]</w:t>
      </w:r>
      <w:r>
        <w:rPr>
          <w:rFonts w:cs="Arial" w:ascii="Arial" w:hAnsi="Arial"/>
          <w:sz w:val="24"/>
          <w:lang w:val="nl-NL"/>
        </w:rPr>
        <w:t xml:space="preserve"> Ik wil jou wel eens zien dansen. Wat dacht je van vanavo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i/>
          <w:sz w:val="24"/>
          <w:lang w:val="nl-NL"/>
        </w:rPr>
        <w:t>[Wacht. Denkt.]</w:t>
      </w:r>
      <w:r>
        <w:rPr>
          <w:rFonts w:cs="Arial" w:ascii="Arial" w:hAnsi="Arial"/>
          <w:sz w:val="24"/>
          <w:lang w:val="nl-NL"/>
        </w:rPr>
        <w:t xml:space="preserve"> Okee. Ik ben er. </w:t>
      </w:r>
      <w:r>
        <w:rPr>
          <w:rFonts w:cs="Arial" w:ascii="Arial" w:hAnsi="Arial"/>
          <w:i/>
          <w:sz w:val="24"/>
          <w:lang w:val="nl-NL"/>
        </w:rPr>
        <w:t>[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gbert, ik weet het goed gemaakt met jou. Jij stelt mij de vragen van jouw intervieuw, en ik geef antwoord alsof ik hem ben. De hemel behoede m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5.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Leest, terwijl hij met de speelgoedrevolver van zijn overleden broer speelt]</w:t>
      </w:r>
      <w:r>
        <w:rPr>
          <w:rFonts w:cs="Arial" w:ascii="Arial" w:hAnsi="Arial"/>
          <w:sz w:val="24"/>
          <w:lang w:val="nl-NL"/>
        </w:rPr>
        <w:t xml:space="preserve"> Vrijdag 18 okto</w:t>
        <w:softHyphen/>
        <w:t>ber. Ik zou schrijver willen zijn. Soms komen de woorden als vanzelf. Zolang het lukt voel ik me prima. Thuis in fan</w:t>
        <w:softHyphen/>
        <w:t>tasie die vreemd is, maar niet vijan</w:t>
        <w:softHyphen/>
        <w:t>dig. Als ik mijn woorden terug</w:t>
        <w:softHyphen/>
        <w:t>lees zijn ze het niet waard om te blijven.</w:t>
      </w:r>
      <w:r>
        <w:rPr>
          <w:rFonts w:cs="Arial" w:ascii="Arial" w:hAnsi="Arial"/>
          <w:i/>
          <w:sz w:val="24"/>
          <w:lang w:val="nl-NL"/>
        </w:rPr>
        <w:t xml:space="preserve"> [Staat op] </w:t>
      </w:r>
      <w:r>
        <w:rPr>
          <w:rFonts w:cs="Arial" w:ascii="Arial" w:hAnsi="Arial"/>
          <w:sz w:val="24"/>
          <w:lang w:val="nl-NL"/>
        </w:rPr>
        <w:t xml:space="preserve">IJdelheid en geouwehoer. </w:t>
      </w:r>
      <w:r>
        <w:rPr>
          <w:rFonts w:cs="Arial" w:ascii="Arial" w:hAnsi="Arial"/>
          <w:i/>
          <w:sz w:val="24"/>
          <w:lang w:val="nl-NL"/>
        </w:rPr>
        <w:t xml:space="preserve">[Verfrommelt het papier, gooit het weg] </w:t>
      </w:r>
      <w:r>
        <w:rPr>
          <w:rFonts w:cs="Arial" w:ascii="Arial" w:hAnsi="Arial"/>
          <w:sz w:val="24"/>
          <w:lang w:val="nl-NL"/>
        </w:rPr>
        <w:t>Ik zou willen schrijven over alles, maar ik heb al</w:t>
        <w:softHyphen/>
        <w:t xml:space="preserve">leen mezelf en dat is nik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ij raapt het papier op, vouwt het open, bedacht</w:t>
        <w:softHyphen/>
        <w:t>zaam, bergt het op in de map, draait een nieuw vel in de machine en typt ver</w:t>
        <w:softHyphen/>
        <w:t>der. Terwijl hij typt klinkt als van v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om dichterbij en leeg je gl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en knoop de knop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van je doordeweekse jas... </w:t>
        <w:tab/>
        <w:t>lo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preidt hem wijd aan je voeten op de vlo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laat maar k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aat je gaan in trance, da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ns de knopen van je j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nsen op het dreu</w:t>
        <w:softHyphen/>
        <w:t>nen van de b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Leest]</w:t>
      </w:r>
      <w:r>
        <w:rPr>
          <w:rFonts w:cs="Arial" w:ascii="Arial" w:hAnsi="Arial"/>
          <w:sz w:val="24"/>
          <w:lang w:val="nl-NL"/>
        </w:rPr>
        <w:t xml:space="preserve"> Als ik schrijf dat mensen dansen, dat is wat mensen doen, dan weet ik de kleur niet van hun kle</w:t>
        <w:softHyphen/>
        <w:t>ren, de geur van hun zweet, wat ze drinken, hoe ze elkaar in de armen vallen, hoe het voelt, wat het betek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Ik heb nooit gedans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eb nooit wat ged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Alles wat ik mee heb gemaakt, deed ik samen. Met Nico. Op die v</w:t>
        <w:softHyphen/>
        <w:t>e</w:t>
        <w:softHyphen/>
        <w:t>r</w:t>
        <w:softHyphen/>
        <w:t>v</w:t>
        <w:softHyphen/>
        <w:t>l</w:t>
        <w:softHyphen/>
        <w:t>o</w:t>
        <w:softHyphen/>
        <w:t>e</w:t>
        <w:softHyphen/>
        <w:t>kte avond na, w</w:t>
        <w:softHyphen/>
        <w:t>a</w:t>
        <w:softHyphen/>
        <w:t>a</w:t>
        <w:softHyphen/>
        <w:t>rop ie zonodig solo moest. Ik weet niet wat hem bezielde, wel, ik weet het wel. Ik wil het niet we</w:t>
        <w:softHyphen/>
        <w:t>ten. Ik wil het niet we</w:t>
        <w:softHyphen/>
        <w:t>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ind w:left="480" w:hanging="0"/>
        <w:rPr/>
      </w:pPr>
      <w:r>
        <w:rPr/>
        <w:t>[DR EGO verschijnt en spie</w:t>
        <w:softHyphen/>
        <w:t xml:space="preserve">gelt glimlachend de theatrale gebaren van MADMAN. De eerste poging tot een dan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Vanavond ga ik solo, Nico, deze avond is van mij. Vanavond ga ik dansen. Ik. Ik kijk de meisjes recht in de ogen. Ik onthoud de kleur van de kleren, de geur van het zweet. Ik proef wat ze drinken, ik zie hoe ze hun lijf bewegen. En misschien val ik iemand in de armen. Ik heb nooit geleerd om te dans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w:t>
        <w:softHyphen/>
        <w:t>MAN sch</w:t>
        <w:softHyphen/>
        <w:t>iet op zijn voeten, met de speelgoedrevolver, als in een cowboy</w:t>
        <w:softHyphen/>
        <w:t>film voor doe-het-zel</w:t>
        <w:softHyphen/>
        <w:t xml:space="preserve">ver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Dan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ind w:left="480" w:hanging="0"/>
        <w:rPr/>
      </w:pPr>
      <w:r>
        <w:rPr/>
        <w:t>[Hij doet een eigenaar</w:t>
        <w:softHyphen/>
        <w:t>dig dans</w:t>
        <w:softHyphen/>
        <w:t>je. De SCHADUWEN verschij</w:t>
        <w:softHyphen/>
        <w:t>nen, bekijken hem. De scene ontaart in gekte. MADMAN stopt als hij merkt dat hij bekeken wordt, raakt in verwar</w:t>
        <w:softHyphen/>
        <w:t>ring, blijft op één plek staan. LOLA, maakt zich los van de groe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LOLA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e eerste keer moet meteen de beste zijn. Je handen, geef ze alle vrijheid. Je bent het zelf. Je heupen, dans vanuit je heupen, je bent niet van hout. En dan je vo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ind w:left="480" w:hanging="0"/>
        <w:rPr/>
      </w:pPr>
      <w:r>
        <w:rPr/>
        <w:t>[Ze beweegt zich verlei</w:t>
        <w:softHyphen/>
        <w:t>delijk dansend richting MADMAN. TUT en HOLA kijken nieuwsgierig en giebelend toe, ze vinden alles gek aan hem. KAT en KNUFFEL komen links en rechts van MADMAN staan. JUNIOR vindt de gevallen speelgoedrevolv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Streng]</w:t>
      </w:r>
      <w:r>
        <w:rPr>
          <w:rFonts w:cs="Arial" w:ascii="Arial" w:hAnsi="Arial"/>
          <w:sz w:val="24"/>
          <w:lang w:val="nl-NL"/>
        </w:rPr>
        <w:t xml:space="preserve"> Iedereen kan het. Iedereen doet het. Stel je niet 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NUFF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uttelt]</w:t>
      </w:r>
      <w:r>
        <w:rPr>
          <w:rFonts w:cs="Arial" w:ascii="Arial" w:hAnsi="Arial"/>
          <w:sz w:val="24"/>
          <w:lang w:val="nl-NL"/>
        </w:rPr>
        <w:t xml:space="preserve"> Sst. Het is nog een ki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et kind is bijna twinti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NUFF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is geen twinti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eventien. Okee. Een puber, een kleuter, een peuter van zevent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NUFF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is lief. En klein. En b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Bang? Een trap onder z'n gat moet ie heb</w:t>
        <w:softHyphen/>
        <w:t>b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JUNIOR loopt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NUFF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Geef hem de tijd. Laat hem. Alles komt goed. Hij komt er wel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JUNIOR vindt revolver, en richt hem op MADMAN. Hij schi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UNI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Pauw!</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i/>
          <w:sz w:val="24"/>
          <w:lang w:val="nl-NL"/>
        </w:rPr>
        <w:t>[TUT en HOLA schieten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TUT&amp;HOL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Nico! Nic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
        <w:ind w:left="240" w:hanging="0"/>
        <w:rPr/>
      </w:pPr>
      <w:r>
        <w:rPr/>
        <w:t>[De SCHADUWEN hebben de kamer verlaten, kijken op afstand toe. Dr. EGO legt zijn hand op MADMANs schou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 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Laten we g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Laten we g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 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Kom op.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 xml:space="preserve">Kom op. We gaan. </w:t>
      </w:r>
      <w:r>
        <w:rPr>
          <w:rFonts w:cs="Arial" w:ascii="Arial" w:hAnsi="Arial"/>
          <w:i/>
          <w:sz w:val="24"/>
          <w:lang w:val="nl-NL"/>
        </w:rPr>
        <w:t>[Hij blijft st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6.</w:t>
      </w:r>
      <w:r>
        <w:rPr>
          <w:rFonts w:cs="Arial" w:ascii="Arial" w:hAnsi="Arial"/>
          <w:b/>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
        <w:ind w:left="240" w:hanging="0"/>
        <w:rPr/>
      </w:pPr>
      <w:r>
        <w:rPr/>
        <w:t xml:space="preserve">[Discotheek. Muziek. Toneel baadt in lichtshow, alle spelers staan op de dansvloer. Tijdens de eerste solo van het lied arriveert MADMAN. Iemand helpt hem uit de ja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 E U N E N   O P   H E T   D R E U N E 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ZANGER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om dichterbij en leeg je gl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En knoop de knop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rits de rit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an je doordeweekse jas lo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preidt hem wijd aan je voeten op de vlo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En laat maar kom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Kom m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Kom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Kom maar, kom maar, kom m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aat je gaan in trance. Da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Dans de knopen van je ja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Kom m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nsen op het dreunen van de b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 xml:space="preserve">ALLEN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Leunen op het dreunen van de b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Leunen op het dreunen van de b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
        <w:ind w:left="240" w:hanging="0"/>
        <w:rPr/>
      </w:pPr>
      <w:r>
        <w:rPr/>
        <w:t>[MADMAN zoekt een plek om onopgemerkt te kunnen staan als de dansers met hun dans zijn richting opk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Heading3"/>
        <w:ind w:left="720" w:firstLine="480"/>
        <w:rPr/>
      </w:pPr>
      <w:r>
        <w:rPr/>
        <w:t>Bloed zweet en hormo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
        <w:ind w:left="240" w:hanging="0"/>
        <w:rPr/>
      </w:pPr>
      <w:r>
        <w:rPr/>
        <w:t>[Het lukt KINGKONG en BERTJE om MADMAN aan het dansen te krijgen. Uiteindelijk komt hij lo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idder in je vo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nikkend in je knie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rijg het op je heu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Bloed zweet en hormo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Glijend langs je dij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pannend in je spie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chokkend in je schou</w:t>
        <w:softHyphen/>
        <w:t>der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TextBodyIndent"/>
        <w:rPr/>
      </w:pPr>
      <w:r>
        <w:rPr/>
        <w:t xml:space="preserve">[CHRISTINE komt binnen, ze neemt plaats tussen de jongens en danst me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Bloed zweet en hormo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Tintel in m'n vin</w:t>
        <w:softHyphen/>
        <w:t>ger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la me om de 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Flikker in m'n o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i/>
          <w:sz w:val="24"/>
          <w:lang w:val="nl-NL"/>
        </w:rPr>
        <w:t>[CHRISTINE neemt de microfoon uit handen van de zange</w:t>
        <w:softHyphen/>
        <w:t>res en zingt:]</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t>J E   H E B T   T W E E   B E N E 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Je hebt twee be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Bloed zweet en hormonen</w:t>
        <w:tab/>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t zei mijn 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DANSER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Bloed zweet en hormo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zult vaak v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vaker opst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En ze schopte mij de deur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zie daar lag ik, maar ik stond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hebt twee benen, riep ik rondom m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Tegen de vogels, tegen het asfal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ik schopte mijzelf de stad d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als ik uitgleed stond ik weer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zocht de nacht op, om daar te dans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n eigen ritme, m'n eigen da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p hoge benen, in lich</w:t>
        <w:softHyphen/>
        <w:t>terlaa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als ik slaap had viel ik in slaa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zal geen slaaf zijn en niet marche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kies mijn ritme, ik kies mijn woor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ik schop wie met de zweep sl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als ik neerga, dan sta ik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r>
    </w:p>
    <w:p>
      <w:pPr>
        <w:pStyle w:val="Plattetekstinspringen2"/>
        <w:rPr/>
      </w:pPr>
      <w:r>
        <w:rPr/>
        <w:t>[MADMAN kijkt verwonderd en bewonderend toe. Christine gooit hem zijn jas over het hoofd, en tegen de tijd dat MADMAN de jas in handen heeft is zij verdwenen. MADMAN trekt zijn jas aan en gaat naar 'bui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7.</w:t>
      </w:r>
      <w:r>
        <w:rPr>
          <w:rFonts w:cs="Arial" w:ascii="Arial" w:hAnsi="Arial"/>
          <w:b/>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Plattetekstinspringen2"/>
        <w:rPr/>
      </w:pPr>
      <w:r>
        <w:rPr/>
        <w:t>[Op straat. de Disco gaat uit. MADMAN ziet de anderen naar buiten komen. Hij begluurt van een afstand hoe ze elkaar paarsge</w:t>
        <w:softHyphen/>
        <w:t xml:space="preserve">wijs in de armen vallen. O.a. KINGKONG met SUZET en EGBERT met JOS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eastAsia="Arial" w:cs="Arial"/>
          <w:sz w:val="24"/>
          <w:lang w:val="nl-NL"/>
        </w:rPr>
      </w:pPr>
      <w:r>
        <w:rPr>
          <w:rFonts w:eastAsia="Arial" w:cs="Arial" w:ascii="Arial" w:hAnsi="Arial"/>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ij legt haar armen om zijn nek, hij buigt zijn hoofd, zij draait zich weg, ze fluistert, hij bijt haar, hij sluit zijn ar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r>
    </w:p>
    <w:p>
      <w:pPr>
        <w:pStyle w:val="TextBodyIndent"/>
        <w:rPr/>
      </w:pPr>
      <w:r>
        <w:rPr/>
        <w:t>[KINGKONG betrapt hem, BERTJE zet hem klem. KINGKONG neemt MADMAN zijn bril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n, heb je gezien hoe het moet, Madman? Leuk he, meis</w:t>
        <w:softHyphen/>
        <w:t xml:space="preserve">jes. Weet je wat zoenen is Madman? Zoenen doe je met je lippen. En met die van een ander. Niet met je ogen Madman, niet met je ogen. Ik zal het je leren. </w:t>
      </w:r>
      <w:r>
        <w:rPr>
          <w:rFonts w:cs="Arial" w:ascii="Arial" w:hAnsi="Arial"/>
          <w:i/>
          <w:sz w:val="24"/>
          <w:lang w:val="nl-NL"/>
        </w:rPr>
        <w:t>[Hij maakt aanstalten om Mad</w:t>
        <w:softHyphen/>
        <w:t>man te zoenen.]</w:t>
      </w:r>
      <w:r>
        <w:rPr>
          <w:rFonts w:cs="Arial" w:ascii="Arial" w:hAnsi="Arial"/>
          <w:sz w:val="24"/>
          <w:lang w:val="nl-NL"/>
        </w:rPr>
        <w:t xml:space="preserve"> Suus! Kom hier. Laat die jon</w:t>
        <w:softHyphen/>
        <w:t xml:space="preserve">gen zien wat zoenen is. </w:t>
      </w:r>
      <w:r>
        <w:rPr>
          <w:rFonts w:cs="Arial" w:ascii="Arial" w:hAnsi="Arial"/>
          <w:i/>
          <w:sz w:val="24"/>
          <w:lang w:val="nl-NL"/>
        </w:rPr>
        <w:t>[SUZET wei</w:t>
        <w:softHyphen/>
        <w:t>gert]</w:t>
      </w:r>
      <w:r>
        <w:rPr>
          <w:rFonts w:cs="Arial" w:ascii="Arial" w:hAnsi="Arial"/>
          <w:sz w:val="24"/>
          <w:lang w:val="nl-NL"/>
        </w:rPr>
        <w:t xml:space="preserve"> Suus! </w:t>
      </w:r>
      <w:r>
        <w:rPr>
          <w:rFonts w:cs="Arial" w:ascii="Arial" w:hAnsi="Arial"/>
          <w:i/>
          <w:sz w:val="24"/>
          <w:lang w:val="nl-NL"/>
        </w:rPr>
        <w:t>[SUZET lijkt te gehoor</w:t>
        <w:softHyphen/>
        <w:t>za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720"/>
        <w:rPr>
          <w:rFonts w:ascii="Arial" w:hAnsi="Arial" w:cs="Arial"/>
          <w:sz w:val="24"/>
          <w:lang w:val="nl-NL"/>
        </w:rPr>
      </w:pPr>
      <w:r>
        <w:rPr>
          <w:rFonts w:cs="Arial" w:ascii="Arial" w:hAnsi="Arial"/>
          <w:sz w:val="24"/>
          <w:lang w:val="nl-NL"/>
        </w:rPr>
        <w:t>JOSE</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Praat tegen Madman, maar haar bedoeling is om KINGKONG te kleine</w:t>
        <w:softHyphen/>
        <w:t>ren:]</w:t>
      </w:r>
      <w:r>
        <w:rPr>
          <w:rFonts w:cs="Arial" w:ascii="Arial" w:hAnsi="Arial"/>
          <w:sz w:val="24"/>
          <w:lang w:val="nl-NL"/>
        </w:rPr>
        <w:t xml:space="preserve"> Toen ie elf jaar was, dit broertje van mij, toen was ie dik en onbeholpen. Ze gaven hem de bijnaam Kingkong. Mocht niet van de mees</w:t>
        <w:softHyphen/>
        <w:t>ter, deden ze toch. En dan kwam ie huilend thuis. tranen in de thee. Mam, ze pesten me. 's Morgens kroop ie onder de dekens, wilde niet naar school. Beetje slap ventje, beetje zacht ei met de bijnaam Kingkong. Later kreeg ie haar op z'n borst, zul</w:t>
        <w:softHyphen/>
        <w:t>len we maar zeggen. De bijnaam hield ie, maar nu probeert ie een hard</w:t>
        <w:softHyphen/>
        <w:t>gekookt eitje te zijn, he, broer</w:t>
        <w:softHyphen/>
        <w:t>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Driftig. Opgefokt, tegen SUZET]</w:t>
      </w:r>
      <w:r>
        <w:rPr>
          <w:rFonts w:cs="Arial" w:ascii="Arial" w:hAnsi="Arial"/>
          <w:sz w:val="24"/>
          <w:lang w:val="nl-NL"/>
        </w:rPr>
        <w:t xml:space="preserve"> Zoen 'm. Zoen 'm plat op z'n bek. Sla de vlam in z'n schedel, brandt z'n hersens er uit, dat weke gezwel waarmee hij denkt te denken. Liefde Mad</w:t>
        <w:softHyphen/>
        <w:t>man, het is allemaal uit liefde. H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Dan duikt CHRISTINE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Dus jij weet wat zoenen is? </w:t>
      </w:r>
      <w:r>
        <w:rPr>
          <w:rFonts w:cs="Arial" w:ascii="Arial" w:hAnsi="Arial"/>
          <w:i/>
          <w:sz w:val="24"/>
          <w:lang w:val="nl-NL"/>
        </w:rPr>
        <w:t>[KING</w:t>
        <w:softHyphen/>
        <w:t>KONG grinnikt, ont</w:t>
        <w:softHyphen/>
        <w:t>spant zich, kijkt rond, bekijkt CHRISTINE keurend.]</w:t>
      </w:r>
      <w:r>
        <w:rPr>
          <w:rFonts w:cs="Arial" w:ascii="Arial" w:hAnsi="Arial"/>
          <w:sz w:val="24"/>
          <w:lang w:val="nl-NL"/>
        </w:rPr>
        <w:t xml:space="preserve"> Ooit zoiets als een zoen geha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e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aar niet van m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niet is kan k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Kom maar. Kom dan. Ogen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Laten zij de ogen dicht doen. </w:t>
      </w:r>
      <w:r>
        <w:rPr>
          <w:rFonts w:cs="Arial" w:ascii="Arial" w:hAnsi="Arial"/>
          <w:i/>
          <w:sz w:val="24"/>
          <w:lang w:val="nl-NL"/>
        </w:rPr>
        <w:t>[Hij wacht, zet dan MADMAN's bril op, doet dan zijn ogen toe, loopt met 'voelhanden' voorwaarts]</w:t>
      </w:r>
      <w:r>
        <w:rPr>
          <w:rFonts w:cs="Arial" w:ascii="Arial" w:hAnsi="Arial"/>
          <w:sz w:val="24"/>
          <w:lang w:val="nl-NL"/>
        </w:rPr>
        <w:t xml:space="preserve"> Oké. Kom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Handen op m'n heupen. Dichterbij.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Als KINGKONG met dichte ogen Christines heupen zoekt, douwt zij met een snelle beweging zijn kop naar bene</w:t>
        <w:softHyphen/>
        <w:t>den. KINGKONG valt. Gelach van de omstanders. Ze gaan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b/>
          <w:b/>
          <w:sz w:val="24"/>
          <w:lang w:val="nl-NL"/>
        </w:rPr>
      </w:pPr>
      <w:r>
        <w:rPr>
          <w:rFonts w:cs="Arial" w:ascii="Arial" w:hAnsi="Arial"/>
          <w:sz w:val="24"/>
          <w:lang w:val="nl-NL"/>
        </w:rPr>
        <w:t>8.</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b/>
          <w:b/>
          <w:sz w:val="24"/>
          <w:lang w:val="nl-NL"/>
        </w:rPr>
      </w:pPr>
      <w:r>
        <w:rPr>
          <w:rFonts w:cs="Arial" w:ascii="Arial" w:hAnsi="Arial"/>
          <w:b/>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CHRISTINE en MADMAN staan tegenover elkaar op straat. Ze bekijken elkaar. MADMAN onrustig maar bewegingloos. CHRISTI</w:t>
        <w:softHyphen/>
        <w:t>NE rustig, maar vol beweging. Ze cirkelt om MADMAN heen. Ze gaat zitten op een muurtje, MADMAN volgt haar voor</w:t>
        <w:softHyphen/>
        <w:t>beel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e he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De SLAAPWANDELAAR doet zijn intrede. Eerst als stem, dan als persoon. CHRISTINE en MADMAN kijken toe als hij ba</w:t>
        <w:softHyphen/>
        <w:t>lancerend over het muur</w:t>
        <w:softHyphen/>
        <w:t>tje aankomt, en pas</w:t>
        <w:softHyphen/>
        <w:t>se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LAAPWANDEL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Fifi? </w:t>
      </w:r>
      <w:r>
        <w:rPr>
          <w:rFonts w:cs="Arial" w:ascii="Arial" w:hAnsi="Arial"/>
          <w:i/>
          <w:sz w:val="24"/>
          <w:lang w:val="nl-NL"/>
        </w:rPr>
        <w:t>[Komt op, zijn hoofd traag bewegend, zijn handen tastend, zoekend.]</w:t>
      </w:r>
      <w:r>
        <w:rPr>
          <w:rFonts w:cs="Arial" w:ascii="Arial" w:hAnsi="Arial"/>
          <w:sz w:val="24"/>
          <w:lang w:val="nl-NL"/>
        </w:rPr>
        <w:t xml:space="preserve"> Fifi? Fifi? Maak eens een geluidje? Fifi?</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slaapt... Hij slaap</w:t>
        <w:softHyphen/>
        <w:t>wandelt... Hij slaap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s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val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is in slaap gevallen. Als je schreeuwt wordt hij wakker. Wordt hij wakker dan valt h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valt zich te plet</w:t>
        <w:softHyphen/>
        <w:t>t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De SLAAPWANDELAAR klimt in een lantarenpaal, Een JOGGER komt langs en doet z'n oefeningen, IEMAND plaatst circus</w:t>
        <w:softHyphen/>
        <w:t>borden, sfeer &amp; licht worden surrealistisch, MADMAN voelt zich vreemd, CHRISTI</w:t>
        <w:softHyphen/>
        <w:t xml:space="preserve">NE voelt zich thui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Heading4"/>
        <w:ind w:left="1200" w:hanging="0"/>
        <w:rPr/>
      </w:pPr>
      <w:r>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inks en rechts het donker van de gekte en de doo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nder je en voor een net nog zichtbaar spoor van 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Waarop je balanceren moet je voeten voet voor voe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spreidt je armen wijd; je lichaa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Richt zich op in wankel even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GG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Ik kon niet slapen. De geest is moe, maar de spieren zijn onrustig. Als de spieren onder controle zijn, valt de rest van</w:t>
        <w:softHyphen/>
        <w:t xml:space="preserve">zelf in slaap. Zou het helpen, denk je? </w:t>
      </w:r>
      <w:r>
        <w:rPr>
          <w:rFonts w:cs="Arial" w:ascii="Arial" w:hAnsi="Arial"/>
          <w:i/>
          <w:sz w:val="24"/>
          <w:lang w:val="nl-NL"/>
        </w:rPr>
        <w:t>[Als hij omhoog kijkt ziet hij de SLAAPWANDELAAR.]</w:t>
      </w:r>
      <w:r>
        <w:rPr>
          <w:rFonts w:cs="Arial" w:ascii="Arial" w:hAnsi="Arial"/>
          <w:sz w:val="24"/>
          <w:lang w:val="nl-NL"/>
        </w:rPr>
        <w:t xml:space="preserve"> H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MADM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st. Hij slaap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GG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w:t>
      </w:r>
      <w:r>
        <w:rPr>
          <w:rFonts w:cs="Arial" w:ascii="Arial" w:hAnsi="Arial"/>
          <w:i/>
          <w:sz w:val="24"/>
          <w:lang w:val="nl-NL"/>
        </w:rPr>
        <w:t>Verontwaardigd</w:t>
      </w:r>
      <w:r>
        <w:rPr>
          <w:rFonts w:cs="Arial" w:ascii="Arial" w:hAnsi="Arial"/>
          <w:sz w:val="24"/>
          <w:lang w:val="nl-NL"/>
        </w:rPr>
        <w:t xml:space="preserve">] Huh. Hij we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TextBodyIndent"/>
        <w:rPr/>
      </w:pPr>
      <w:r>
        <w:rPr/>
        <w:t>[BOB en BILL arriveren, met rug</w:t>
        <w:softHyphen/>
        <w:t>zakken, en walkmans. Ze kwakken hun rugzak</w:t>
        <w:softHyphen/>
        <w:t>ken neer. BOB gaat bij lanta</w:t>
        <w:softHyphen/>
        <w:t>ren</w:t>
        <w:softHyphen/>
        <w:t>paal zitten, pakt tent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Luidruchtig. Tegen CHRISTINE:]</w:t>
      </w:r>
      <w:r>
        <w:rPr>
          <w:rFonts w:cs="Arial" w:ascii="Arial" w:hAnsi="Arial"/>
          <w:sz w:val="24"/>
          <w:lang w:val="nl-NL"/>
        </w:rPr>
        <w:t xml:space="preserve"> Is hier een camping? </w:t>
      </w:r>
      <w:r>
        <w:rPr>
          <w:rFonts w:cs="Arial" w:ascii="Arial" w:hAnsi="Arial"/>
          <w:i/>
          <w:sz w:val="24"/>
          <w:lang w:val="nl-NL"/>
        </w:rPr>
        <w:t>[CHRISTINE komt overeind, ontkent] Shit Bob. Geen campi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i/>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Even luidruchtig]</w:t>
      </w:r>
      <w:r>
        <w:rPr>
          <w:rFonts w:cs="Arial" w:ascii="Arial" w:hAnsi="Arial"/>
          <w:sz w:val="24"/>
          <w:lang w:val="nl-NL"/>
        </w:rPr>
        <w:t xml:space="preserve"> Colere Bill. Dan zet ik dus nu en hier mijn tent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t>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en-GB"/>
        </w:rPr>
      </w:pPr>
      <w:r>
        <w:rPr>
          <w:rFonts w:cs="Arial" w:ascii="Arial" w:hAnsi="Arial"/>
          <w:sz w:val="24"/>
          <w:lang w:val="en-GB"/>
        </w:rPr>
        <w:t>Hi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Nu! Krijg wat. M'n poten shit. </w:t>
      </w:r>
      <w:r>
        <w:rPr>
          <w:rFonts w:cs="Arial" w:ascii="Arial" w:hAnsi="Arial"/>
          <w:i/>
          <w:sz w:val="24"/>
          <w:lang w:val="nl-NL"/>
        </w:rPr>
        <w:t>[BILL praat met hem mee, hij kent het verhaal]</w:t>
      </w:r>
      <w:r>
        <w:rPr>
          <w:rFonts w:cs="Arial" w:ascii="Arial" w:hAnsi="Arial"/>
          <w:sz w:val="24"/>
          <w:lang w:val="nl-NL"/>
        </w:rPr>
        <w:t xml:space="preserve"> M'n tenen shit. M'n hielen shit. Dit is niet waar ik van houd 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Z'n voeten doen zeer. Weet jij waar dat pop</w:t>
        <w:softHyphen/>
        <w:t>festival morgen is? Morgen is er een popfes</w:t>
        <w:softHyphen/>
        <w:t xml:space="preserve">tival, dacht ik. Niet? Is er geen popfestival? Wat dan wel? </w:t>
      </w:r>
      <w:r>
        <w:rPr>
          <w:rFonts w:cs="Arial" w:ascii="Arial" w:hAnsi="Arial"/>
          <w:i/>
          <w:sz w:val="24"/>
          <w:lang w:val="nl-NL"/>
        </w:rPr>
        <w:t xml:space="preserve">[CHRISTINE wijst naar de circusborden] </w:t>
      </w:r>
      <w:r>
        <w:rPr>
          <w:rFonts w:cs="Arial" w:ascii="Arial" w:hAnsi="Arial"/>
          <w:sz w:val="24"/>
          <w:lang w:val="nl-NL"/>
        </w:rPr>
        <w:t>Bob! D'r is geen popfes</w:t>
        <w:softHyphen/>
        <w:t>ti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en-GB"/>
        </w:rPr>
        <w:t xml:space="preserve">Shit bill. </w:t>
      </w:r>
      <w:r>
        <w:rPr>
          <w:rFonts w:cs="Arial" w:ascii="Arial" w:hAnsi="Arial"/>
          <w:sz w:val="24"/>
          <w:lang w:val="nl-NL"/>
        </w:rPr>
        <w:t>Wat is er dan w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Circus Bob, circu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wil hier weg Bill, ik wil hier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Ga dan.</w:t>
      </w:r>
      <w:r>
        <w:rPr>
          <w:rFonts w:cs="Arial" w:ascii="Arial" w:hAnsi="Arial"/>
          <w:i/>
          <w:sz w:val="24"/>
          <w:lang w:val="nl-NL"/>
        </w:rPr>
        <w:t xml:space="preserve"> [Er gebeurt niets. Bob zit uitgeteld. Bill ziet opeens de SLAAPWANDEL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Daar staat een jongen 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eet ik 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Boven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Kijkt traag om</w:t>
        <w:softHyphen/>
        <w:t>hoog]</w:t>
      </w:r>
      <w:r>
        <w:rPr>
          <w:rFonts w:cs="Arial" w:ascii="Arial" w:hAnsi="Arial"/>
          <w:sz w:val="24"/>
          <w:lang w:val="nl-NL"/>
        </w:rPr>
        <w:t xml:space="preserve"> Shit Bill. Straks valt ie op m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ongens vallen niet op jou 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zet m'n tent wel ergens anders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Blijft zitten. BELLA komt op. Ze heeft een zichtbaar bloeden</w:t>
        <w:softHyphen/>
        <w:t>de hand zielig vooruitgesto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LL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moet een pleis</w:t>
        <w:softHyphen/>
        <w:t>ter hebben. Iemand moet me helpen. Jodi</w:t>
        <w:softHyphen/>
        <w:t>u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Blijf met je poten van onze t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LL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doe niet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Agenten komen op, blijven links op afstand staan kijken. CHRIS</w:t>
        <w:softHyphen/>
        <w:t>TI</w:t>
        <w:softHyphen/>
        <w:t>NE gaat op trap zitten, kijkt to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Wel. Je bloedt. Gisteren heb ik 3 volbloed muggen tegen het tentdoek geplet. Zulke vlek</w:t>
        <w:softHyphen/>
        <w:t xml:space="preserve">ken! Zou je zo'n tent kunnen wassen. </w:t>
      </w:r>
      <w:r>
        <w:rPr>
          <w:rFonts w:cs="Arial" w:ascii="Arial" w:hAnsi="Arial"/>
          <w:i/>
          <w:sz w:val="24"/>
          <w:lang w:val="nl-NL"/>
        </w:rPr>
        <w:t>[Ze achtervolgt BELLA met gezeur en vra</w:t>
        <w:softHyphen/>
        <w:t>gen.]</w:t>
      </w:r>
      <w:r>
        <w:rPr>
          <w:rFonts w:cs="Arial" w:ascii="Arial" w:hAnsi="Arial"/>
          <w:sz w:val="24"/>
          <w:lang w:val="nl-NL"/>
        </w:rPr>
        <w:t xml:space="preserve"> </w:t>
      </w:r>
      <w:r>
        <w:rPr>
          <w:rFonts w:cs="Arial" w:ascii="Arial" w:hAnsi="Arial"/>
          <w:sz w:val="24"/>
          <w:lang w:val="fr-FR"/>
        </w:rPr>
        <w:t xml:space="preserve">'t Is nylon. </w:t>
      </w:r>
      <w:r>
        <w:rPr>
          <w:rFonts w:cs="Arial" w:ascii="Arial" w:hAnsi="Arial"/>
          <w:sz w:val="24"/>
          <w:lang w:val="nl-NL"/>
        </w:rPr>
        <w:t>Of is het katoen? Maakt het uit wat het is, nou, dit is geen plek om zielig te doen. Als er iemand zielig is, dan ben ik het. Moet je m'n voeten z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LL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egen BILL. Licht hysterisch.]</w:t>
      </w:r>
      <w:r>
        <w:rPr>
          <w:rFonts w:cs="Arial" w:ascii="Arial" w:hAnsi="Arial"/>
          <w:sz w:val="24"/>
          <w:lang w:val="nl-NL"/>
        </w:rPr>
        <w:t xml:space="preserve"> Ik was te laat, ik wilde wel, mijn vriend liet mij niet gaan, hij is zo lief. Mijn vader had de gren</w:t>
        <w:softHyphen/>
        <w:t>del op de deur ge</w:t>
        <w:softHyphen/>
        <w:t>daan. Ik had moe</w:t>
        <w:softHyphen/>
        <w:t>ten bellen. Dan staat ie daar in zijn pyjama, met rimpels en rode wangen van de slaap, zijn pluizige haar in de war, zoekend naar woorden, en dan ben ik bang als ie is zoals dan, want wat moet ik zeggen? Hij is zo aardig voor mij, zo oud, ik wil niet dat hij gaat zeuren dat ik te jong ben en een meisje zo laat nog op straat, dus dacht ik: Het keuken</w:t>
        <w:softHyphen/>
        <w:t>raam. Soms als je slaat schiet het open, maar nu zat het vast en ik sloeg, mijn hand, ik bloed. Ik sl</w:t>
        <w:softHyphen/>
        <w:t xml:space="preserve">oeg. Ik sloeg op de ruit, het kwam door de wijn, de scherven staken in mijn pols, denk je dat ik besmet b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Ondertussen naderen de twee AGEN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Kom op, we g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AG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Wijst op de hand van BELLA]</w:t>
      </w:r>
      <w:r>
        <w:rPr>
          <w:rFonts w:cs="Arial" w:ascii="Arial" w:hAnsi="Arial"/>
          <w:sz w:val="24"/>
          <w:lang w:val="nl-NL"/>
        </w:rPr>
        <w:t xml:space="preserve"> Wat is er met dat grietje aan de ha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Hoezo grietje? Ben jij soms Han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rgens moet er een camping zijn Bob. Of een popfes</w:t>
        <w:softHyphen/>
        <w:t xml:space="preserve">tival. Of beid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ij staat op. De AGENTEN duwen hem op de plaats teru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AG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Schreeuwt]</w:t>
      </w:r>
      <w:r>
        <w:rPr>
          <w:rFonts w:cs="Arial" w:ascii="Arial" w:hAnsi="Arial"/>
          <w:sz w:val="24"/>
          <w:lang w:val="nl-NL"/>
        </w:rPr>
        <w:t xml:space="preserve"> Wat is er met dat griet</w:t>
        <w:softHyphen/>
        <w:t>je aan de ha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e heeft een ruitje ingesla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AG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Denk jij wat ik denk? </w:t>
      </w:r>
      <w:r>
        <w:rPr>
          <w:rFonts w:cs="Arial" w:ascii="Arial" w:hAnsi="Arial"/>
          <w:i/>
          <w:sz w:val="24"/>
          <w:lang w:val="nl-NL"/>
        </w:rPr>
        <w:t>[Tegen BELLA:]</w:t>
      </w:r>
      <w:r>
        <w:rPr>
          <w:rFonts w:cs="Arial" w:ascii="Arial" w:hAnsi="Arial"/>
          <w:sz w:val="24"/>
          <w:lang w:val="nl-NL"/>
        </w:rPr>
        <w:t xml:space="preserve"> Leg jij dat bloe</w:t>
        <w:softHyphen/>
        <w:t xml:space="preserve">dende handje maar 'ns ui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Ze grijpen BELLA, BELLA begint haar verhaal opnieuw, ditmaal tegen de AGENTEN. Een van de AGENTEN ziet de SLAAPWANDEL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AG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Ah! Daar is 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MM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sz w:val="24"/>
          <w:lang w:val="nl-NL"/>
        </w:rPr>
        <w:t xml:space="preserve"> </w:t>
      </w:r>
      <w:r>
        <w:rPr>
          <w:rFonts w:cs="Arial" w:ascii="Arial" w:hAnsi="Arial"/>
          <w:i/>
          <w:sz w:val="24"/>
          <w:lang w:val="nl-NL"/>
        </w:rPr>
        <w:tab/>
        <w:t>[Komt precies op dat moment op, kijkend naar de SLAAPWANDELAAR]</w:t>
      </w:r>
      <w:r>
        <w:rPr>
          <w:rFonts w:cs="Arial" w:ascii="Arial" w:hAnsi="Arial"/>
          <w:sz w:val="24"/>
          <w:lang w:val="nl-NL"/>
        </w:rPr>
        <w:t xml:space="preserve"> Pipi!</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AG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We hebben hem gevonden mevrouw.</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MM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sz w:val="24"/>
          <w:lang w:val="nl-NL"/>
        </w:rPr>
        <w:t xml:space="preserve"> </w:t>
      </w:r>
      <w:r>
        <w:rPr>
          <w:rFonts w:cs="Arial" w:ascii="Arial" w:hAnsi="Arial"/>
          <w:i/>
          <w:sz w:val="24"/>
          <w:lang w:val="nl-NL"/>
        </w:rPr>
        <w:tab/>
        <w:t>[Loopt venijnig op agen</w:t>
        <w:softHyphen/>
        <w:t>ten toe]</w:t>
      </w:r>
      <w:r>
        <w:rPr>
          <w:rFonts w:cs="Arial" w:ascii="Arial" w:hAnsi="Arial"/>
          <w:sz w:val="24"/>
          <w:lang w:val="nl-NL"/>
        </w:rPr>
        <w:t xml:space="preserve"> WIJ hebben hem gevon</w:t>
        <w:softHyphen/>
        <w:t xml:space="preserve">den. </w:t>
      </w:r>
      <w:r>
        <w:rPr>
          <w:rFonts w:cs="Arial" w:ascii="Arial" w:hAnsi="Arial"/>
          <w:i/>
          <w:sz w:val="24"/>
          <w:lang w:val="nl-NL"/>
        </w:rPr>
        <w:t>[Ze roept naar haar zoon:]</w:t>
      </w:r>
      <w:r>
        <w:rPr>
          <w:rFonts w:cs="Arial" w:ascii="Arial" w:hAnsi="Arial"/>
          <w:sz w:val="24"/>
          <w:lang w:val="nl-NL"/>
        </w:rPr>
        <w:t xml:space="preserve"> Pipi!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Het ontaardt in ruzie, in de trant van "IK", "WIJ", "IK", "WIJ", etc, steeds meer lawaai, stemmen, BELLA praat steeds har</w:t>
        <w:softHyphen/>
        <w:t>der. MADMAN krimpt inéén, en schreeuwt d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chei daar mee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Plotselinge stilte, De SLAAPWANDELAAR schommelt. En roep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LAAPWANDEL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Fifi?</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M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Pipi!</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LAAPWANDEL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Mama!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Hij schrikt wakker, valt bijna. Paniek. Ze helpen hem naar beneden. MOEDER gaan af met zoon. De AGENTEN verdwij</w:t>
        <w:softHyphen/>
        <w:t>nen met BELL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t>CHRI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fr-FR"/>
        </w:rPr>
        <w:t>[Applaudisseert.]</w:t>
      </w:r>
      <w:r>
        <w:rPr>
          <w:rFonts w:cs="Arial" w:ascii="Arial" w:hAnsi="Arial"/>
          <w:sz w:val="24"/>
          <w:lang w:val="fr-FR"/>
        </w:rPr>
        <w:t xml:space="preserve"> Bravo! </w:t>
      </w:r>
      <w:r>
        <w:rPr>
          <w:rFonts w:cs="Arial" w:ascii="Arial" w:hAnsi="Arial"/>
          <w:i/>
          <w:sz w:val="24"/>
          <w:lang w:val="nl-NL"/>
        </w:rPr>
        <w:t>[Gaat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i/>
          <w:sz w:val="24"/>
          <w:lang w:val="nl-NL"/>
        </w:rPr>
        <w:t xml:space="preserve"> </w:t>
      </w:r>
      <w:r>
        <w:rPr>
          <w:rFonts w:cs="Arial" w:ascii="Arial" w:hAnsi="Arial"/>
          <w:i/>
          <w:sz w:val="24"/>
          <w:lang w:val="nl-NL"/>
        </w:rPr>
        <w:tab/>
        <w:t>[Schreeuwt Christine na:]</w:t>
      </w:r>
      <w:r>
        <w:rPr>
          <w:rFonts w:cs="Arial" w:ascii="Arial" w:hAnsi="Arial"/>
          <w:sz w:val="24"/>
          <w:lang w:val="nl-NL"/>
        </w:rPr>
        <w:t xml:space="preserve"> Hee, hoe heet je? </w:t>
      </w:r>
      <w:r>
        <w:rPr>
          <w:rFonts w:cs="Arial" w:ascii="Arial" w:hAnsi="Arial"/>
          <w:i/>
          <w:sz w:val="24"/>
          <w:lang w:val="nl-NL"/>
        </w:rPr>
        <w:t>[Chris</w:t>
        <w:softHyphen/>
        <w:t>tine komt terug.]</w:t>
      </w:r>
      <w:r>
        <w:rPr>
          <w:rFonts w:cs="Arial" w:ascii="Arial" w:hAnsi="Arial"/>
          <w:sz w:val="24"/>
          <w:lang w:val="nl-NL"/>
        </w:rPr>
        <w:t xml:space="preserve"> Hoe he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n j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Herman. </w:t>
      </w:r>
      <w:r>
        <w:rPr>
          <w:rFonts w:cs="Arial" w:ascii="Arial" w:hAnsi="Arial"/>
          <w:i/>
          <w:sz w:val="24"/>
          <w:lang w:val="nl-NL"/>
        </w:rPr>
        <w:t>[Stilte]</w:t>
      </w:r>
      <w:r>
        <w:rPr>
          <w:rFonts w:cs="Arial" w:ascii="Arial" w:hAnsi="Arial"/>
          <w:sz w:val="24"/>
          <w:lang w:val="nl-NL"/>
        </w:rPr>
        <w:t xml:space="preserve"> Stomme naam. </w:t>
      </w:r>
      <w:r>
        <w:rPr>
          <w:rFonts w:cs="Arial" w:ascii="Arial" w:hAnsi="Arial"/>
          <w:i/>
          <w:sz w:val="24"/>
          <w:lang w:val="nl-NL"/>
        </w:rPr>
        <w:t>[Stilte]</w:t>
      </w:r>
      <w:r>
        <w:rPr>
          <w:rFonts w:cs="Arial" w:ascii="Arial" w:hAnsi="Arial"/>
          <w:sz w:val="24"/>
          <w:lang w:val="nl-NL"/>
        </w:rPr>
        <w:t xml:space="preserve"> Ik had een oom die Herman heet</w:t>
        <w:softHyphen/>
        <w:t>te. Er is noo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st. vraag me hoe ik heet. Ik gaf je geen antw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No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no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e he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Wat was er met die oom van jou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Mijn oom? </w:t>
      </w:r>
      <w:r>
        <w:rPr>
          <w:rFonts w:cs="Arial" w:ascii="Arial" w:hAnsi="Arial"/>
          <w:i/>
          <w:sz w:val="24"/>
          <w:lang w:val="nl-NL"/>
        </w:rPr>
        <w:t>[Doorziet haar bedoeling]</w:t>
      </w:r>
      <w:r>
        <w:rPr>
          <w:rFonts w:cs="Arial" w:ascii="Arial" w:hAnsi="Arial"/>
          <w:sz w:val="24"/>
          <w:lang w:val="nl-NL"/>
        </w:rPr>
        <w:t xml:space="preserve"> Ik vroeg hoe je he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zou wel een tuin willen hebben, met een bank om op te slapen. Zolang de vogels hun bek maar houden. en een vijver, zo diep dat je de bodem alleen maar kunt ver</w:t>
        <w:softHyphen/>
        <w:t>moe</w:t>
        <w:softHyphen/>
        <w:t>den. En op het wateroppervlak drijven stukjes van je gezicht, als je kijkt, en wolken, plat op het water. Maar bij een tuin hoort een huis. En dat betekent stof</w:t>
        <w:softHyphen/>
        <w:t>zuigen, voeten vegen, vuilnis</w:t>
        <w:softHyphen/>
        <w:t>bak</w:t>
        <w:softHyphen/>
        <w:t>ken buiten. In de herfst valt het behang niet van de muren. In het voor</w:t>
        <w:softHyphen/>
        <w:t>jaar lopen de stoe</w:t>
        <w:softHyphen/>
        <w:t>len niet uit in kakelend groen. De wind moet buiten blijven, anders vallen de vazen o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eet 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Ze zoent MADMAN, gaat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Christine? CHRISTINE! </w:t>
      </w:r>
      <w:r>
        <w:rPr>
          <w:rFonts w:cs="Arial" w:ascii="Arial" w:hAnsi="Arial"/>
          <w:i/>
          <w:sz w:val="24"/>
          <w:lang w:val="nl-NL"/>
        </w:rPr>
        <w:t>[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OB:</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Laten we gaan 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t>BI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en-GB"/>
        </w:rPr>
        <w:t xml:space="preserve">Okee Bob. </w:t>
      </w:r>
      <w:r>
        <w:rPr>
          <w:rFonts w:cs="Arial" w:ascii="Arial" w:hAnsi="Arial"/>
          <w:sz w:val="24"/>
          <w:lang w:val="nl-NL"/>
        </w:rPr>
        <w:t>Laten we g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Ze blijven zit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9.</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MADMAN komt thuis. Er schijnt licht uit de slaapka</w:t>
        <w:softHyphen/>
        <w:t>mer van zijn ouder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vanuit de slaapka</w:t>
        <w:softHyphen/>
        <w:t>mer:]</w:t>
      </w:r>
      <w:r>
        <w:rPr>
          <w:rFonts w:cs="Arial" w:ascii="Arial" w:hAnsi="Arial"/>
          <w:sz w:val="24"/>
          <w:lang w:val="nl-NL"/>
        </w:rPr>
        <w:t xml:space="preserve"> Herman, ben jij dat? </w:t>
      </w:r>
      <w:r>
        <w:rPr>
          <w:rFonts w:cs="Arial" w:ascii="Arial" w:hAnsi="Arial"/>
          <w:i/>
          <w:sz w:val="24"/>
          <w:lang w:val="nl-NL"/>
        </w:rPr>
        <w:t>[Herman loopt door]</w:t>
      </w:r>
      <w:r>
        <w:rPr>
          <w:rFonts w:cs="Arial" w:ascii="Arial" w:hAnsi="Arial"/>
          <w:sz w:val="24"/>
          <w:lang w:val="nl-NL"/>
        </w:rPr>
        <w:t xml:space="preserve"> Herman? </w:t>
      </w:r>
      <w:r>
        <w:rPr>
          <w:rFonts w:cs="Arial" w:ascii="Arial" w:hAnsi="Arial"/>
          <w:i/>
          <w:sz w:val="24"/>
          <w:lang w:val="nl-NL"/>
        </w:rPr>
        <w:t>[MADMAN komt terug]</w:t>
      </w:r>
      <w:r>
        <w:rPr>
          <w:rFonts w:cs="Arial" w:ascii="Arial" w:hAnsi="Arial"/>
          <w:sz w:val="24"/>
          <w:lang w:val="nl-NL"/>
        </w:rPr>
        <w:t xml:space="preserve"> Hoe was het? Heb je gedanst? </w:t>
      </w:r>
      <w:r>
        <w:rPr>
          <w:rFonts w:cs="Arial" w:ascii="Arial" w:hAnsi="Arial"/>
          <w:i/>
          <w:sz w:val="24"/>
          <w:lang w:val="nl-NL"/>
        </w:rPr>
        <w:t>[Geen antwoord. MADMAN loopt weg.]</w:t>
      </w:r>
      <w:r>
        <w:rPr>
          <w:rFonts w:cs="Arial" w:ascii="Arial" w:hAnsi="Arial"/>
          <w:sz w:val="24"/>
          <w:lang w:val="nl-NL"/>
        </w:rPr>
        <w:t xml:space="preserve"> Herman, doe je de deur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TextBodyIndent"/>
        <w:rPr/>
      </w:pPr>
      <w:r>
        <w:rPr/>
        <w:t>[MADMAN loopt terug, sluit de deur. MOEDER verschijnt in de deur</w:t>
        <w:softHyphen/>
        <w:t>opening. Kijkt hem n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10.</w:t>
      </w:r>
      <w:r>
        <w:rPr>
          <w:rFonts w:cs="Arial" w:ascii="Arial" w:hAnsi="Arial"/>
          <w:b/>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ligt in bed. Muziek. De SCHADUWEN rond MADMAN's bed dra</w:t>
        <w:softHyphen/>
        <w:t>gen witte jassen en apparatuur. Ze zijn bezig met een bizarre operat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t>D E Z E  M O O I E   J O N G E 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LOLA &amp; EGO &amp; ANDE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ze mooie jongen heeft tien vingers aan zijn lij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Geschikt om mee te spelen en toch ligt zijn lichaam stij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at valt er, wat valt er aan t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ze mooie jongen pompt het leven door zijn bloe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harde warme slagen en toch lijkt ie doodgebloe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at valt er, wat valt er aan t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een bloed</w:t>
        <w:softHyphen/>
        <w:t xml:space="preserve">transfusi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Misschien geopereerd.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zijn hersen</w:t>
        <w:softHyphen/>
        <w:t xml:space="preserve">cell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pnieuw geprogrammee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Geef me het m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Geef me de t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dokter hoe l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ze mooie jongen heeft twee ogen om te z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r schijnt iets naar de knop</w:t>
        <w:softHyphen/>
        <w:t>pen in zijn denk en voelma</w:t>
        <w:softHyphen/>
        <w:t>ch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at valt er, wat valt er aan t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ze mooie jongen heeft een stevig stampend ha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en ritme om te swingen en toch ligt ie hier apa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at valt er, wat valt er aan t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ze mooie jongen heeft emo</w:t>
        <w:softHyphen/>
        <w:t>ties in zijn k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als hij zich wil uiten blijft het steken in zijn stro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at valt er, wat valt er aan t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een psychiat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een leuke therap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Marihuan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f een pilletje XTC</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Geef me de spuit]</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Geef me zijn ar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hoe l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een weekend stap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wat kratten bi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een cursus liefd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Bij de meisjes van ple</w:t>
        <w:softHyphen/>
        <w:t>zi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Kleedt u zich maar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ees niet b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hoe l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gaan medite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n een klooster als boeddhi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voor altijd sla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n een mooie glazen ki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b/>
        <w:tab/>
        <w:t>O dokter [Bijt in de app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Gif van de sl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hoe l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ze mooie jongen heeft een warme zachte hu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een korst van harde mod</w:t>
        <w:softHyphen/>
        <w:t>der, hoe beitel je hem daar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 dokter wat valt er, wat valt er aan t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i/>
          <w:sz w:val="24"/>
          <w:lang w:val="nl-NL"/>
        </w:rPr>
        <w:t>[De SCHADUWEN dekken MADMAN toe met door</w:t>
        <w:softHyphen/>
        <w:t>schijnend plastic, en trekken dat strak om hem he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erinner je sneeuwwi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oe de prins haar lippen zoend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oe de prins haarlippen kust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een zinderende z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is dat vol</w:t>
        <w:softHyphen/>
        <w:t>doend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oor deze mooie jon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om laat het ons probe</w:t>
        <w:softHyphen/>
        <w:t>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een liefdevolle z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i/>
          <w:sz w:val="24"/>
          <w:lang w:val="nl-NL"/>
        </w:rPr>
        <w:t>[MADMAN krijgt het zichtbaar benauwd, wil ontsnappen, maar wordt door het plastic van de SCHADUWEN tegen zijn bed gedru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usters van de liefde, laat ons het samen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erlos hem van de boze met een hartstochtelijke z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i/>
          <w:i/>
          <w:sz w:val="24"/>
          <w:lang w:val="nl-NL"/>
        </w:rPr>
      </w:pPr>
      <w:r>
        <w:rPr>
          <w:rFonts w:cs="Arial" w:ascii="Arial" w:hAnsi="Arial"/>
          <w:i/>
          <w:sz w:val="24"/>
          <w:lang w:val="nl-NL"/>
        </w:rPr>
        <w:t>[Als ze MADMAN aan het eind willen zoenen, schiet hij schreeuwend over</w:t>
        <w:softHyphen/>
        <w:t>eind. DR.EGO instal</w:t>
        <w:softHyphen/>
        <w:t>leert zich achter het kleine rad in MADMAN's kam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11.</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haalt vanonder zijn kussen het speelgoedrevol</w:t>
        <w:softHyphen/>
        <w:t>vertje tevoor</w:t>
        <w:softHyphen/>
        <w:t xml:space="preserve">schijn. Hij speelt erme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Alleen haar stem:]</w:t>
      </w:r>
      <w:r>
        <w:rPr>
          <w:rFonts w:cs="Arial" w:ascii="Arial" w:hAnsi="Arial"/>
          <w:sz w:val="24"/>
          <w:lang w:val="nl-NL"/>
        </w:rPr>
        <w:t xml:space="preserve"> Herman. </w:t>
      </w:r>
      <w:r>
        <w:rPr>
          <w:rFonts w:cs="Arial" w:ascii="Arial" w:hAnsi="Arial"/>
          <w:i/>
          <w:sz w:val="24"/>
          <w:lang w:val="nl-NL"/>
        </w:rPr>
        <w:t>[Ze komt binnen. Stil</w:t>
        <w:softHyphen/>
        <w:t>te. MAD</w:t>
        <w:softHyphen/>
        <w:t>MAN's moeder ziet MADMAN met het re</w:t>
        <w:softHyphen/>
        <w:t>vol</w:t>
        <w:softHyphen/>
        <w:t>ver</w:t>
        <w:softHyphen/>
        <w:t>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s die v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Heb je die bewaard? </w:t>
      </w:r>
      <w:r>
        <w:rPr>
          <w:rFonts w:cs="Arial" w:ascii="Arial" w:hAnsi="Arial"/>
          <w:i/>
          <w:sz w:val="24"/>
          <w:lang w:val="nl-NL"/>
        </w:rPr>
        <w:t>[Geen antwoord]</w:t>
      </w:r>
      <w:r>
        <w:rPr>
          <w:rFonts w:cs="Arial" w:ascii="Arial" w:hAnsi="Arial"/>
          <w:sz w:val="24"/>
          <w:lang w:val="nl-NL"/>
        </w:rPr>
        <w:t xml:space="preserve"> Ik wist niet dat je dat ding nog had. Denk je aan Nico? Praat erover Her</w:t>
        <w:softHyphen/>
        <w:t>man. Jij bent niet de enige die hem kwijt is. Soms is het net alsof jij alleen... Het is drie jaar gele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wee jaar, 7 maanden en een we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Nico is dood. Jij niet. Herman?... Denk je dat het goed gaat als wij weg zijn? Blijf morgen maar liggen. Maan</w:t>
        <w:softHyphen/>
        <w:t>dag zijn we terug. Maandag over een week. Reken maar niet op ons met eten. Je redt je wel he. Ik heb het een en ander op een briefje gezet. Adres en zo. Wat het eten betref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eb je allemaal al vertel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r staat van alles in de koelkast. Voor zondag moet je alleen nog vlees kopen. Dat ben ik vergeten. Zet je de wekker, voor maandag. Dat je niet te laat komt. [Ze komt verder de kamer in, dicht naast het bed van MAD</w:t>
        <w:softHyphen/>
        <w:t>MAN] Je moet verder Herman. Net als i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Ga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oeder gaat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12.</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bekijkt en bevoelt het revolv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Dit is de zijne. Hij heeft me wel duizend maal vermoord omdat ik de mijne kwijt was. Pang! Pangpang! </w:t>
      </w:r>
      <w:r>
        <w:rPr>
          <w:rFonts w:cs="Arial" w:ascii="Arial" w:hAnsi="Arial"/>
          <w:i/>
          <w:sz w:val="24"/>
          <w:lang w:val="nl-NL"/>
        </w:rPr>
        <w:t>[Hij schiet zichzelf neer.]</w:t>
      </w:r>
      <w:r>
        <w:rPr>
          <w:rFonts w:cs="Arial" w:ascii="Arial" w:hAnsi="Arial"/>
          <w:sz w:val="24"/>
          <w:lang w:val="nl-NL"/>
        </w:rPr>
        <w:t xml:space="preserve"> Hij had er zijn naam ingekrast. </w:t>
      </w:r>
      <w:r>
        <w:rPr>
          <w:rFonts w:cs="Arial" w:ascii="Arial" w:hAnsi="Arial"/>
          <w:i/>
          <w:sz w:val="24"/>
          <w:lang w:val="nl-NL"/>
        </w:rPr>
        <w:t>[zoekt. Vindt.]</w:t>
      </w:r>
      <w:r>
        <w:rPr>
          <w:rFonts w:cs="Arial" w:ascii="Arial" w:hAnsi="Arial"/>
          <w:sz w:val="24"/>
          <w:lang w:val="nl-NL"/>
        </w:rPr>
        <w:t xml:space="preserve"> Ik ga weg, zei hij. Ik ben het zat. Altijd die</w:t>
        <w:softHyphen/>
        <w:t xml:space="preserve">zelfde smoel als een eeuwig spiegelbeeld naast mij. Tegenover mij. Ik zou niet weten waarheen hij wilde. Weg. </w:t>
      </w:r>
      <w:r>
        <w:rPr>
          <w:rFonts w:cs="Arial" w:ascii="Arial" w:hAnsi="Arial"/>
          <w:i/>
          <w:sz w:val="24"/>
          <w:lang w:val="nl-NL"/>
        </w:rPr>
        <w:t>[MADMAN staat op, zing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720"/>
        <w:rPr>
          <w:rFonts w:ascii="Arial" w:hAnsi="Arial" w:cs="Arial"/>
          <w:sz w:val="24"/>
          <w:lang w:val="en-GB"/>
        </w:rPr>
      </w:pPr>
      <w:r>
        <w:rPr>
          <w:rFonts w:cs="Arial" w:ascii="Arial" w:hAnsi="Arial"/>
          <w:sz w:val="24"/>
          <w:lang w:val="en-GB"/>
        </w:rPr>
        <w:t xml:space="preserve">N O O I T   E E R D E R   W A S   I K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720"/>
        <w:rPr>
          <w:rFonts w:ascii="Arial" w:hAnsi="Arial" w:cs="Arial"/>
          <w:sz w:val="24"/>
          <w:lang w:val="en-GB"/>
        </w:rPr>
      </w:pPr>
      <w:r>
        <w:rPr>
          <w:rFonts w:cs="Arial" w:ascii="Arial" w:hAnsi="Arial"/>
          <w:sz w:val="24"/>
          <w:lang w:val="en-GB"/>
        </w:rPr>
        <w:t xml:space="preserve">B I J   E E N   B E G R A </w:t>
        <w:softHyphen/>
        <w:t xml:space="preserve">F E </w:t>
        <w:softHyphen/>
        <w:t>N I 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Onder de zon, een blote hem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g de aarde netjes o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 xml:space="preserve">Zwart, de heuvel zand ernaas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Groter lijkend dan het g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Zoveel tinten rose bloes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Vallen neer als zachte sneeuw.</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Zoveel mensen zonder woor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Verzameld in een kring rondo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Nooit eerder was ik bij een begrafen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Alleen dan van mijn om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Zij was 86 j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Buiten was het grijs en gu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Binnen brandden licht en kachel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Koffie, broodj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Mensen die ik lang niet had gez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Gaven handen, gaven zoe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Iemand zei: Een mooie leeftij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Iemand zei: Een prachtig lev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Iemand zei: Een zachte doo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i/>
          <w:sz w:val="24"/>
          <w:lang w:val="nl-NL"/>
        </w:rPr>
        <w:t>[Moeder komt terug, kijkt van op afstand naar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Nooit eerder was ik bij een begrafen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Schurend grint onder de vo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Zoveel mensen lopen zwijge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Strakke stenen, zwart en w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Schrijven namen in het zon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Bomen roerloos, helder bladgr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Waarin vogels onderdui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Zoveel tinten roze bloes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Vallen neer als zachte sneeuw.</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DMAN EN 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Wat kon ik anders dan ingehouden hui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Achter prikkeldraad staan jonge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Staan met roodbezwete hoof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Naast een crossfiets, ongeduri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Maar nieuwsgierig, kijken to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Toch nog woorden, zacht gemompel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 xml:space="preserve">Aldoor weer diezelfde naam.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Zoveel mensen dichtbije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Verzameld in een kring rondo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at ze niet zeggen: Hij wa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at ze niet zeggen: Het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at ze niet zeggen: God heef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at ze niet zeggen: Het komt</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at ze niet zeggen: Hij rust</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Laat ze niet zeggen: Verge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eastAsia="Arial" w:cs="Arial"/>
          <w:sz w:val="24"/>
          <w:lang w:val="nl-NL"/>
        </w:rPr>
      </w:pPr>
      <w:r>
        <w:rPr>
          <w:rFonts w:eastAsia="Arial" w:cs="Arial" w:ascii="Arial" w:hAnsi="Arial"/>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480"/>
        <w:rPr>
          <w:rFonts w:ascii="Arial" w:hAnsi="Arial" w:cs="Arial"/>
          <w:sz w:val="24"/>
          <w:lang w:val="nl-NL"/>
        </w:rPr>
      </w:pPr>
      <w:r>
        <w:rPr>
          <w:rFonts w:cs="Arial" w:ascii="Arial" w:hAnsi="Arial"/>
          <w:sz w:val="24"/>
          <w:lang w:val="nl-NL"/>
        </w:rPr>
        <w:t>Wat kon ik anders dan ingehouden hui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OE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 xml:space="preserve">Slaap lekker Herman. </w:t>
      </w:r>
      <w:r>
        <w:rPr>
          <w:rFonts w:cs="Arial" w:ascii="Arial" w:hAnsi="Arial"/>
          <w:i/>
          <w:sz w:val="24"/>
          <w:lang w:val="nl-NL"/>
        </w:rPr>
        <w:t>[Gaat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zwijgt, wacht. DR. EGO draait aan het fietswiel op de kruk. MADMAN ziet het gebeu</w:t>
        <w:softHyphen/>
        <w:t>ren, pakt het revol</w:t>
        <w:softHyphen/>
        <w:t>vertje, schiet op het rad: "PANG!". Het Rad staat st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 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Tijd voor een spelle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Tijd voor een spelle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 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Zes is het getal van Russisch roulette. </w:t>
      </w:r>
      <w:r>
        <w:rPr>
          <w:rFonts w:cs="Arial" w:ascii="Arial" w:hAnsi="Arial"/>
          <w:i/>
          <w:sz w:val="24"/>
          <w:lang w:val="nl-NL"/>
        </w:rPr>
        <w:t>[Eén hand met vijf vingers, één hand met één.]</w:t>
      </w:r>
      <w:r>
        <w:rPr>
          <w:rFonts w:cs="Arial" w:ascii="Arial" w:hAnsi="Arial"/>
          <w:sz w:val="24"/>
          <w:lang w:val="nl-NL"/>
        </w:rPr>
        <w:t xml:space="preserve"> Eén op de zes. </w:t>
      </w:r>
      <w:r>
        <w:rPr>
          <w:rFonts w:cs="Arial" w:ascii="Arial" w:hAnsi="Arial"/>
          <w:i/>
          <w:sz w:val="24"/>
          <w:lang w:val="nl-NL"/>
        </w:rPr>
        <w:t>[Houdt de hand met één vinger als een pistool tegen zijn slaa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Het idee krijgt vorm.]</w:t>
      </w:r>
      <w:r>
        <w:rPr>
          <w:rFonts w:cs="Arial" w:ascii="Arial" w:hAnsi="Arial"/>
          <w:sz w:val="24"/>
          <w:lang w:val="nl-NL"/>
        </w:rPr>
        <w:t xml:space="preserve"> Zes spelers. Ik nodig ze uit. Ik neem ze te pakken... Het rad. </w:t>
      </w:r>
      <w:r>
        <w:rPr>
          <w:rFonts w:cs="Arial" w:ascii="Arial" w:hAnsi="Arial"/>
          <w:i/>
          <w:sz w:val="24"/>
          <w:lang w:val="nl-NL"/>
        </w:rPr>
        <w:t>[Dr. EGO laat het rad weer</w:t>
        <w:softHyphen/>
        <w:t xml:space="preserve"> draaien. Steeds har</w:t>
        <w:softHyphen/>
        <w:t>der.]</w:t>
      </w:r>
      <w:r>
        <w:rPr>
          <w:rFonts w:cs="Arial" w:ascii="Arial" w:hAnsi="Arial"/>
          <w:sz w:val="24"/>
          <w:lang w:val="nl-NL"/>
        </w:rPr>
        <w:t xml:space="preserve"> Het rad be</w:t>
        <w:softHyphen/>
        <w:t xml:space="preserve">gint te draaien. Het draait. En het draait. En het stopt. </w:t>
      </w:r>
      <w:r>
        <w:rPr>
          <w:rFonts w:cs="Arial" w:ascii="Arial" w:hAnsi="Arial"/>
          <w:i/>
          <w:sz w:val="24"/>
          <w:lang w:val="nl-NL"/>
        </w:rPr>
        <w:t>[Het rad stop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 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 xml:space="preserve">Pak z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Wraa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DEEL II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3.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S kamer. In de kamer staat het grote ROULETTERAD dat MADMAN heeft gemaakt van een fietswiel, pvc pijp, en oude lappen. Het rad is onderverdeeld in 6 vakken. Vijf wit, en een rood. Het rad staat tegen de muur. MAD</w:t>
        <w:softHyphen/>
        <w:t>MAN ligt in bed. Slaapt. Woelt. DR. EGO verschijnt in het licht van een volgspot, hij rookt een siga</w:t>
        <w:softHyphen/>
        <w:t>ret, kijkt naar de rook, kijkt naar het publi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R. EG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ijd voor een spelletje... Wraa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De SCHADUWEN zitten als publiek rondom hem. De SLAAPWAN</w:t>
        <w:softHyphen/>
        <w:t>DE</w:t>
        <w:softHyphen/>
        <w:t>LAAR komt op, ver</w:t>
        <w:softHyphen/>
        <w:t xml:space="preserve">kleed als koorddanser. Tijdens het lied klimt hij in de ladder die naar het koord leidt. Op het gespannen koord staat een pop, als Koorddanser, in wankel evenwich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en-GB"/>
        </w:rPr>
      </w:pPr>
      <w:r>
        <w:rPr>
          <w:rFonts w:cs="Arial" w:ascii="Arial" w:hAnsi="Arial"/>
          <w:sz w:val="24"/>
          <w:lang w:val="en-GB"/>
        </w:rPr>
        <w:t>D E   K O O R D D A N S E 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 koorddanser staat aan het beg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an het hoge koord, maar plotseli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iet hij voor zich hoe hij straks te pletter vallen z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s gif sluipt het zijn schedel 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ngst voor de 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i/>
          <w:sz w:val="24"/>
          <w:lang w:val="nl-NL"/>
        </w:rPr>
        <w:t>[De SLAAPWANDELAAR ziet de pop, de pop wankelt en valt. Door angst overmant daalt de SLAAPWANDELAAR af, hij neemt de pop in zijn ar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ij ziet als in een film zijn eigen ac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ij wankelt, valt voorover, breekt zijn n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oor het publiek dat deze dood nog lang bespreken z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chter bleef een rode vl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Angst voor de va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inks en rechts het don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an de gekte en de doo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nder je en voor een net nog zichtbaar spoor van 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Waarop je balanceren mo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Je voeten voet voor voet; je spreidt je armen wijd;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lichaam richt zich op in wankel even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ij zal wel moeten, hij is het verp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an het publiek dat ogen op hem r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Begeleid door tromgeroffel en trompetgesch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taat ie in een bundel 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ngst voor de 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inks en rechts het don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oorddanser dans over het k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wordt betaald te doen zoals het hoo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oor het publiek dat klapt en roept: "Komt er nog wat van!"</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ns op het gespannen k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ngst voor de 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SOL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 koorddanser kijkt zijn kijkers 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ij schreeuwt: Ik zal alleen het koord opg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s jullie met z'n allen voor 't geval ik vallen z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Rondom onder mij gaan sta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ang mij als ik 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Heading3"/>
        <w:ind w:left="720" w:firstLine="480"/>
        <w:rPr/>
      </w:pPr>
      <w:r>
        <w:rPr/>
        <w:t>Links en rechts het don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an de gekte en de doo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nder je en voor een net nog zichtbaar spoor van 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Waarop je balanceren mo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Je voeten voet voor voet; je spreidt je armen wijd;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lichaam richt zich op in wankel even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als ik val neem ik een spr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sla mij armen heftig wij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schreeuw mijn schreeuw door het heel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isschien dat ik nog vleugels krij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liever heb ik iema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eb ik iemand om m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emand om mij op te</w:t>
        <w:tab/>
        <w:t>vangen als ik 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EGO en de SCHADUWEN verdwij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14.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ontwaakt, komt overeind, pakt een stapeltje papier dat naast zijn bed ligt, mompelt de woorden: "Vang me als ik val"  en lee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TEM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i/>
          <w:i/>
          <w:sz w:val="24"/>
          <w:lang w:val="nl-NL"/>
        </w:rPr>
      </w:pPr>
      <w:r>
        <w:rPr>
          <w:rFonts w:cs="Arial" w:ascii="Arial" w:hAnsi="Arial"/>
          <w:i/>
          <w:sz w:val="24"/>
          <w:lang w:val="nl-NL"/>
        </w:rPr>
        <w:t xml:space="preserve">[Terwijl MADMAN opstaat, zijn bed inklapt, en de rommel links en rechts begint op te ruimen, conservenblikken, borden, kopjes,etc.]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ondag-nacht: Hangend op de bank keek ik televisie. De kop</w:t>
        <w:softHyphen/>
        <w:t>telefoon opge</w:t>
        <w:softHyphen/>
        <w:t>zet, en een klassieke c.d. van mijn vader. Zo hard dat Johan Sebastiaan Bach zich als een heipaal in mijn hersens ramde. Het hielp niet. Toen ik tandenpoetste kreeg ik honger. Ik maakte soep en frituurde kroket</w:t>
        <w:softHyphen/>
        <w:t>ten. Tegen half zes sliep ik nog steeds niet. Het is inmiddels maanda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e kroketten drijven als vette monsters op de soep, even lamlendig als ik zelf. Het is beter hier te slapen dan op schoo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insdag: Voor het eerst gekookt. Het ging als vanzelf. Tot ik het idee kreeg waar ik naar zocht. Nu twijfel ik weer, maar toen zat ik er zo vol van dat ik het eten vergat. Het huis stinkt nog steeds naar de aardappel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Woensdag: Wil het. Durf het. Doe he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Donderdag 24 oktober. School gebeld. Zei dat ik ziek was. Al voel ik mij beter dan ooit. Druk als een spin bezig met een web. Boeiende gedachte. Geen problemen met et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ijdens de afwas werd ik bang van wat ik wilde. Hoe het allemaal afloopt, weet ik niet. Het zal me een rotzorg zij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et zal me een rotzorg zij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5.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Kamer van JOSÉ. Bed. Klerenrek. Staande spiegel. JOSÉ ontwaakt. Naast haar bed een rek met kleren. Ze komt overeind. Het laken als een kle</w:t>
        <w:softHyphen/>
        <w:t>ding</w:t>
        <w:softHyphen/>
        <w:t>stuk om haar heen gesla</w:t>
        <w:softHyphen/>
        <w:t>gen. Ze zing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t>M I J N   K L E R E N   M O 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wil bemind zijn en bewonde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wil gezien zijn en geke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s morgensvroeg soms lig ik ond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it witte laken als een t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o af en toe ben ik mijn kleren mo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aat mij maar liggen, onbeke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Gestript tot op mijn laatste hu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niets om mij te kle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n het laken dat mijn naakte lijf omsl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aat mij maar lig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et daglicht staat mij te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kies mijn kleren om het daglicht mee te kleu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houd ervan om steeds opnieuw als nieuw te zij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 zijn er die beweren: Het is buitenkant en schij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et is een middel om mijzelf mee op te beu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Ik kies mijn kleren om het daglicht mee te kleu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altijd weer datzelfde stomme comment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ch laat ze maar, ze zijn zo kle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e vinden mij, denk ik, een trut met veel kapson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mdat ik lef heb en een zelfbewuste smaa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e doen zo onvolwassen. Ze zeiken mij te vaa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ver wat voor hen zo anders dan gewoon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e vinden mij ,denk ik, een trut met veel kapson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met de koele houding van een trotse k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Toon ik ze dat het mij niet raa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i/>
          <w:i/>
          <w:sz w:val="24"/>
          <w:lang w:val="nl-NL"/>
        </w:rPr>
      </w:pPr>
      <w:r>
        <w:rPr>
          <w:rFonts w:cs="Arial" w:ascii="Arial" w:hAnsi="Arial"/>
          <w:i/>
          <w:sz w:val="24"/>
          <w:lang w:val="nl-NL"/>
        </w:rPr>
        <w:t>[Terwijl JOSé gehuld in haar witte laken, door de kamer paradeert, en showposes aanneemt voor de spiegel. Even later komt broertje KINGKONG binnen. Hij kijkt minachtend toe. JOSé merkt het ni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Heading5"/>
        <w:ind w:left="960" w:firstLine="240"/>
        <w:rPr/>
      </w:pPr>
      <w:r>
        <w:rPr/>
        <w:t>Als ik op straat loop voel ik dat ze naar me kij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un ogen glijden stiekum keurend langs mijn lij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an kop tot teen beoordeeld met het keurmerk 'lekker wij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n als ik t'rug kijk weet ik dat ze mij ontwij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s ik op straat loop voel ik dat ze naar me kijken</w:t>
      </w:r>
    </w:p>
    <w:p>
      <w:pPr>
        <w:pStyle w:val="Heading3"/>
        <w:ind w:left="720" w:firstLine="480"/>
        <w:rPr/>
      </w:pPr>
      <w:r>
        <w:rPr/>
        <w:t>Dat irriteert maar soms ook denk ik: het is verdie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s compliment: ik word gez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72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JOSé ziet opeens haar broertje, gil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Ga van mijn kamer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Je bent laat zus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Ga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 Ik laat me niet langer in de zeik zetten door jou, zus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uurlijk niet broertje. Je staat al tot de enkels in je eigen zei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Grijpt José vast bij het laken]</w:t>
      </w:r>
      <w:r>
        <w:rPr>
          <w:rFonts w:cs="Arial" w:ascii="Arial" w:hAnsi="Arial"/>
          <w:sz w:val="24"/>
          <w:lang w:val="nl-NL"/>
        </w:rPr>
        <w:t xml:space="preserve"> De truc: Het van kleur verschieten</w:t>
        <w:softHyphen/>
        <w:t>de meisje. Eén ruk aan het laken en het stand</w:t>
        <w:softHyphen/>
        <w:t>beeld wordt onthul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rekt zich los]</w:t>
      </w:r>
      <w:r>
        <w:rPr>
          <w:rFonts w:cs="Arial" w:ascii="Arial" w:hAnsi="Arial"/>
          <w:sz w:val="24"/>
          <w:lang w:val="nl-NL"/>
        </w:rPr>
        <w:t xml:space="preserve"> Als je wilt rukken, zoek dan je eigen lakens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Gooit JOSÉ'S kleren van het rek, één voor één]</w:t>
      </w:r>
      <w:r>
        <w:rPr>
          <w:rFonts w:cs="Arial" w:ascii="Arial" w:hAnsi="Arial"/>
          <w:sz w:val="24"/>
          <w:lang w:val="nl-NL"/>
        </w:rPr>
        <w:t xml:space="preserve"> Je denkt dat je mooi bent, slim, zelfbewust, beter dan anderen </w:t>
      </w:r>
      <w:r>
        <w:rPr>
          <w:rFonts w:cs="Arial" w:ascii="Arial" w:hAnsi="Arial"/>
          <w:i/>
          <w:sz w:val="24"/>
          <w:lang w:val="nl-NL"/>
        </w:rPr>
        <w:t>[pakt kleding</w:t>
        <w:softHyphen/>
        <w:t>stuk, houdt het vast].</w:t>
      </w:r>
      <w:r>
        <w:rPr>
          <w:rFonts w:cs="Arial" w:ascii="Arial" w:hAnsi="Arial"/>
          <w:sz w:val="24"/>
          <w:lang w:val="nl-NL"/>
        </w:rPr>
        <w:t xml:space="preserve"> En er zijn er nog steeds die je gelov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sz w:val="24"/>
          <w:lang w:val="nl-NL"/>
        </w:rPr>
        <w:t xml:space="preserve"> </w:t>
      </w:r>
      <w:r>
        <w:rPr>
          <w:rFonts w:cs="Arial" w:ascii="Arial" w:hAnsi="Arial"/>
          <w:sz w:val="24"/>
          <w:lang w:val="nl-NL"/>
        </w:rPr>
        <w:tab/>
        <w:t xml:space="preserve">Laat dat </w:t>
      </w:r>
      <w:r>
        <w:rPr>
          <w:rFonts w:cs="Arial" w:ascii="Arial" w:hAnsi="Arial"/>
          <w:i/>
          <w:sz w:val="24"/>
          <w:lang w:val="nl-NL"/>
        </w:rPr>
        <w:t xml:space="preserve">[Ze bukt zich om kleren op te rapen. Voor elk kledingstuk dat ze opraapt gooit KINGKONG een ander kledingstuk op de vloer.] </w:t>
      </w:r>
      <w:r>
        <w:rPr>
          <w:rFonts w:cs="Arial" w:ascii="Arial" w:hAnsi="Arial"/>
          <w:sz w:val="24"/>
          <w:lang w:val="nl-NL"/>
        </w:rPr>
        <w:t>Ik word ziek van je, Kingkong, ieder</w:t>
        <w:softHyphen/>
        <w:t>een wordt ziek van je. Nooit gemerkt? Madman, bij</w:t>
        <w:softHyphen/>
        <w:t>voorbeeld, is deze week nog niet op school ge</w:t>
        <w:softHyphen/>
        <w:t>weest. En jij weet waarom bro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oet jij zeggen. De enige reden dat jij niet durfde la</w:t>
        <w:softHyphen/>
        <w:t>chen, was angst dat je make-up zou barsten. Van binnen vond jij het prachtig om die leipo van een Madman te zien krui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eb jóu zien kruipen, broertje. En van harte gela</w:t>
        <w:softHyphen/>
        <w:t>chen heb ik oo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Gooit het kledingrek om. Gaat af]</w:t>
      </w:r>
      <w:r>
        <w:rPr>
          <w:rFonts w:cs="Arial" w:ascii="Arial" w:hAnsi="Arial"/>
          <w:sz w:val="24"/>
          <w:lang w:val="nl-NL"/>
        </w:rPr>
        <w:t xml:space="preserve"> Arrogant tru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adman is zielig, maar jij bent zi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Ze zoekt haar kleren bijéén, kruipend over de vlo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pPr>
      <w:r>
        <w:rPr>
          <w:rFonts w:cs="Arial" w:ascii="Arial" w:hAnsi="Arial"/>
          <w:i/>
          <w:sz w:val="24"/>
          <w:lang w:val="nl-NL"/>
        </w:rPr>
        <w:t>[komt terug]</w:t>
      </w:r>
      <w:r>
        <w:rPr>
          <w:rFonts w:cs="Arial" w:ascii="Arial" w:hAnsi="Arial"/>
          <w:sz w:val="24"/>
          <w:lang w:val="nl-NL"/>
        </w:rPr>
        <w:t xml:space="preserve"> Wie kruipt er voor w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6.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is bezig op zijn kamer. Hij sche</w:t>
        <w:softHyphen/>
        <w:t>urt lappen aan repen. Overal in zijn kamer zie je troep. Christine ver</w:t>
        <w:softHyphen/>
        <w:t>schijnt. MADMAN schri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e kom jij hi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eb broodjes meegen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ad ik de deur niet op slot ged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Te laat, ik ben al binnen. Ze zijn nog warm, de brood</w:t>
        <w:softHyphen/>
        <w:t xml:space="preserve">jes. Voel maar. </w:t>
      </w:r>
      <w:r>
        <w:rPr>
          <w:rFonts w:cs="Arial" w:ascii="Arial" w:hAnsi="Arial"/>
          <w:i/>
          <w:sz w:val="24"/>
          <w:lang w:val="nl-NL"/>
        </w:rPr>
        <w:t>[legt haar handen op MADMAN's wangen]</w:t>
      </w:r>
      <w:r>
        <w:rPr>
          <w:rFonts w:cs="Arial" w:ascii="Arial" w:hAnsi="Arial"/>
          <w:sz w:val="24"/>
          <w:lang w:val="nl-NL"/>
        </w:rPr>
        <w:t xml:space="preserve"> Dit zijn mijn handen. Het is koud buiten. Je wangen zijn warm. Lek</w:t>
        <w:softHyphen/>
        <w:t>ker. Je ruikt nog naar slaa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kom je do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Ontbijten. Heb je al ontbeten? </w:t>
      </w:r>
      <w:r>
        <w:rPr>
          <w:rFonts w:cs="Arial" w:ascii="Arial" w:hAnsi="Arial"/>
          <w:i/>
          <w:sz w:val="24"/>
          <w:lang w:val="nl-NL"/>
        </w:rPr>
        <w:t>[Wijst naar de foto naast de spiegel]</w:t>
      </w:r>
      <w:r>
        <w:rPr>
          <w:rFonts w:cs="Arial" w:ascii="Arial" w:hAnsi="Arial"/>
          <w:sz w:val="24"/>
          <w:lang w:val="nl-NL"/>
        </w:rPr>
        <w:t xml:space="preserve"> Hoe oud was je toen? Elf? Je foto naast de spiegel. Elke morgen kijken, vergelijken, kijken of de baard al is gegroeid. En? Is de baard gegroeid? </w:t>
      </w:r>
      <w:r>
        <w:rPr>
          <w:rFonts w:cs="Arial" w:ascii="Arial" w:hAnsi="Arial"/>
          <w:i/>
          <w:sz w:val="24"/>
          <w:lang w:val="nl-NL"/>
        </w:rPr>
        <w:t>[Voel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Dat ben ik niet. Dat is Nico </w:t>
      </w:r>
      <w:r>
        <w:rPr>
          <w:rFonts w:cs="Arial" w:ascii="Arial" w:hAnsi="Arial"/>
          <w:i/>
          <w:sz w:val="24"/>
          <w:lang w:val="nl-NL"/>
        </w:rPr>
        <w:t>[Christine loopt naar de foto om te kijken]</w:t>
      </w:r>
      <w:r>
        <w:rPr>
          <w:rFonts w:cs="Arial" w:ascii="Arial" w:hAnsi="Arial"/>
          <w:sz w:val="24"/>
          <w:lang w:val="nl-NL"/>
        </w:rPr>
        <w:t xml:space="preserve"> Ik ben de helft van een tweeling.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Je bent niet helemaal </w:t>
      </w:r>
      <w:r>
        <w:rPr>
          <w:rFonts w:cs="Arial" w:ascii="Arial" w:hAnsi="Arial"/>
          <w:i/>
          <w:sz w:val="24"/>
          <w:lang w:val="nl-NL"/>
        </w:rPr>
        <w:t>[MADMAN zwijgt]</w:t>
      </w:r>
      <w:r>
        <w:rPr>
          <w:rFonts w:cs="Arial" w:ascii="Arial" w:hAnsi="Arial"/>
          <w:sz w:val="24"/>
          <w:lang w:val="nl-NL"/>
        </w:rPr>
        <w:t xml:space="preserve"> Sorry, je hebt een tweeling</w:t>
        <w:softHyphen/>
        <w:t>bro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Nee </w:t>
      </w:r>
      <w:r>
        <w:rPr>
          <w:rFonts w:cs="Arial" w:ascii="Arial" w:hAnsi="Arial"/>
          <w:i/>
          <w:sz w:val="24"/>
          <w:lang w:val="nl-NL"/>
        </w:rPr>
        <w:t>[Wacht]</w:t>
      </w:r>
      <w:r>
        <w:rPr>
          <w:rFonts w:cs="Arial" w:ascii="Arial" w:hAnsi="Arial"/>
          <w:sz w:val="24"/>
          <w:lang w:val="nl-NL"/>
        </w:rPr>
        <w:t xml:space="preserve"> Niet me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en-GB"/>
        </w:rPr>
      </w:pPr>
      <w:r>
        <w:rPr>
          <w:rFonts w:cs="Arial" w:ascii="Arial" w:hAnsi="Arial"/>
          <w:sz w:val="24"/>
          <w:lang w:val="en-GB"/>
        </w:rPr>
        <w:t>D E   H E L L I N G   A 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Het is half zeven, de kinderen kijken Sesam</w:t>
        <w:softHyphen/>
        <w:t>str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Terwijl hun wereld uit kleur en sim</w:t>
        <w:softHyphen/>
        <w:t>pel</w:t>
        <w:softHyphen/>
        <w:t xml:space="preserve">heid bestaa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Rijd jij, God alleen weet waar met je gedach</w:t>
        <w:softHyphen/>
        <w:t>ten over str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God alleen weet waar met je gedachten over str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De lucht is zachtblauw,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720"/>
        <w:rPr>
          <w:rFonts w:ascii="Arial" w:hAnsi="Arial" w:cs="Arial"/>
          <w:sz w:val="24"/>
          <w:lang w:val="nl-NL"/>
        </w:rPr>
      </w:pPr>
      <w:r>
        <w:rPr>
          <w:rFonts w:cs="Arial" w:ascii="Arial" w:hAnsi="Arial"/>
          <w:sz w:val="24"/>
          <w:lang w:val="nl-NL"/>
        </w:rPr>
        <w:t>de zon staat laag legt een teder 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ver je huid, de wind is adem, jJij rijdt veder</w:t>
        <w:softHyphen/>
        <w:t>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p je fiets, voortgejaagd op dunne bandjes even</w:t>
        <w:softHyphen/>
        <w:t>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Rijd je voortgejaagd op dunne bandjes even</w:t>
        <w:softHyphen/>
        <w:t>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Je glijdt de helling af met een vaart ,bomen langs het pa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 xml:space="preserve">Er is geen mens op straat dus niemand ziet dat je val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Roerloos staat de eik alsof je hem niet hebt ge</w:t>
        <w:softHyphen/>
        <w:t>raa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Onbewogen alsof jij hem niet had geraa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Rijdt er een meisje hetzelfde pad naar piano</w:t>
        <w:softHyphen/>
        <w:t>l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e zoekt naar melodieën bij een zelf</w:t>
        <w:softHyphen/>
        <w:t>bedachte tek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uidkeels. Als ze jou ziet is haar schreeuw om hulp te l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s ze jou ziet liggen is haar schreeuw om hulp te l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zat hier. Hij liep van de deur naar het bureau. Als een tijger. Hij smeet mijn papie</w:t>
        <w:softHyphen/>
        <w:t>ren tegen de gro</w:t>
        <w:softHyphen/>
        <w:t>nd. Hij was anders dan ik, vond hij. Ori</w:t>
        <w:softHyphen/>
        <w:t>gineler, moe</w:t>
        <w:softHyphen/>
        <w:t>diger. Hij zocht altijd naar verschillen. Hij was hij, de eerstgeborene, en ik was alleen maar een hin</w:t>
        <w:softHyphen/>
        <w:t>der</w:t>
        <w:softHyphen/>
        <w:t>lijke schaduw. Ik wilde werken. Hij moest ook wer</w:t>
        <w:softHyphen/>
        <w:t>ken, vond ik. Ik wilde al</w:t>
        <w:softHyphen/>
        <w:t>tijd alles het</w:t>
        <w:softHyphen/>
        <w:t>zelfde. "Ik ga weg", zei hij. "Ik ben het zat. Niet altijd die</w:t>
        <w:softHyphen/>
        <w:t>zelfde smoel als een eeuwig spiegelbeeld naast mij, tegenover mij". Hij ging weg. Ik zou niet weten waa</w:t>
        <w:softHyphen/>
        <w:t>rheen. Toen ze hem vonden lag ie dood naast zijn fie</w:t>
        <w:softHyphen/>
        <w:t>ts. Weet je wat mijn moeder zei:"Ik wist eerst niet eens wie van jullie tweeen daar la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Jij bent jij. </w:t>
      </w:r>
      <w:r>
        <w:rPr>
          <w:rFonts w:cs="Arial" w:ascii="Arial" w:hAnsi="Arial"/>
          <w:i/>
          <w:sz w:val="24"/>
          <w:lang w:val="nl-NL"/>
        </w:rPr>
        <w:t>[Neemt papier van de sta</w:t>
        <w:softHyphen/>
        <w:t>pel]</w:t>
      </w:r>
      <w:r>
        <w:rPr>
          <w:rFonts w:cs="Arial" w:ascii="Arial" w:hAnsi="Arial"/>
          <w:sz w:val="24"/>
          <w:lang w:val="nl-NL"/>
        </w:rPr>
        <w:t xml:space="preserve"> Wat schrijf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Aarzelt. Pakt haar het papier uit han</w:t>
        <w:softHyphen/>
        <w:t>den]</w:t>
      </w:r>
      <w:r>
        <w:rPr>
          <w:rFonts w:cs="Arial" w:ascii="Arial" w:hAnsi="Arial"/>
          <w:sz w:val="24"/>
          <w:lang w:val="nl-NL"/>
        </w:rPr>
        <w:t xml:space="preserve"> Een va</w:t>
        <w:softHyphen/>
        <w:t xml:space="preserve">riant op russisch roulette </w:t>
      </w:r>
      <w:r>
        <w:rPr>
          <w:rFonts w:cs="Arial" w:ascii="Arial" w:hAnsi="Arial"/>
          <w:i/>
          <w:sz w:val="24"/>
          <w:lang w:val="nl-NL"/>
        </w:rPr>
        <w:t>[Christine grist het papier terug, leest]</w:t>
      </w:r>
      <w:r>
        <w:rPr>
          <w:rFonts w:cs="Arial" w:ascii="Arial" w:hAnsi="Arial"/>
          <w:sz w:val="24"/>
          <w:lang w:val="nl-NL"/>
        </w:rPr>
        <w:t xml:space="preserve"> Waarom de een doodgaat en de ander niet. Een soort rad van avontu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e bent g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arom de een gek wordt en de ander zijn VWO diploma haalt, en rijk en gelukkig wordt, zoals een varken zich in de modder voelt. Geen proble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s dit fantasie of mene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denk dat het menens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Niet doen. Het is thea</w:t>
        <w:softHyphen/>
        <w:t>traal. Het lost niets o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Geirriteerd. Pakt papier terug]</w:t>
      </w:r>
      <w:r>
        <w:rPr>
          <w:rFonts w:cs="Arial" w:ascii="Arial" w:hAnsi="Arial"/>
          <w:sz w:val="24"/>
          <w:lang w:val="nl-NL"/>
        </w:rPr>
        <w:t xml:space="preserve"> Ga 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ga</w:t>
      </w:r>
      <w:r>
        <w:rPr>
          <w:rFonts w:cs="Arial" w:ascii="Arial" w:hAnsi="Arial"/>
          <w:i/>
          <w:sz w:val="24"/>
          <w:lang w:val="nl-NL"/>
        </w:rPr>
        <w:t xml:space="preserve"> [Gaat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ad moeten zeggen: blijf bij me. Ik ha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Komt terug.]</w:t>
      </w:r>
      <w:r>
        <w:rPr>
          <w:rFonts w:cs="Arial" w:ascii="Arial" w:hAnsi="Arial"/>
          <w:sz w:val="24"/>
          <w:lang w:val="nl-NL"/>
        </w:rPr>
        <w:t xml:space="preserve"> De broodje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4.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Schoolruimte, waar SUZET en JEANET zijn om te repeteren voor een optreden. JEANET komt op met twee school</w:t>
        <w:softHyphen/>
        <w:t>tassen, kwakt ze neer, pakt wat uit, zet wat klaar. SUZET komt op met twee kopjes koff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och is die jongen van jou niet goed bij zijn hoofd. Geef to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W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Dat er in het hoofd van die jongen een klomp zompige klei zit. Of een baksteen. Dat hij gek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Tuurlijk issie g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sz w:val="24"/>
          <w:lang w:val="nl-NL"/>
        </w:rPr>
        <w:t xml:space="preserve"> </w:t>
      </w:r>
      <w:r>
        <w:rPr>
          <w:rFonts w:cs="Arial" w:ascii="Arial" w:hAnsi="Arial"/>
          <w:sz w:val="24"/>
          <w:lang w:val="nl-NL"/>
        </w:rPr>
        <w:tab/>
      </w:r>
      <w:r>
        <w:rPr>
          <w:rFonts w:cs="Arial" w:ascii="Arial" w:hAnsi="Arial"/>
          <w:i/>
          <w:sz w:val="24"/>
          <w:lang w:val="nl-NL"/>
        </w:rPr>
        <w:t>[Verbaasd. Pakt koffie aan]</w:t>
      </w:r>
      <w:r>
        <w:rPr>
          <w:rFonts w:cs="Arial" w:ascii="Arial" w:hAnsi="Arial"/>
          <w:sz w:val="24"/>
          <w:lang w:val="nl-NL"/>
        </w:rPr>
        <w:t xml:space="preserve"> Zoals vrijdag. Gewoon</w:t>
        <w:softHyphen/>
        <w:t>lijk weet je bij de meeste men</w:t>
        <w:softHyphen/>
        <w:t>sen waar je aan toe bent. Ben jij wel eens bang van h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 xml:space="preserve">Bang? Hij doet geen vlieg kwaad. </w:t>
      </w:r>
      <w:r>
        <w:rPr>
          <w:rFonts w:cs="Arial" w:ascii="Arial" w:hAnsi="Arial"/>
          <w:i/>
          <w:sz w:val="24"/>
          <w:lang w:val="nl-NL"/>
        </w:rPr>
        <w:t>[Pakt papier met lied</w:t>
        <w:softHyphen/>
        <w:t>tekst. Lee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Zeker w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Ik breek mijn tong over deze tek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Wat zie je in h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Wat ik in hem zie? Nik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Nik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Wat kijk je? Van mij mag ie doodvallen. Nu.</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Ik begrijp je ni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Je doet alsof ik wat heb met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adman? Trut! Ik heb het over 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sz w:val="24"/>
          <w:lang w:val="nl-NL"/>
        </w:rPr>
        <w:t xml:space="preserve"> </w:t>
      </w:r>
      <w:r>
        <w:rPr>
          <w:rFonts w:cs="Arial" w:ascii="Arial" w:hAnsi="Arial"/>
          <w:i/>
          <w:sz w:val="24"/>
          <w:lang w:val="nl-NL"/>
        </w:rPr>
        <w:tab/>
        <w:t>[Lacht]</w:t>
      </w:r>
      <w:r>
        <w:rPr>
          <w:rFonts w:cs="Arial" w:ascii="Arial" w:hAnsi="Arial"/>
          <w:sz w:val="24"/>
          <w:lang w:val="nl-NL"/>
        </w:rPr>
        <w:t xml:space="preserve"> Okee...opnieuw. </w:t>
      </w:r>
      <w:r>
        <w:rPr>
          <w:rFonts w:cs="Arial" w:ascii="Arial" w:hAnsi="Arial"/>
          <w:i/>
          <w:sz w:val="24"/>
          <w:lang w:val="nl-NL"/>
        </w:rPr>
        <w:t>[Traag dringt door wat Jea</w:t>
        <w:softHyphen/>
        <w:t>net al die tijd bedoelde]</w:t>
      </w:r>
      <w:r>
        <w:rPr>
          <w:rFonts w:cs="Arial" w:ascii="Arial" w:hAnsi="Arial"/>
          <w:sz w:val="24"/>
          <w:lang w:val="nl-NL"/>
        </w:rPr>
        <w:t xml:space="preserve"> Je bedoelt dat je Kingkong een engerd vind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Ik vind KINGKONG minstens zo mesjokke als MAD</w:t>
        <w:softHyphen/>
        <w:t xml:space="preserve">MAN....Sorry.... Zingen. </w:t>
      </w:r>
      <w:r>
        <w:rPr>
          <w:rFonts w:cs="Arial" w:ascii="Arial" w:hAnsi="Arial"/>
          <w:i/>
          <w:sz w:val="24"/>
          <w:lang w:val="nl-NL"/>
        </w:rPr>
        <w:t>[Duwt Suzet microfoon in haar handen. Ze zingen: VRIENDIN</w:t>
        <w:softHyphen/>
        <w:t>NEN. Eerst met eni</w:t>
        <w:softHyphen/>
        <w:t>ge af</w:t>
        <w:softHyphen/>
        <w:t>stand, dan steeds in</w:t>
        <w:softHyphen/>
        <w:t>nig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en-GB"/>
        </w:rPr>
      </w:pPr>
      <w:r>
        <w:rPr>
          <w:rFonts w:cs="Arial" w:ascii="Arial" w:hAnsi="Arial"/>
          <w:sz w:val="24"/>
          <w:lang w:val="en-GB"/>
        </w:rPr>
        <w:t>V R I E N D I N N E 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r is geen mooier soort beminnen tussen tw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an de vriendschap van vri</w:t>
        <w:softHyphen/>
        <w:t>endin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de eenvoud van de bad</w:t>
        <w:softHyphen/>
        <w:t xml:space="preserve">gas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o zijn er: Sentiment en sex</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aar bovenal ligt mij het bes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De vriendschap van vrien</w:t>
        <w:softHyphen/>
        <w:t>din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Er is geen mooier soort beminnen tussen tw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Vriendin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achen zuchten zeuren grap</w:t>
        <w:softHyphen/>
        <w:t>pen maken het gerodd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alig het gezemel over al</w:t>
        <w:softHyphen/>
        <w:t>les over niet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iefdes ruzie vrienden on</w:t>
        <w:softHyphen/>
        <w:t>voldoendes en vakantie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leren kappers koffie en wat was er op tv</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de eenvoud van de bad</w:t>
        <w:softHyphen/>
        <w:t>gast in de zomerzon aan z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Alle tijd en niets dat moet geen cijfers geen control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Zelfs verlost van het ge</w:t>
        <w:softHyphen/>
        <w:t>voel dat je bekeken word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lagen kletsen vragen naar wat was en wat gaat k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ekker drijven als een zwe</w:t>
        <w:softHyphen/>
        <w:t>mmer met de stroming m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Met de eenvoud van de bad</w:t>
        <w:softHyphen/>
        <w:t>gast in de zomerzon aan z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Schaterlachend schelden plannen maken en verge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Plagen praten stoeien met ideeen met elk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Klagen kletsen vragen naar wat was en wat gaat k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rPr>
          <w:rFonts w:ascii="Arial" w:hAnsi="Arial" w:cs="Arial"/>
          <w:sz w:val="24"/>
          <w:lang w:val="nl-NL"/>
        </w:rPr>
      </w:pPr>
      <w:r>
        <w:rPr>
          <w:rFonts w:cs="Arial" w:ascii="Arial" w:hAnsi="Arial"/>
          <w:sz w:val="24"/>
          <w:lang w:val="nl-NL"/>
        </w:rPr>
        <w:t>Lekker drijven als een zwe</w:t>
        <w:softHyphen/>
        <w:t>mmer met de stroming m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4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Al kletsend, beetje stoei</w:t>
        <w:softHyphen/>
        <w:t>erig, belanden ze aan de andere kant van het podi</w:t>
        <w:softHyphen/>
        <w:t>um.]</w:t>
        <w:tab/>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En nu wil ik weten wat jij in hem ziet? Je vindt hem intelligen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om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Knap om te z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om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at meen je niet? Issie li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Lief? Wat een w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ssie lief? Gevoeli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om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heeft die jongen dat je hem niet als een stinkende wind van je aftoet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Wat heeft die jongen wat ik niet heb?"....Je bent jaloer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heeft 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Lef. Energie. Je kunt met hem lach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is gro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oms. Hij zegt wat ie zeg</w:t>
        <w:softHyphen/>
        <w:t>gen wil. Hij doet wat ie doen wi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fr-FR"/>
        </w:rPr>
      </w:pPr>
      <w:r>
        <w:rPr>
          <w:rFonts w:cs="Arial" w:ascii="Arial" w:hAnsi="Arial"/>
          <w:sz w:val="24"/>
          <w:lang w:val="fr-FR"/>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fr-FR"/>
        </w:rPr>
      </w:pPr>
      <w:r>
        <w:rPr>
          <w:rFonts w:cs="Arial" w:ascii="Arial" w:hAnsi="Arial"/>
          <w:sz w:val="24"/>
          <w:lang w:val="fr-FR"/>
        </w:rPr>
        <w:t>Lom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fr-FR"/>
        </w:rPr>
      </w:pPr>
      <w:r>
        <w:rPr>
          <w:rFonts w:cs="Arial" w:ascii="Arial" w:hAnsi="Arial"/>
          <w:sz w:val="24"/>
          <w:lang w:val="fr-FR"/>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ij is niet altijd zo al jij hem kent. Soms is</w:t>
        <w:softHyphen/>
        <w:t>s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Vrijt ie lek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ar bemoei jij je mee? Heb je last van on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om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SUZ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n nu jij: Wat zie jij in 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960"/>
        <w:rPr>
          <w:rFonts w:ascii="Arial" w:hAnsi="Arial" w:cs="Arial"/>
          <w:sz w:val="24"/>
          <w:lang w:val="nl-NL"/>
        </w:rPr>
      </w:pPr>
      <w:r>
        <w:rPr>
          <w:rFonts w:cs="Arial" w:ascii="Arial" w:hAnsi="Arial"/>
          <w:sz w:val="24"/>
          <w:lang w:val="nl-NL"/>
        </w:rPr>
        <w:t xml:space="preserve">JEANET </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Bertje is een rund. Ik zit opgescheept met die jongen omdat jij zo nodig.....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Jeanet botst bijna tegen de LEERLING op, die het toneel opkomt om mee te delen dat er telefoon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LEERL:</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elefoo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Tegen Jeanet]</w:t>
      </w:r>
      <w:r>
        <w:rPr>
          <w:rFonts w:cs="Arial" w:ascii="Arial" w:hAnsi="Arial"/>
          <w:sz w:val="24"/>
          <w:lang w:val="nl-NL"/>
        </w:rPr>
        <w:t xml:space="preserve"> Dat is hem. KINGKONG. </w:t>
      </w:r>
      <w:r>
        <w:rPr>
          <w:rFonts w:cs="Arial" w:ascii="Arial" w:hAnsi="Arial"/>
          <w:i/>
          <w:sz w:val="24"/>
          <w:lang w:val="nl-NL"/>
        </w:rPr>
        <w:t>[Ze loopt weg, komt terug, Jeanet raapte intussen de spullen bij elkaar]</w:t>
      </w:r>
      <w:r>
        <w:rPr>
          <w:rFonts w:cs="Arial" w:ascii="Arial" w:hAnsi="Arial"/>
          <w:sz w:val="24"/>
          <w:lang w:val="nl-NL"/>
        </w:rPr>
        <w:t xml:space="preserve"> MADMAN. Of we komen vanavond. Hij geeft een fees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DON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5.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SMAL PLEKJE LICHT. Bertje en KINGKONG wor</w:t>
        <w:softHyphen/>
        <w:t>stelen arm. Ondertussen, met rode kop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Ik heb 'r gezien, die rooie van vrijda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heb 'r gezien, die rooie van vrijdag...". Ze flad</w:t>
        <w:softHyphen/>
        <w:t>dert als een vlinder in je onderbuik". Ze ligt lik</w:t>
        <w:softHyphen/>
        <w:t>ke</w:t>
        <w:softHyphen/>
        <w:t>baardend op je lippen. Bertjeber</w:t>
        <w:softHyphen/>
        <w:t xml:space="preserve">tje, verliefd op het onmogelijk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 Is een mooie meid. Geef to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Wint van Bertje]</w:t>
      </w:r>
      <w:r>
        <w:rPr>
          <w:rFonts w:cs="Arial" w:ascii="Arial" w:hAnsi="Arial"/>
          <w:sz w:val="24"/>
          <w:lang w:val="nl-NL"/>
        </w:rPr>
        <w:t xml:space="preserve"> Die rooie is een groen appeltje dat geschild moet worden. Ze heeft nog wat te goed van mij. Houd jij je maar bij jouw Jeane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ud jij je maar bij jouw Suus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Ach Suusje mijn soesje, toon mij de geheimen van je bloesje. Wat is er met mijn Suusje? </w:t>
        <w:tab/>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De telefoon gaat, buiten beel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Staat op]</w:t>
      </w:r>
      <w:r>
        <w:rPr>
          <w:rFonts w:cs="Arial" w:ascii="Arial" w:hAnsi="Arial"/>
          <w:sz w:val="24"/>
          <w:lang w:val="nl-NL"/>
        </w:rPr>
        <w:t xml:space="preserve"> Je belazert haa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Ik? </w:t>
      </w:r>
      <w:r>
        <w:rPr>
          <w:rFonts w:cs="Arial" w:ascii="Arial" w:hAnsi="Arial"/>
          <w:i/>
          <w:sz w:val="24"/>
          <w:lang w:val="nl-NL"/>
        </w:rPr>
        <w:t>[Roept Bertje terug]</w:t>
      </w:r>
      <w:r>
        <w:rPr>
          <w:rFonts w:cs="Arial" w:ascii="Arial" w:hAnsi="Arial"/>
          <w:sz w:val="24"/>
          <w:lang w:val="nl-NL"/>
        </w:rPr>
        <w:t xml:space="preserve"> Hee. Als dat Suusje is, zeg maar dat ik er niet b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Komt terug van de tele</w:t>
        <w:softHyphen/>
        <w:t>foon]</w:t>
      </w:r>
      <w:r>
        <w:rPr>
          <w:rFonts w:cs="Arial" w:ascii="Arial" w:hAnsi="Arial"/>
          <w:sz w:val="24"/>
          <w:lang w:val="nl-NL"/>
        </w:rPr>
        <w:t xml:space="preserve"> 't Is Madman. Hij geeft een feestje. Z'n ou</w:t>
        <w:softHyphen/>
        <w:t>ders zijn niet thuis. Of we komen. Van</w:t>
        <w:softHyphen/>
        <w:t>avo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Vraag hem of er drank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r is drank in overvloed, zegt h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KINGKONG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Vraag hem of het gratis i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BERTJ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Af en op]</w:t>
      </w:r>
      <w:r>
        <w:rPr>
          <w:rFonts w:cs="Arial" w:ascii="Arial" w:hAnsi="Arial"/>
          <w:sz w:val="24"/>
          <w:lang w:val="nl-NL"/>
        </w:rPr>
        <w:t xml:space="preserve"> Het is gratis en vrijblijve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Zeg hem dat ie daar spijt van gaat krijgen. Zeg maar dat we komen. </w:t>
      </w:r>
      <w:r>
        <w:rPr>
          <w:rFonts w:cs="Arial" w:ascii="Arial" w:hAnsi="Arial"/>
          <w:i/>
          <w:sz w:val="24"/>
          <w:lang w:val="nl-NL"/>
        </w:rPr>
        <w:t>[Bertje wil afgaan]</w:t>
      </w:r>
      <w:r>
        <w:rPr>
          <w:rFonts w:cs="Arial" w:ascii="Arial" w:hAnsi="Arial"/>
          <w:sz w:val="24"/>
          <w:lang w:val="nl-NL"/>
        </w:rPr>
        <w:t xml:space="preserve"> Bertje... Vraag hem of die rooie vanavond ook kom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Heb ik al gedaan. </w:t>
      </w:r>
      <w:r>
        <w:rPr>
          <w:rFonts w:cs="Arial" w:ascii="Arial" w:hAnsi="Arial"/>
          <w:i/>
          <w:sz w:val="24"/>
          <w:lang w:val="nl-NL"/>
        </w:rPr>
        <w:t>[Schudt ne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DON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16.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EGBERT zit op de w.c. Een stapel papier op school. Af en toe wijzigt hij een woo</w:t>
        <w:softHyphen/>
        <w:t>rd, een zin, met bal</w:t>
        <w:softHyphen/>
        <w:t>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pPr>
      <w:r>
        <w:rPr>
          <w:rFonts w:eastAsia="Arial" w:cs="Arial" w:ascii="Arial" w:hAnsi="Arial"/>
          <w:sz w:val="24"/>
          <w:lang w:val="nl-NL"/>
        </w:rPr>
        <w:t xml:space="preserve"> </w:t>
      </w:r>
      <w:r>
        <w:rPr>
          <w:rFonts w:cs="Arial" w:ascii="Arial" w:hAnsi="Arial"/>
          <w:sz w:val="24"/>
          <w:lang w:val="nl-NL"/>
        </w:rPr>
        <w:tab/>
        <w:t>"De onbekende leerling. Eén. Lessen in liefde." Mooie kop. "Tegen</w:t>
        <w:softHyphen/>
        <w:t xml:space="preserve">over mij zit Madman. Zijn bleke zielige hoofd ligt als een ei..." Te mooi. </w:t>
      </w:r>
      <w:r>
        <w:rPr>
          <w:rFonts w:cs="Arial" w:ascii="Arial" w:hAnsi="Arial"/>
          <w:i/>
          <w:sz w:val="24"/>
          <w:lang w:val="nl-NL"/>
        </w:rPr>
        <w:t>[Verbe</w:t>
        <w:softHyphen/>
        <w:t>tert:]</w:t>
      </w:r>
      <w:r>
        <w:rPr>
          <w:rFonts w:cs="Arial" w:ascii="Arial" w:hAnsi="Arial"/>
          <w:sz w:val="24"/>
          <w:lang w:val="nl-NL"/>
        </w:rPr>
        <w:t xml:space="preserve"> "Zijn kop ligt als een ei op het nestje van zijn kraag. Wat daar</w:t>
        <w:softHyphen/>
        <w:t>in wordt uitgebroed weet nie</w:t>
        <w:softHyphen/>
        <w:t xml:space="preserve">mand." Mooi. "Ik val met de deur in huis met de eerste vraag! </w:t>
      </w:r>
      <w:r>
        <w:rPr>
          <w:rFonts w:cs="Arial" w:ascii="Arial" w:hAnsi="Arial"/>
          <w:i/>
          <w:sz w:val="24"/>
          <w:lang w:val="nl-NL"/>
        </w:rPr>
        <w:t>[Streept]</w:t>
      </w:r>
      <w:r>
        <w:rPr>
          <w:rFonts w:cs="Arial" w:ascii="Arial" w:hAnsi="Arial"/>
          <w:sz w:val="24"/>
          <w:lang w:val="nl-NL"/>
        </w:rPr>
        <w:t xml:space="preserve"> "Ik val met de eerste vraag in huis: Wat is jouw visie op zoenen? Madman kijkt mij aan met schichti</w:t>
        <w:softHyphen/>
        <w:t>ge oogjes en trillende lip</w:t>
        <w:softHyphen/>
        <w:t xml:space="preserve">pen! Onzin. Madman kijkt niet zo </w:t>
      </w:r>
      <w:r>
        <w:rPr>
          <w:rFonts w:cs="Arial" w:ascii="Arial" w:hAnsi="Arial"/>
          <w:i/>
          <w:sz w:val="24"/>
          <w:lang w:val="nl-NL"/>
        </w:rPr>
        <w:t>[Denkt, streept, schrijft:]</w:t>
      </w:r>
      <w:r>
        <w:rPr>
          <w:rFonts w:cs="Arial" w:ascii="Arial" w:hAnsi="Arial"/>
          <w:sz w:val="24"/>
          <w:lang w:val="nl-NL"/>
        </w:rPr>
        <w:t xml:space="preserve"> "Madman kijkt me onbewogen aan..</w:t>
        <w:softHyphen/>
        <w:t>.... alleen wie beter kijkt ziet..... hoe in zijn nek..</w:t>
        <w:softHyphen/>
        <w:t>... rode vlekken ver</w:t>
        <w:softHyphen/>
        <w:t>schij</w:t>
        <w:softHyphen/>
        <w:t>nen" Mooi. "Zoenen" herhaalt hij. Ik heb het geprobeerd met een varken. Maar wat mij be</w:t>
        <w:softHyphen/>
        <w:t xml:space="preserve">treft: ik schrijf liever poëzie. Over haaien!... Typisch KINGKONG. Grof </w:t>
      </w:r>
      <w:r>
        <w:rPr>
          <w:rFonts w:cs="Arial" w:ascii="Arial" w:hAnsi="Arial"/>
          <w:i/>
          <w:sz w:val="24"/>
          <w:lang w:val="nl-NL"/>
        </w:rPr>
        <w:t>[la</w:t>
        <w:softHyphen/>
        <w:t>cht]</w:t>
      </w:r>
      <w:r>
        <w:rPr>
          <w:rFonts w:cs="Arial" w:ascii="Arial" w:hAnsi="Arial"/>
          <w:sz w:val="24"/>
          <w:lang w:val="nl-NL"/>
        </w:rPr>
        <w:t>. Lekker grof. Gewoon: lekker grof. Moet kun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T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gbert? Doe's o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O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T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oe niet zo preuts. Schij</w:t>
        <w:softHyphen/>
        <w:t>te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Opent de deur. Krijgt dra</w:t>
        <w:softHyphen/>
        <w:t>adloze telefoon aange</w:t>
        <w:softHyphen/>
        <w:t>rei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TE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Spreker wordt zichtbaar] Als je zo'n ding hebt, zul je hem gebrui</w:t>
        <w:softHyphen/>
        <w:t>ken oo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en-GB"/>
        </w:rPr>
      </w:pPr>
      <w:r>
        <w:rPr>
          <w:rFonts w:cs="Arial" w:ascii="Arial" w:hAnsi="Arial"/>
          <w:sz w:val="24"/>
          <w:lang w:val="en-GB"/>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en-GB"/>
        </w:rPr>
        <w:t xml:space="preserve">Ja.....Hallo......Jij... </w:t>
      </w:r>
      <w:r>
        <w:rPr>
          <w:rFonts w:cs="Arial" w:ascii="Arial" w:hAnsi="Arial"/>
          <w:sz w:val="24"/>
          <w:lang w:val="nl-NL"/>
        </w:rPr>
        <w:t>[In een kinderachtige reac</w:t>
        <w:softHyphen/>
        <w:t>tie verbergt hij de papie</w:t>
        <w:softHyphen/>
        <w:t>ren achter zijn rug] ...een feest</w:t>
        <w:softHyphen/>
        <w: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17.</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t>[SMAL PLEKJE LICHT. José staat voor de spiegel. Maakt zich mooi. Telefoon gaat over. Het duurt lang voor ze de telefoon aan</w:t>
        <w:softHyphen/>
        <w:t>pa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Met José.....Dus je leeft nog...Jij?.......Wie komen er nog meer...</w:t>
        <w:softHyphen/>
        <w:t>..ik denk van wel. Maar niet zo vroeg.... En niet zo l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firstLine="240"/>
        <w:rPr>
          <w:rFonts w:ascii="Arial" w:hAnsi="Arial" w:cs="Arial"/>
          <w:sz w:val="24"/>
          <w:lang w:val="nl-NL"/>
        </w:rPr>
      </w:pPr>
      <w:r>
        <w:rPr>
          <w:rFonts w:cs="Arial" w:ascii="Arial" w:hAnsi="Arial"/>
          <w:sz w:val="24"/>
          <w:lang w:val="nl-NL"/>
        </w:rPr>
        <w:t>[DONK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18.</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t>[VRIJ DUISTER. Deurbel gaat. Madman opent de deur. Jose komt bin</w:t>
        <w:softHyphen/>
        <w:t>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ar zijn de ande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pPr>
      <w:r>
        <w:rPr>
          <w:rFonts w:cs="Arial" w:ascii="Arial" w:hAnsi="Arial"/>
          <w:sz w:val="24"/>
          <w:lang w:val="nl-NL"/>
        </w:rPr>
        <w:t>[MADMAN helpt haar uit haar jas. Loopt er mee weg. Ruige In</w:t>
        <w:softHyphen/>
        <w:t>tro-muziek van Bloody Hell. MADMAN besluipt José van achteren met een winkelwa</w:t>
        <w:softHyphen/>
        <w:t xml:space="preserve">gentje, duwt haar daarin, bindt haar vast. Rijdt </w:t>
      </w:r>
      <w:r>
        <w:rPr>
          <w:rFonts w:cs="Arial" w:ascii="Arial" w:hAnsi="Arial"/>
          <w:i/>
          <w:sz w:val="24"/>
          <w:lang w:val="nl-NL"/>
        </w:rPr>
        <w:t>MET EEN RAZENDE VAART</w:t>
      </w:r>
      <w:r>
        <w:rPr>
          <w:rFonts w:cs="Arial" w:ascii="Arial" w:hAnsi="Arial"/>
          <w:sz w:val="24"/>
          <w:lang w:val="nl-NL"/>
        </w:rPr>
        <w:t xml:space="preserve"> vijf andere winkel</w:t>
        <w:softHyphen/>
        <w:t>wagentjes het toneel op. Met daarin Su</w:t>
        <w:softHyphen/>
        <w:t>zet, Jeanet, Egbert, Bertje en King Kong. En vervolgens wordt de 'zelfmoordmachine' binnengedra</w:t>
        <w:softHyphen/>
        <w:t>gen/ge</w:t>
        <w:softHyphen/>
        <w:t>reden.MAD</w:t>
        <w:softHyphen/>
        <w:t>MAN. De SCHADUWEN zitten aks publiek links en rechts, DR EGO staat boven bij het grote REUZEN</w:t>
        <w:softHyphen/>
        <w:t>RAD VAN AVONTU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fr-FR"/>
        </w:rPr>
      </w:pPr>
      <w:r>
        <w:rPr>
          <w:rFonts w:cs="Arial" w:ascii="Arial" w:hAnsi="Arial"/>
          <w:sz w:val="24"/>
          <w:lang w:val="fr-FR"/>
        </w:rPr>
        <w:t>B L O O D Y   H E L 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fr-FR"/>
        </w:rPr>
      </w:pPr>
      <w:r>
        <w:rPr>
          <w:rFonts w:cs="Arial" w:ascii="Arial" w:hAnsi="Arial"/>
          <w:sz w:val="24"/>
          <w:lang w:val="fr-FR"/>
        </w:rPr>
      </w:r>
    </w:p>
    <w:p>
      <w:pPr>
        <w:pStyle w:val="Heading5"/>
        <w:ind w:left="960" w:firstLine="240"/>
        <w:rPr/>
      </w:pPr>
      <w:r>
        <w:rPr/>
        <w:t>En als je staat te hui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met je rug tegen de mu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 xml:space="preserve">Dan zeg ik: ste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Je niet aan het is maar sp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Speel het met vu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pPr>
      <w:r>
        <w:rPr>
          <w:rFonts w:cs="Arial" w:ascii="Arial" w:hAnsi="Arial"/>
          <w:i/>
          <w:sz w:val="24"/>
          <w:lang w:val="nl-NL"/>
        </w:rPr>
        <w:tab/>
      </w:r>
      <w:r>
        <w:rPr>
          <w:rFonts w:cs="Arial" w:ascii="Arial" w:hAnsi="Arial"/>
          <w:sz w:val="24"/>
          <w:lang w:val="nl-NL"/>
        </w:rPr>
        <w:t>Ik weet het w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 Wat kan het sche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 xml:space="preserve">Het is maar spe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 Je moet het spe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 Ook als de regels je ver</w:t>
        <w:softHyphen/>
        <w:t>slin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Het is maar spel</w:t>
        <w:tab/>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 Dus welkom in de BLOODY HEL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sla spijkers in je sche</w:t>
        <w:softHyphen/>
        <w:t xml:space="preserve">del,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steek spelden in je hui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 xml:space="preserve">sla mijn handen vor je og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En ik ruk je tong er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Ben allergisch voor je woo</w:t>
        <w:softHyphen/>
        <w:t xml:space="preserve">rd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word ziek van je gezwij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 xml:space="preserve">Het is die schizofrene kop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waar ik de zenuwen van kjr</w:t>
        <w:softHyphen/>
        <w:t>ij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zet stempels op je kle</w:t>
        <w:softHyphen/>
        <w:t xml:space="preserve">r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Veeg m'n voeten aan je ru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En zodra je bij me weg</w:t>
        <w:softHyphen/>
        <w:t xml:space="preserve">loop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Kommandeer ik je teru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 xml:space="preserve">Ik zet een hek waar je moet blijv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Wikkel je in prikkeldraa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Zet je op de trein naar e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Afgelegen reservaa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Trek je kop tussen je scho</w:t>
        <w:softHyphen/>
        <w:t>uder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Naai je oren in je kraa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Bind je handen in je zak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En ik stop stenen in je maa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Pin mijn stem in je geheu</w:t>
        <w:softHyphen/>
        <w:t>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Plant me in je denken voo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Zelfs tot in je diepste dro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Wordt mijn commentaar ge</w:t>
        <w:softHyphen/>
        <w:t>h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k Zal je met mijn vuur besto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Brand je dode ziel er ui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Je bent een godgeklaagde zombi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Met een besmettelijke huid</w:t>
      </w:r>
    </w:p>
    <w:p>
      <w:pPr>
        <w:pStyle w:val="Heading6"/>
        <w:ind w:left="960" w:firstLine="240"/>
        <w:rPr/>
      </w:pPr>
      <w:r>
        <w:rPr/>
        <w:t>Ik laat je naar m'n pijpen dans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zweep je op; ik jaag je voo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ben het zat dat jij met jouw</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Aanwezigheid mijn lust ver</w:t>
        <w:softHyphen/>
        <w:t>st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elkom in de Bloody Hell. Het Rad van Avontuur. Madman's Roulette. En ik ben uw presentat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e bent gek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ben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e bent volkomen geschift 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Ik ben volkomen geschift, zegt 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CAHDUW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Zegt 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KINGKONG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e bent niet eens een ge</w:t>
        <w:softHyphen/>
        <w:t>vaarlijke gek. Je bent een drol. Uitgekakt.Je bent zieli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MADM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zijn de regels van het spe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CHADUW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zijn de regel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Ik stel de vragen. Dàt zijn de regels. De eerste ronde: Het Rad zet zich in bewe</w:t>
        <w:softHyphen/>
        <w:t>gi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i/>
          <w:sz w:val="24"/>
          <w:lang w:val="nl-NL"/>
        </w:rPr>
        <w:t>[Dr. EGO laat het rad draai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KINGKONG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Wat is het nut van deze voorstelling? Als je wat te zeggen hebt, zeg het me dan. Sla me, schop me, bijt me. Scheld, schreeuw, spu</w:t>
        <w:softHyphen/>
        <w:t>ug. Maar speel geen toneel</w:t>
        <w:softHyphen/>
        <w:t>tje met mij. Je bent een shitacteur, MADMAN. Ik houd niet van jouw depres</w:t>
        <w:softHyphen/>
        <w:t>sieve drama. Er wordt teveel in gezucht, en gezwe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r wordt mij nog te weinig gezwe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KING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en grapje! Hij maakt een grap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i/>
          <w:i/>
          <w:sz w:val="24"/>
          <w:lang w:val="nl-NL"/>
        </w:rPr>
      </w:pPr>
      <w:r>
        <w:rPr>
          <w:rFonts w:cs="Arial" w:ascii="Arial" w:hAnsi="Arial"/>
          <w:i/>
          <w:sz w:val="24"/>
          <w:lang w:val="nl-NL"/>
        </w:rPr>
        <w:t>[MADMAN snoert King Kong letterlijk de mond, met een sja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De eerste ronde, de eerste vragen. Bij ieder foutief antwoord, komt het Rad tot stilstand. Stopt het Rad op wit, driemaal achtereen, dan zijn jullie vrij om te gaan. Maar stopt het Rad op Rood </w:t>
      </w:r>
      <w:r>
        <w:rPr>
          <w:rFonts w:cs="Arial" w:ascii="Arial" w:hAnsi="Arial"/>
          <w:i/>
          <w:sz w:val="24"/>
          <w:lang w:val="nl-NL"/>
        </w:rPr>
        <w:t>[Demon</w:t>
        <w:softHyphen/>
        <w:t>streert de weg</w:t>
        <w:softHyphen/>
        <w:t>schietende pijl. Het RAD STOPT. De pijl boort zich in de rugleuning van een stoel]</w:t>
      </w:r>
      <w:r>
        <w:rPr>
          <w:rFonts w:cs="Arial" w:ascii="Arial" w:hAnsi="Arial"/>
          <w:sz w:val="24"/>
          <w:lang w:val="nl-NL"/>
        </w:rPr>
        <w:t xml:space="preserve"> dan zal er eentje moeten sterven: Eentje maar. </w:t>
      </w:r>
      <w:r>
        <w:rPr>
          <w:rFonts w:cs="Arial" w:ascii="Arial" w:hAnsi="Arial"/>
          <w:i/>
          <w:sz w:val="24"/>
          <w:lang w:val="nl-NL"/>
        </w:rPr>
        <w:t>[MADMAN trekt de pijl uit de rugleuning, spant de boog, legt de pijl klaar.]</w:t>
      </w:r>
      <w:r>
        <w:rPr>
          <w:rFonts w:cs="Arial" w:ascii="Arial" w:hAnsi="Arial"/>
          <w:sz w:val="24"/>
          <w:lang w:val="nl-NL"/>
        </w:rPr>
        <w:t xml:space="preserve"> Eerste ronde. De zintuigen. </w:t>
      </w:r>
      <w:r>
        <w:rPr>
          <w:rFonts w:cs="Arial" w:ascii="Arial" w:hAnsi="Arial"/>
          <w:i/>
          <w:sz w:val="24"/>
          <w:lang w:val="nl-NL"/>
        </w:rPr>
        <w:t>[Hij gaat de "Quizkandida</w:t>
        <w:softHyphen/>
        <w:t>ten", liggend in hun winkelwagentjes, langs en stelt zijn vra</w:t>
        <w:softHyphen/>
        <w:t xml:space="preserve">gen:] </w:t>
      </w:r>
      <w:r>
        <w:rPr>
          <w:rFonts w:cs="Arial" w:ascii="Arial" w:hAnsi="Arial"/>
          <w:sz w:val="24"/>
          <w:lang w:val="nl-NL"/>
        </w:rPr>
        <w:t>Kijken doe je m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De ene bang, de ander met weerzin, weer een ander met allebei, geven, antw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O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ren doe je m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firstLine="240"/>
        <w:rPr>
          <w:rFonts w:ascii="Arial" w:hAnsi="Arial" w:cs="Arial"/>
          <w:sz w:val="24"/>
          <w:lang w:val="nl-NL"/>
        </w:rPr>
      </w:pPr>
      <w:r>
        <w:rPr>
          <w:rFonts w:cs="Arial" w:ascii="Arial" w:hAnsi="Arial"/>
          <w:sz w:val="24"/>
          <w:lang w:val="nl-NL"/>
        </w:rPr>
        <w:t>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24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Ruiken doe je m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Neu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Proeven doe je m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T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Voelen doe je met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Denkt, aarzelt]</w:t>
      </w:r>
      <w:r>
        <w:rPr>
          <w:rFonts w:cs="Arial" w:ascii="Arial" w:hAnsi="Arial"/>
          <w:sz w:val="24"/>
          <w:lang w:val="nl-NL"/>
        </w:rPr>
        <w:t xml:space="preserve"> Vinger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 xml:space="preserve">[Illustreert z'n woorden met z'n vingers] </w:t>
      </w:r>
      <w:r>
        <w:rPr>
          <w:rFonts w:cs="Arial" w:ascii="Arial" w:hAnsi="Arial"/>
          <w:sz w:val="24"/>
          <w:lang w:val="nl-NL"/>
        </w:rPr>
        <w:t xml:space="preserve">Vingers </w:t>
      </w:r>
      <w:r>
        <w:rPr>
          <w:rFonts w:cs="Arial" w:ascii="Arial" w:hAnsi="Arial"/>
          <w:i/>
          <w:sz w:val="24"/>
          <w:lang w:val="nl-NL"/>
        </w:rPr>
        <w:t>[Balt z'n vuist, toont z'n hand]</w:t>
      </w:r>
      <w:r>
        <w:rPr>
          <w:rFonts w:cs="Arial" w:ascii="Arial" w:hAnsi="Arial"/>
          <w:sz w:val="24"/>
          <w:lang w:val="nl-NL"/>
        </w:rPr>
        <w:t xml:space="preserve"> Ik voel me zo gesloten. 's Morgens als ik opsta </w:t>
      </w:r>
      <w:r>
        <w:rPr>
          <w:rFonts w:cs="Arial" w:ascii="Arial" w:hAnsi="Arial"/>
          <w:i/>
          <w:sz w:val="24"/>
          <w:lang w:val="nl-NL"/>
        </w:rPr>
        <w:t>[Strekt lang</w:t>
        <w:softHyphen/>
        <w:t>zaam zijn middelvinger]</w:t>
      </w:r>
      <w:r>
        <w:rPr>
          <w:rFonts w:cs="Arial" w:ascii="Arial" w:hAnsi="Arial"/>
          <w:sz w:val="24"/>
          <w:lang w:val="nl-NL"/>
        </w:rPr>
        <w:t xml:space="preserve"> voel ik mij zo alleen. </w:t>
      </w:r>
      <w:r>
        <w:rPr>
          <w:rFonts w:cs="Arial" w:ascii="Arial" w:hAnsi="Arial"/>
          <w:i/>
          <w:sz w:val="24"/>
          <w:lang w:val="nl-NL"/>
        </w:rPr>
        <w:t>[Kijkt z'n vinger aan. Likt de vinger]</w:t>
      </w:r>
      <w:r>
        <w:rPr>
          <w:rFonts w:cs="Arial" w:ascii="Arial" w:hAnsi="Arial"/>
          <w:sz w:val="24"/>
          <w:lang w:val="nl-NL"/>
        </w:rPr>
        <w:t xml:space="preserve"> Zal ik je een kusje geven. Je voelt zo nat, moet je huilen, stil maar, wij zijn bij je, voel maar, alle 10. </w:t>
      </w:r>
      <w:r>
        <w:rPr>
          <w:rFonts w:cs="Arial" w:ascii="Arial" w:hAnsi="Arial"/>
          <w:i/>
          <w:sz w:val="24"/>
          <w:lang w:val="nl-NL"/>
        </w:rPr>
        <w:t>[Strekt zijn vingers, balt ze, strekt ze, legt ze om Bertjes hals]</w:t>
      </w:r>
      <w:r>
        <w:rPr>
          <w:rFonts w:cs="Arial" w:ascii="Arial" w:hAnsi="Arial"/>
          <w:sz w:val="24"/>
          <w:lang w:val="nl-NL"/>
        </w:rPr>
        <w:t xml:space="preserve"> En hoe voelen deze vingers?... FOUT! </w:t>
      </w:r>
      <w:r>
        <w:rPr>
          <w:rFonts w:cs="Arial" w:ascii="Arial" w:hAnsi="Arial"/>
          <w:i/>
          <w:sz w:val="24"/>
          <w:lang w:val="nl-NL"/>
        </w:rPr>
        <w:t>[Loopt richting sto</w:t>
        <w:softHyphen/>
        <w:t>el. HET RAD BEGINT AF TE REMMEN. MADMAN praat ondertus</w:t>
        <w:softHyphen/>
        <w:t>sen.]</w:t>
      </w:r>
      <w:r>
        <w:rPr>
          <w:rFonts w:cs="Arial" w:ascii="Arial" w:hAnsi="Arial"/>
          <w:sz w:val="24"/>
          <w:lang w:val="nl-NL"/>
        </w:rPr>
        <w:t xml:space="preserve"> Voelen doe je met je hart, met je haar, met je hoofd, met je handen. </w:t>
      </w:r>
      <w:r>
        <w:rPr>
          <w:rFonts w:cs="Arial" w:ascii="Arial" w:hAnsi="Arial"/>
          <w:i/>
          <w:sz w:val="24"/>
          <w:lang w:val="nl-NL"/>
        </w:rPr>
        <w:t>[Gaat zitten. HET RAD STOPT OP WIT. Tijdje stilte]</w:t>
      </w:r>
      <w:r>
        <w:rPr>
          <w:rFonts w:cs="Arial" w:ascii="Arial" w:hAnsi="Arial"/>
          <w:sz w:val="24"/>
          <w:lang w:val="nl-NL"/>
        </w:rPr>
        <w:t>. Laten we verder gaan. De Tweede Ronde. De lichaamsdelen... Van welke lichaamsdelen kun je er minstens eentje mis</w:t>
        <w:softHyphen/>
        <w:t xml:space="preserve">s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SUZ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Be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Ar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O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EGBER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Neusga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Fout! </w:t>
      </w:r>
      <w:r>
        <w:rPr>
          <w:rFonts w:cs="Arial" w:ascii="Arial" w:hAnsi="Arial"/>
          <w:i/>
          <w:sz w:val="24"/>
          <w:lang w:val="nl-NL"/>
        </w:rPr>
        <w:t>[Loopt naar het Rad. HET RAD MINDERT VAART]</w:t>
      </w:r>
      <w:r>
        <w:rPr>
          <w:rFonts w:cs="Arial" w:ascii="Arial" w:hAnsi="Arial"/>
          <w:sz w:val="24"/>
          <w:lang w:val="nl-NL"/>
        </w:rPr>
        <w:t xml:space="preserve"> Een gat is een lichaams</w:t>
        <w:softHyphen/>
        <w:t xml:space="preserve">deel dat er niet is. Wat er niet is kun je niet missen. Je kunt het wel missen, je kunt het niet afstaan. Een gat kan zich alleen maar vullen, bij griep of verkoudheid, met snot en ellende. Maar zelf is het niets </w:t>
      </w:r>
      <w:r>
        <w:rPr>
          <w:rFonts w:cs="Arial" w:ascii="Arial" w:hAnsi="Arial"/>
          <w:i/>
          <w:sz w:val="24"/>
          <w:lang w:val="nl-NL"/>
        </w:rPr>
        <w:t>[MADMAN gaat zitten. HET RAD STOPT OP WIT]</w:t>
      </w:r>
      <w:r>
        <w:rPr>
          <w:rFonts w:cs="Arial" w:ascii="Arial" w:hAnsi="Arial"/>
          <w:sz w:val="24"/>
          <w:lang w:val="nl-NL"/>
        </w:rPr>
        <w:t xml:space="preserve"> De laatste ronde... Stopt het Rad op wit, dan zijn jullie vrij om te gaan. Maar stopt het Rad op rood, dan zal er een moeten ster</w:t>
        <w:softHyphen/>
        <w:t>ven. En dat ben ik.... Waarom ook ni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stapt op Bertje af. Stilte. MADMAN wa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at was de vraa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BERT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Welke vraag? </w:t>
      </w:r>
      <w:r>
        <w:rPr>
          <w:rFonts w:cs="Arial" w:ascii="Arial" w:hAnsi="Arial"/>
          <w:i/>
          <w:sz w:val="24"/>
          <w:lang w:val="nl-NL"/>
        </w:rPr>
        <w:t>[Stilt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JOSÉ</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e lang ga je hier mee d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MADM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Fout! </w:t>
      </w:r>
      <w:r>
        <w:rPr>
          <w:rFonts w:cs="Arial" w:ascii="Arial" w:hAnsi="Arial"/>
          <w:i/>
          <w:sz w:val="24"/>
          <w:lang w:val="nl-NL"/>
        </w:rPr>
        <w:t>[Hij loopt naar het Rad, langzaam, het Rad min</w:t>
        <w:softHyphen/>
        <w:t>dert vaart. Vlak voor MADMAN de "stoel" bereikt, wordt hij ge</w:t>
        <w:softHyphen/>
        <w:t>roep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er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kijkt op, blijft staan. HET RAD STOPT OP ROOD. De pijl schiet weg, boort zich in de rugleu</w:t>
        <w:softHyphen/>
        <w:t>ning, met vreselijke klap.  Dan stilt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ullie mogen g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maakt de gevangenen los, KINKONG als laatste. KINGKONG wil MADMAN aanvliegen. De anderen houden hem tegen. Als ze bijna af zijn roept MADMAN KIN</w:t>
        <w:softHyphen/>
        <w:t>GKONG bij zijn echte naa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oh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KINGKONG blijft st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Je was ba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KINGKONG grijpt MADMAN. Ze worstelen. De anderen kij</w:t>
        <w:softHyphen/>
        <w:t>ken toe. MADMAN en KINGKONG kijken elkaar aan. Een spoor van herkenning. Een spoor van begrip. KINGKONG gaat 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CHRISTINE en MADMAN staan ver van elkaar af, MADMAN met de rug naar 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n, deed ik het goe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Mat]</w:t>
      </w:r>
      <w:r>
        <w:rPr>
          <w:rFonts w:cs="Arial" w:ascii="Arial" w:hAnsi="Arial"/>
          <w:sz w:val="24"/>
          <w:lang w:val="nl-NL"/>
        </w:rPr>
        <w:t xml:space="preserve"> Het was goed z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Ben je tevre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Draait zich om]</w:t>
      </w:r>
      <w:r>
        <w:rPr>
          <w:rFonts w:cs="Arial" w:ascii="Arial" w:hAnsi="Arial"/>
          <w:sz w:val="24"/>
          <w:lang w:val="nl-NL"/>
        </w:rPr>
        <w:t xml:space="preserve"> Het was stom. Het was belachelijk. Het was theatraal. </w:t>
      </w:r>
      <w:r>
        <w:rPr>
          <w:rFonts w:cs="Arial" w:ascii="Arial" w:hAnsi="Arial"/>
          <w:i/>
          <w:sz w:val="24"/>
          <w:lang w:val="nl-NL"/>
        </w:rPr>
        <w:t>[Stilte]</w:t>
      </w:r>
      <w:r>
        <w:rPr>
          <w:rFonts w:cs="Arial" w:ascii="Arial" w:hAnsi="Arial"/>
          <w:sz w:val="24"/>
          <w:lang w:val="nl-NL"/>
        </w:rPr>
        <w:t xml:space="preserve"> Ik heb gevochten met KING</w:t>
        <w:softHyphen/>
        <w:t>K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Grinnikt]</w:t>
      </w:r>
      <w:r>
        <w:rPr>
          <w:rFonts w:cs="Arial" w:ascii="Arial" w:hAnsi="Arial"/>
          <w:sz w:val="24"/>
          <w:lang w:val="nl-NL"/>
        </w:rPr>
        <w:t xml:space="preserve"> En wat doe jij? Ga je, of blijf j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k ben nog nooit ergens gebleven. Morgenvroeg neem ik de tre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MADM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En daarv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Daarvoor zoek ik de sleutel van de keukendeu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 xml:space="preserve">MADMA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Hoezo?</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De deur zit op slot. </w:t>
      </w:r>
      <w:r>
        <w:rPr>
          <w:rFonts w:cs="Arial" w:ascii="Arial" w:hAnsi="Arial"/>
          <w:i/>
          <w:sz w:val="24"/>
          <w:lang w:val="nl-NL"/>
        </w:rPr>
        <w:t>[Wac</w:t>
        <w:softHyphen/>
        <w:t>ht]</w:t>
      </w:r>
      <w:r>
        <w:rPr>
          <w:rFonts w:cs="Arial" w:ascii="Arial" w:hAnsi="Arial"/>
          <w:sz w:val="24"/>
          <w:lang w:val="nl-NL"/>
        </w:rPr>
        <w:t xml:space="preserve"> Ik heb twee jongens die willen kamperen. </w:t>
      </w:r>
      <w:r>
        <w:rPr>
          <w:rFonts w:cs="Arial" w:ascii="Arial" w:hAnsi="Arial"/>
          <w:i/>
          <w:sz w:val="24"/>
          <w:lang w:val="nl-NL"/>
        </w:rPr>
        <w:t>[BOB EN BILL komen op, even onnozel als voorheen, nog steeds met walk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84" w:leader="none"/>
          <w:tab w:val="left" w:pos="567" w:leader="none"/>
          <w:tab w:val="left" w:pos="851"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In de tu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CHRISTIN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pPr>
      <w:r>
        <w:rPr>
          <w:rFonts w:cs="Arial" w:ascii="Arial" w:hAnsi="Arial"/>
          <w:sz w:val="24"/>
          <w:lang w:val="nl-NL"/>
        </w:rPr>
        <w:t xml:space="preserve">In de tuin. </w:t>
      </w:r>
      <w:r>
        <w:rPr>
          <w:rFonts w:cs="Arial" w:ascii="Arial" w:hAnsi="Arial"/>
          <w:i/>
          <w:sz w:val="24"/>
          <w:lang w:val="nl-NL"/>
        </w:rPr>
        <w:t>[Ze omhelst MADMAN, duwt hem dan van hem af, laat de sleutel zien, zegt:]</w:t>
      </w:r>
      <w:r>
        <w:rPr>
          <w:rFonts w:cs="Arial" w:ascii="Arial" w:hAnsi="Arial"/>
          <w:sz w:val="24"/>
          <w:lang w:val="nl-NL"/>
        </w:rPr>
        <w:t xml:space="preserve"> Ik heb hem 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20.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ADMAN neemt afscheid van CHRISTINE. Op het perron, waar allerlei andere reizi</w:t>
        <w:softHyphen/>
        <w:t xml:space="preserve">gers komen en gaan, zingen z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fr-FR"/>
        </w:rPr>
      </w:pPr>
      <w:r>
        <w:rPr>
          <w:rFonts w:cs="Arial" w:ascii="Arial" w:hAnsi="Arial"/>
          <w:sz w:val="24"/>
          <w:lang w:val="fr-FR"/>
        </w:rPr>
        <w:t xml:space="preserve">T R E I N E N   Z I J N   E R   Z A 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eastAsia="Arial" w:cs="Arial"/>
          <w:sz w:val="24"/>
          <w:lang w:val="fr-FR"/>
        </w:rPr>
      </w:pPr>
      <w:r>
        <w:rPr>
          <w:rFonts w:eastAsia="Arial" w:cs="Arial" w:ascii="Arial" w:hAnsi="Arial"/>
          <w:sz w:val="24"/>
          <w:lang w:val="fr-FR"/>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Treinen zijn er zat. Van plek naar pl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Volgen zij de regels van het sp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Wie zit er in wie speelt er mee wie springt er v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lees de tijden van ver</w:t>
        <w:softHyphen/>
        <w:t>tr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En zie hoe iemand op de muur met viltstift schre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Je bent een vuur je bent een wolk die overdre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Twee hondsbrutale muss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Trippen rustig tuss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De gore zware bielzen van het sp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De wachtkamer is le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Zachtjes fluitend veeg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emand er de peuken van de vlo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zou graag willen dat je ble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De bleke rechthoek zon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Die plat op het perron lig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Vervormt, vervaagt, ver</w:t>
        <w:softHyphen/>
        <w:t>dwijnt zonder een spoor</w:t>
      </w:r>
    </w:p>
    <w:p>
      <w:pPr>
        <w:pStyle w:val="Heading6"/>
        <w:ind w:left="960" w:firstLine="240"/>
        <w:rPr/>
      </w:pPr>
      <w:r>
        <w:rPr/>
        <w:t>Ik praat wel. Ik bewe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wil wel maar ik we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Voor wat ik zeggen wil geen zinnig w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zou graag willen dat je ble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Een haastig echtpaar draagt e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Bepakte kinderwa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De trappen op. Het kind slaapt ongestoor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De wolken zijn van streek</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Als ik omhoog kijk breek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Het zonlicht er nog even hevig doo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rPr>
          <w:rFonts w:ascii="Arial" w:hAnsi="Arial" w:cs="Arial"/>
          <w:sz w:val="24"/>
          <w:lang w:val="nl-NL"/>
        </w:rPr>
      </w:pPr>
      <w:r>
        <w:rPr>
          <w:rFonts w:cs="Arial" w:ascii="Arial" w:hAnsi="Arial"/>
          <w:sz w:val="24"/>
          <w:lang w:val="nl-NL"/>
        </w:rPr>
        <w:t>Ik zou graag willen dat je ble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Geluid van de trein, CHRISTINE ver</w:t>
        <w:softHyphen/>
        <w:t>trekt, MADMAN blijft sta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b/>
          <w:sz w:val="24"/>
          <w:lang w:val="nl-NL"/>
        </w:rPr>
        <w:t xml:space="preserve">21.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i/>
          <w:i/>
          <w:sz w:val="24"/>
          <w:lang w:val="nl-NL"/>
        </w:rPr>
      </w:pPr>
      <w:r>
        <w:rPr>
          <w:rFonts w:cs="Arial" w:ascii="Arial" w:hAnsi="Arial"/>
          <w:i/>
          <w:sz w:val="24"/>
          <w:lang w:val="nl-NL"/>
        </w:rPr>
        <w:t>[MADMAN beklimt de trap naar zijn kamer, blijft daar voor het raam staan kijken staan kijken, rug naar de zaal. MADMAN's MOEDER komt het podium op, thuis van de reis, gaat trap op, be</w:t>
        <w:softHyphen/>
        <w:t xml:space="preserve">groet MADMAN, en gaat trap af. MADMAN staat en blijft staan. Onder hem verstrijkt de tijd - op een klankcollage van muziek, het tikken van de klok, en geluiden. Daardoor heen klinkt MADMANS stem. Dagboekfragmentjes:]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29 Oktober: Mijn moeder is weer thuis. Blij je te zien, zei ze. Ik zou het zelfde kunnen zeggen als ik ko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1 November. Niks. Helemaal nik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4 November; Regen. Geluk</w:t>
        <w:softHyphen/>
        <w:t>kig. Hoef ik zelf niet te hui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Mensen steken over met paraplu's]</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9 November: Verjaardag van Marieke. Lang gezocht naar een cadeautje. Weet nooit wat ik iemand moet geven.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Iemand met paraplu steekt over, maakt dansje, zingt 'Singin in the rai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sz w:val="24"/>
          <w:lang w:val="nl-NL"/>
        </w:rPr>
        <w:t xml:space="preserve">10 November. Het regent nog steeds. </w:t>
      </w:r>
      <w:r>
        <w:rPr>
          <w:rFonts w:cs="Arial" w:ascii="Arial" w:hAnsi="Arial"/>
          <w:sz w:val="24"/>
          <w:lang w:val="en-GB"/>
        </w:rPr>
        <w:t xml:space="preserve">Singing in the rain. </w:t>
      </w:r>
      <w:r>
        <w:rPr>
          <w:rFonts w:cs="Arial" w:ascii="Arial" w:hAnsi="Arial"/>
          <w:sz w:val="24"/>
          <w:lang w:val="nl-NL"/>
        </w:rPr>
        <w:t>Het komt allemaal wel goe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5 december: Pakjes ingepakt en uitgepakt. Mijn moeder had rijmpjes gemaakt. Hard</w:t>
        <w:softHyphen/>
        <w:t>stikke maf. Wel leuk. En lie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6 December. FC Engelen wint van FC Sinterklaas: Gloria gloria.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Iemand steekt over met muts en (kunst)kerstboo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 xml:space="preserve">12 December: Christine... was ze d'r wel, of was ze d'r niet?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i/>
          <w:i/>
          <w:sz w:val="24"/>
          <w:lang w:val="nl-NL"/>
        </w:rPr>
      </w:pPr>
      <w:r>
        <w:rPr>
          <w:rFonts w:cs="Arial" w:ascii="Arial" w:hAnsi="Arial"/>
          <w:i/>
          <w:sz w:val="24"/>
          <w:lang w:val="nl-NL"/>
        </w:rPr>
        <w:t xml:space="preserve">[BERTJE en KINGKONG komen op met blikje, met daarin rotje, steken dat aan, rennen weg: Niets. Komen terug om te kijken: Knal. Rennen weg.]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27 December: Je ruikt nog wat we aten. Wachten op het nieuwe jaar. Afte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Leerlingen plakken affiches voor een schoolfeest. Nieuw</w:t>
        <w:softHyphen/>
        <w:t>jaarsbal. Op de affiches de koppen van Suzet en Jea</w:t>
        <w:softHyphen/>
        <w:t>net, en een datum.]</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31 December. Seth Gaaikema om het oude jaar te verja</w:t>
        <w:softHyphen/>
        <w:t>gen. Omgekeerd was bet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1 Januari 1992: Volgend jaar word ik 19. Ik wel. Zulke dingen zeiden we vro</w:t>
        <w:softHyphen/>
        <w:t>eger.</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t>4 Januari: Eerste school</w:t>
        <w:softHyphen/>
        <w:t>dag, nieuw jaar, verder alles ouderwets hetzelfde. Vrijdagavond feest. Nieuw</w:t>
        <w:softHyphen/>
        <w:t>jaarsbal. Ik heb mijn be</w:t>
        <w:softHyphen/>
        <w:t>sluit genomen: Ik ga.</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i/>
          <w:sz w:val="24"/>
          <w:lang w:val="nl-NL"/>
        </w:rPr>
        <w:t>[Het de</w:t>
        <w:softHyphen/>
        <w:t>cor verandert geleidelijk in een schoolfeestdecor: De vloer stroomt vol feest</w:t>
        <w:softHyphen/>
        <w:t>gangers, die elk een stukje versiering aanbren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pPr>
      <w:r>
        <w:rPr>
          <w:rFonts w:cs="Arial" w:ascii="Arial" w:hAnsi="Arial"/>
          <w:i/>
          <w:sz w:val="24"/>
          <w:lang w:val="nl-NL"/>
        </w:rPr>
        <w:t>[Draait zich om, kijkt, beslist]</w:t>
      </w:r>
      <w:r>
        <w:rPr>
          <w:rFonts w:cs="Arial" w:ascii="Arial" w:hAnsi="Arial"/>
          <w:sz w:val="24"/>
          <w:lang w:val="nl-NL"/>
        </w:rPr>
        <w:t xml:space="preserve"> Vanavond ga ik.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t>D E U R E N   O P E N   D E U R E N   D I C H 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i/>
          <w:i/>
          <w:sz w:val="24"/>
          <w:lang w:val="nl-NL"/>
        </w:rPr>
      </w:pPr>
      <w:r>
        <w:rPr>
          <w:rFonts w:cs="Arial" w:ascii="Arial" w:hAnsi="Arial"/>
          <w:i/>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hanging="0"/>
        <w:rPr>
          <w:rFonts w:ascii="Arial" w:hAnsi="Arial" w:cs="Arial"/>
          <w:sz w:val="24"/>
          <w:lang w:val="nl-NL"/>
        </w:rPr>
      </w:pPr>
      <w:r>
        <w:rPr>
          <w:rFonts w:cs="Arial" w:ascii="Arial" w:hAnsi="Arial"/>
          <w:i/>
          <w:sz w:val="24"/>
          <w:lang w:val="nl-NL"/>
        </w:rPr>
        <w:t>[Suzet en Jeanet zingen de eerste coupletten van het FINALE-lied, MADMAN kijkt van boven to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SUZET/JEANE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et een kop vol gehei</w:t>
        <w:softHyphen/>
        <w:t>m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Laat ik naar me ra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Laat ik naar me kijk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Deuren open deuren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et een mond vol ver</w:t>
        <w:softHyphen/>
        <w:t>ha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Laat ik van mij hor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Strooi ik met mijn woord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Doe ze open, doe ze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48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b/>
        <w:t>En af en toe klinkt er geroe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De Gek staat op de stoep!</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 xml:space="preserve">Lalala.... </w:t>
      </w:r>
      <w:r>
        <w:rPr>
          <w:rFonts w:cs="Arial" w:ascii="Arial" w:hAnsi="Arial"/>
          <w:i/>
          <w:sz w:val="24"/>
          <w:lang w:val="nl-NL"/>
        </w:rPr>
        <w:t>[lallend, als in een feestten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In het smalle l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van de deuropeni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van de deur die open</w:t>
        <w:softHyphen/>
        <w:t>gi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staat in wankel even</w:t>
        <w:softHyphen/>
        <w:t>w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MADMA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i/>
          <w:sz w:val="24"/>
          <w:lang w:val="nl-NL"/>
        </w:rPr>
        <w:t>[Zingt van bovenaf]</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En als ik val neem ik een spro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Ik sla mijn armen hef</w:t>
        <w:softHyphen/>
        <w:t>tig wij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Ik schreeuw mijn schreeuw door het heel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isschien dat ik nog vleugels krij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aar liever heb ik iemand</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Heb ik iemand om mij</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Iemand om mij op te vangen als is val.</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pPr>
      <w:r>
        <w:rPr>
          <w:rFonts w:cs="Arial" w:ascii="Arial" w:hAnsi="Arial"/>
          <w:i/>
          <w:sz w:val="24"/>
          <w:lang w:val="nl-NL"/>
        </w:rPr>
        <w:t>[ MADMAN springt naar beneden tussen de feestgangers, en neemt deel aan het feest]</w:t>
      </w:r>
      <w:r>
        <w:rPr>
          <w:rFonts w:cs="Arial" w:ascii="Arial" w:hAnsi="Arial"/>
          <w:sz w:val="24"/>
          <w:lang w:val="nl-NL"/>
        </w:rPr>
        <w:t xml:space="preserve"> </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t>ALL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et een kop vol ver</w:t>
        <w:softHyphen/>
        <w:t>warrin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Zoek ik tekst en uit</w:t>
        <w:softHyphen/>
        <w:t>l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Zoek ik mij een uitweg</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Ga ik open, sla ik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et een hand vol ver</w:t>
        <w:softHyphen/>
        <w:t>wachting</w:t>
      </w:r>
    </w:p>
    <w:p>
      <w:pPr>
        <w:pStyle w:val="Heading1"/>
        <w:ind w:left="1200" w:hanging="0"/>
        <w:rPr/>
      </w:pPr>
      <w:r>
        <w:rPr/>
        <w:t>Open ik de luiken</w:t>
      </w:r>
    </w:p>
    <w:p>
      <w:pPr>
        <w:pStyle w:val="Heading7"/>
        <w:ind w:left="1200" w:hanging="0"/>
        <w:rPr/>
      </w:pPr>
      <w:r>
        <w:rPr/>
        <w:t>Ga mijzelf te buit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Deuren open deuren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et m'n buik vol mise</w:t>
        <w:softHyphen/>
        <w:t>r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Wil ik niets dan warm</w:t>
        <w:softHyphen/>
        <w:t>t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Niets dan rust en ru</w:t>
        <w:softHyphen/>
        <w:t>imte</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aak me open, laat me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Met een kop vol ver</w:t>
        <w:softHyphen/>
        <w:t>lang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Laat ik mij bemin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Kom maar bij me binnen</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rPr>
          <w:rFonts w:ascii="Arial" w:hAnsi="Arial" w:cs="Arial"/>
          <w:sz w:val="24"/>
          <w:lang w:val="nl-NL"/>
        </w:rPr>
      </w:pPr>
      <w:r>
        <w:rPr>
          <w:rFonts w:cs="Arial" w:ascii="Arial" w:hAnsi="Arial"/>
          <w:sz w:val="24"/>
          <w:lang w:val="nl-NL"/>
        </w:rPr>
        <w:t>Deuren open deuren dicht</w:t>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p>
      <w:pPr>
        <w:pStyle w:val="Normal"/>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lang w:val="nl-NL"/>
        </w:rPr>
      </w:pPr>
      <w:r>
        <w:rPr>
          <w:rFonts w:cs="Arial" w:ascii="Arial" w:hAnsi="Arial"/>
          <w:sz w:val="24"/>
          <w:lang w:val="nl-NL"/>
        </w:rPr>
      </w:r>
    </w:p>
    <w:sectPr>
      <w:headerReference w:type="default" r:id="rId2"/>
      <w:type w:val="nextPage"/>
      <w:pgSz w:w="11906" w:h="16838"/>
      <w:pgMar w:left="2268" w:right="226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outlineLvl w:val="0"/>
    </w:pPr>
    <w:rPr>
      <w:rFonts w:ascii="Arial" w:hAnsi="Arial" w:cs="Arial"/>
      <w:sz w:val="24"/>
      <w:lang w:val="nl-NL"/>
    </w:rPr>
  </w:style>
  <w:style w:type="paragraph" w:styleId="Heading2">
    <w:name w:val="Heading 2"/>
    <w:basedOn w:val="Normal"/>
    <w:next w:val="Normal"/>
    <w:qFormat/>
    <w:pPr>
      <w:keepNext w:val="true"/>
      <w:widowControl w:val="false"/>
      <w:numPr>
        <w:ilvl w:val="1"/>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240"/>
      <w:outlineLvl w:val="1"/>
    </w:pPr>
    <w:rPr>
      <w:rFonts w:ascii="Arial" w:hAnsi="Arial" w:cs="Arial"/>
      <w:sz w:val="24"/>
      <w:lang w:val="nl-NL"/>
    </w:rPr>
  </w:style>
  <w:style w:type="paragraph" w:styleId="Heading3">
    <w:name w:val="Heading 3"/>
    <w:basedOn w:val="Normal"/>
    <w:next w:val="Normal"/>
    <w:qFormat/>
    <w:pPr>
      <w:keepNext w:val="true"/>
      <w:widowControl w:val="false"/>
      <w:numPr>
        <w:ilvl w:val="2"/>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firstLine="480"/>
      <w:outlineLvl w:val="2"/>
    </w:pPr>
    <w:rPr>
      <w:rFonts w:ascii="Arial" w:hAnsi="Arial" w:cs="Arial"/>
      <w:sz w:val="24"/>
      <w:lang w:val="nl-NL"/>
    </w:rPr>
  </w:style>
  <w:style w:type="paragraph" w:styleId="Heading4">
    <w:name w:val="Heading 4"/>
    <w:basedOn w:val="Normal"/>
    <w:next w:val="Normal"/>
    <w:qFormat/>
    <w:pPr>
      <w:keepNext w:val="true"/>
      <w:widowControl w:val="false"/>
      <w:numPr>
        <w:ilvl w:val="3"/>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3"/>
    </w:pPr>
    <w:rPr>
      <w:rFonts w:ascii="Arial" w:hAnsi="Arial" w:cs="Arial"/>
      <w:sz w:val="24"/>
      <w:lang w:val="nl-NL"/>
    </w:rPr>
  </w:style>
  <w:style w:type="paragraph" w:styleId="Heading5">
    <w:name w:val="Heading 5"/>
    <w:basedOn w:val="Normal"/>
    <w:next w:val="Normal"/>
    <w:qFormat/>
    <w:pPr>
      <w:keepNext w:val="true"/>
      <w:widowControl w:val="false"/>
      <w:numPr>
        <w:ilvl w:val="4"/>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firstLine="240"/>
      <w:outlineLvl w:val="4"/>
    </w:pPr>
    <w:rPr>
      <w:rFonts w:ascii="Arial" w:hAnsi="Arial" w:cs="Arial"/>
      <w:sz w:val="24"/>
      <w:lang w:val="nl-NL"/>
    </w:rPr>
  </w:style>
  <w:style w:type="paragraph" w:styleId="Heading6">
    <w:name w:val="Heading 6"/>
    <w:basedOn w:val="Normal"/>
    <w:next w:val="Normal"/>
    <w:qFormat/>
    <w:pPr>
      <w:keepNext w:val="true"/>
      <w:widowControl w:val="false"/>
      <w:numPr>
        <w:ilvl w:val="5"/>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960" w:firstLine="240"/>
      <w:outlineLvl w:val="5"/>
    </w:pPr>
    <w:rPr>
      <w:rFonts w:ascii="Arial" w:hAnsi="Arial" w:cs="Arial"/>
      <w:sz w:val="24"/>
      <w:lang w:val="nl-NL"/>
    </w:rPr>
  </w:style>
  <w:style w:type="paragraph" w:styleId="Heading7">
    <w:name w:val="Heading 7"/>
    <w:basedOn w:val="Normal"/>
    <w:next w:val="Normal"/>
    <w:qFormat/>
    <w:pPr>
      <w:keepNext w:val="true"/>
      <w:widowControl w:val="false"/>
      <w:numPr>
        <w:ilvl w:val="6"/>
        <w:numId w:val="1"/>
      </w:numPr>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200" w:hanging="0"/>
      <w:outlineLvl w:val="6"/>
    </w:pPr>
    <w:rPr>
      <w:rFonts w:ascii="Arial" w:hAnsi="Arial" w:cs="Arial"/>
      <w:sz w:val="24"/>
      <w:lang w:val="nl-N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pPr>
    <w:rPr>
      <w:rFonts w:ascii="Arial" w:hAnsi="Arial" w:cs="Arial"/>
      <w:i/>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TextBodyIndent">
    <w:name w:val="Body Text Indent"/>
    <w:basedOn w:val="Normal"/>
    <w:pPr>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40" w:hanging="0"/>
    </w:pPr>
    <w:rPr>
      <w:rFonts w:ascii="Arial" w:hAnsi="Arial" w:cs="Arial"/>
      <w:i/>
      <w:sz w:val="24"/>
      <w:lang w:val="nl-NL"/>
    </w:rPr>
  </w:style>
  <w:style w:type="paragraph" w:styleId="Plattetekstinspringen2">
    <w:name w:val="Platte tekst inspringen 2"/>
    <w:basedOn w:val="Normal"/>
    <w:qFormat/>
    <w:pPr>
      <w:widowControl w:val="false"/>
      <w:tabs>
        <w:tab w:val="clear" w:pos="1701"/>
        <w:tab w:val="left" w:pos="-1440" w:leader="none"/>
        <w:tab w:val="left" w:pos="-960" w:leader="none"/>
        <w:tab w:val="left" w:pos="-720" w:leader="none"/>
        <w:tab w:val="left" w:pos="-480" w:leader="none"/>
        <w:tab w:val="left" w:pos="-24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480" w:hanging="0"/>
    </w:pPr>
    <w:rPr>
      <w:rFonts w:ascii="Arial" w:hAnsi="Arial" w:cs="Arial"/>
      <w:i/>
      <w:sz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9:57:00Z</dcterms:created>
  <dc:creator>marinus van der werf</dc:creator>
  <dc:description/>
  <dc:language>en-US</dc:language>
  <cp:lastModifiedBy>werf</cp:lastModifiedBy>
  <dcterms:modified xsi:type="dcterms:W3CDTF">2005-08-11T11:03:00Z</dcterms:modified>
  <cp:revision>6</cp:revision>
  <dc:subject/>
  <dc:title>Toen hij zijn spiegelbeeld verloor, </dc:title>
</cp:coreProperties>
</file>