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  <w:t>E E N   L E U K   S T U K J 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eastAsia="Arial" w:cs="Arial"/>
          <w:b/>
          <w:b/>
          <w:bCs/>
          <w:sz w:val="24"/>
          <w:szCs w:val="24"/>
          <w:lang w:val="nl-NL"/>
        </w:rPr>
      </w:pPr>
      <w:r>
        <w:rPr>
          <w:rFonts w:eastAsia="Arial"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i/>
          <w:i/>
          <w:iCs/>
          <w:sz w:val="24"/>
          <w:szCs w:val="24"/>
          <w:lang w:val="nl-NL"/>
        </w:rPr>
      </w:pPr>
      <w:r>
        <w:rPr>
          <w:rFonts w:eastAsia="Arial" w:cs="Arial" w:ascii="Arial" w:hAnsi="Arial"/>
          <w:i/>
          <w:i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i/>
          <w:i/>
          <w:iCs/>
          <w:sz w:val="24"/>
          <w:szCs w:val="24"/>
          <w:lang w:val="nl-NL"/>
        </w:rPr>
      </w:pPr>
      <w:r>
        <w:rPr>
          <w:rFonts w:eastAsia="Arial" w:cs="Arial" w:ascii="Arial" w:hAnsi="Arial"/>
          <w:i/>
          <w:iCs/>
          <w:sz w:val="24"/>
          <w:szCs w:val="24"/>
          <w:lang w:val="nl-NL"/>
        </w:rPr>
        <w:t>[6 mei 1983 'Na het verbreken van mijn hevige platonische relatie met het Melkmeisje van Vermeer verhing zij zich in het Mauritshuis. Ik werd leraar.]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i/>
          <w:i/>
          <w:iCs/>
          <w:sz w:val="24"/>
          <w:szCs w:val="24"/>
          <w:lang w:val="nl-NL"/>
        </w:rPr>
      </w:pPr>
      <w:r>
        <w:rPr>
          <w:rFonts w:eastAsia="Arial" w:cs="Arial" w:ascii="Arial" w:hAnsi="Arial"/>
          <w:i/>
          <w:i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 organisatie van van avo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eft mij verzocht een leuk stukje te do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want de organisatie van vanavond vond a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cultuurgoed goed maar b bet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et een leuk stukje humor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tussendoor door m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u weet hoe zoiets gaa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je het weet zeg je ja, sta je hier, en zit 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een probleem, want wat is leuk?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 hebt uw kapper, exclusief haarlak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110 gulden betaald, maar: Wat is leu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 hebt een dochter die vanavo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wars-klarinet wou spel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terwijl u veel liever was gaan klaverjass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daar mag je wel rok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wat is leu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Amerika is de Disney-company begonn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an een tekenfilm over de avonturen van Jezu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Jezus Christus, u kent hem wel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de bijbel of anders van de jaartell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Kan dat? Ja dat kan. De salesmanager van Disney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uiterst godsdienstige Amerikaa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aar wel Amerikaan, zei onlangs: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de 2000 jaar oude boodschap van die jong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s nog eigentijds genoeg om er goe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ld aan te verdien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us zie je zo'n Pocahontasachtige Jezu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de stem van Robin William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helemaal niks op een jood lijk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zodat ook de Palestijnsekindertjes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later pyama's en dekbedd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spaarpotjes kunnen kop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us zie je zo'n Pocahontasachtige Jezu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lopen door de straten van zo'n leuk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anglaufdorpje in Sauerland omda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Jeruzalem teveel doet denk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an wat er echt gebeuren kan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ar loopt die pocahontasachtige Jezu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bukt onder een groot roze kruis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dat doet het leuker op een kinderpyama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dan komt er zo'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kermitdekikkerachtig journalistje -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et de stem van Robin Williams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die vraagt: Wat vind u er nu van?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dan zegt Die Pocahontasachtigde Jezus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'Nou, niet leuk,' want ook kinder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oeten beseffen dat niet alles leuk is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dan komt die Pocahontasogige Jezu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bij zo'n Lion-Kingachtige Pontius Pilatus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de stem van Robin William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recht moet spreken wat krom is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et links en rechts zo'n meut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yena-achtige schreeuwlelijkerd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et de stemmen va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Robin Williams, Robin Williams en Paul de leeuw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dan zegt die PontiusPilatu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t is leuk?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rondom schreeuwen de hyena's tegen Jezus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'hij moet...'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nee, niet  'dood' want de film moet ook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leuk zijn voor kinderen, dus die roepe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'Maak hem kapot, schiet hem aan flarden'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dan wast Pontius Pilatus zijn handen in onschul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wel met zeep vanwege de sponsor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als Jezus naar hem opkijkt met van die Bamb-iog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tijdens het intro van weer zo'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ltonJohnachtig nummer 1 hitje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gt Pontius Pilatus: 'Alsof ik het leuk vind'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ee, ik heb wel een leuk lied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dat is een leuk liedje over sex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als ik ergens de ballen verstand van heb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is het wel van sex, zegt mijn moed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die kan het weten want z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eft mij voorgelich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 weet ik dat je met leuke grappen over sex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kunt scoren als Emiel Ratelband met z'n haphoe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Tjakka, [Paargebaar]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et ouwejaar zag ik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Youp van 't [Paargebaar] Hek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toen ik die kop zag op tv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uit al z'n poriën urinerende nijlpaardenkop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cht ik nog die dóet niet het ouwe jaa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ìs het ouwe jaar: gooi dr wat vuurwerk i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we zijn dr weer een tijdje van af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op de schoonmaakster na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dan valt er wat te dweil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al moet ik bekennen dat ik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toen hij weer ns [Paargebaar]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ik dacht dat hij het had over skië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toen mijn moeder zei: doe uit dat d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st ik meteen dat het weer ns ging ov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ans en Grietje en de sek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[MUZIEK: MAHLER]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ijn liedje gaat over 2 vogeltje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jongen-svogeltje en een meisje-sduif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de jongen-svogeltje is hevig verlief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op de meisje-sduifje, maar wel platonisch hoor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dat wil zeggen: in haar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nvolmaakte stoffelijke verschijningsvor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erschijningsvor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die stoffelijke verschijningsvor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ziet hij een afschaduwing van d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lmaakte geestelijke liefd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niet van tijd en plaats i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die jongen-svogeltje zegt tegen de meisje-sduif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l jij wel op mijn takje zit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helemaal platonisch hoor - zonder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ou ik doe het niet zonder, zegt z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nder bijbedoelingen, zegt h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voor je het weet zegt ze ja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zit ze met een problee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platonisch verliefd hoe doe je da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us kijken ze naar de ondergaande zo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ze hadden nog geen tv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zij legt haar jongemeisje-sduijfje-skop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zijn jongejongen-svogeltje-snek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op de grens van platonische liefd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ontluikende seksualiteit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heel innig en lief, en mooi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probeert u het rustig zelf maar een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 links en rechts bij elkaa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maar wel platonisch zodat u in uw medemens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iet alleen dat verkeerde parfum opmerk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die zaktelefoon in zijn binnenza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altijd tussenbeide kom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u hem eens innig wilt omhelz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zij legt haar jongemeisje-sduifje-skop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zijn jongejongen-svogeltje-snek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el innig en lief, en mooi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toen het later steeds vroeger wer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den ze wat veertjes ui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el lief, en teder, veertje na veert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etjes op een veertjeshangertje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toen kwam de begeert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Youp van het hek die van d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lling kwam skië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zij was nog nooit eerder begeer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hij had zich altijd zo verrekt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platonisch ingehoud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steeds wilder, en driftiger, plukten ze elkaa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eertje hier, veertje daar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terwijl de zon opkwa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lag die hele boom bezaaid met veertjes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een dekbed na een bomaansla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daar stonden ze als twee barbecuepakketje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[ze trillen van opwinding en kou]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baf, als twee blote iglokipp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ielen ze dood ter aarde, want het was typisch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'n winter waarin de elfstedentoch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el door had kunnen gaa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haastige spoed maakt nog geen zomer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i mijn moeder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ik zal u wat leuke dia's laten zi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[Laat dia's zien]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t zijn ze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k kan er wel wat bij vertellen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ze is van 8 mei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[Laat andere dia zien]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laat ik bij het begin beginne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ze is van 7 mei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9 Mei was ik zie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die van 10 mei heb ik dubbel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ch kijkt u ook zelf maar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[Gooit dia's in de zaal]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1983 vertrok ik om een serie dia's te schie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naar het Djakdjakakkawoud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zoals u weet de woonplaats van d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laatste 6 wildewestfriesebosnegerinn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aronder 1 man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mdat het beschermd gebied i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beurt het schieten van de dia'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nder leiding van een gid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duidelijk aangeef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nee die nee die ja die nee die ja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tussen de dia's door werd er flink gege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ner na din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op een dag zag in het licht van de volle maa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'n prachtig zo'n werkelijk prachti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5" w:leader="none"/>
          <w:tab w:val="left" w:pos="771" w:leader="none"/>
          <w:tab w:val="left" w:pos="1131" w:leader="none"/>
          <w:tab w:val="left" w:pos="1339" w:leader="none"/>
          <w:tab w:val="left" w:pos="1905" w:leader="none"/>
          <w:tab w:val="left" w:pos="2473" w:leader="none"/>
          <w:tab w:val="left" w:pos="3039" w:leader="none"/>
          <w:tab w:val="left" w:pos="3606" w:leader="none"/>
          <w:tab w:val="left" w:pos="4173" w:leader="none"/>
          <w:tab w:val="left" w:pos="4740" w:leader="none"/>
          <w:tab w:val="left" w:pos="5307" w:leader="none"/>
          <w:tab w:val="left" w:pos="5874" w:leader="none"/>
          <w:tab w:val="left" w:pos="6441" w:leader="none"/>
          <w:tab w:val="left" w:pos="7008" w:leader="none"/>
          <w:tab w:val="left" w:pos="7574" w:leader="none"/>
          <w:tab w:val="left" w:pos="8142" w:leader="none"/>
          <w:tab w:val="left" w:pos="8708" w:leader="none"/>
        </w:tabs>
        <w:spacing w:lineRule="atLeast" w:line="280"/>
        <w:ind w:left="1491" w:hanging="36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ik lijk Ivo Niehe wel - zo'n prachtig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ldwestfriesbosnegerinnemeisje staa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werd op slag verliefd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zij vroeg mij: 'wil je zoenen?'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dat is dat typisch wild aan zo'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ldwestfriesbosnegerinnemeisje: 'wil je zoenen?'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'Nou als ik ergens de ballen verstand van heb...'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zij trok me mee in de schaduw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van een koewakkanoteboom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want zoals u weet is zoenen me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wildwestfriesbosnegerinnemeis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ven ongewenst als koffiedrinken in een koffieshop.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, aldus de vereniging tot behoud van natuurmonumenten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zo'n wildwestfriesbosnegerinnemeis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maal vaste verkering krijg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is ze tam voor je het wee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dan kost het miljoen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m ze weer wild te krijgen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dijk doorsteken in zeeland is goedkoper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Dus staan wij stiekem onder zo'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Koewakkanoteboom, ik denk no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waar komt die naam vandaan, de Koewakkanoteboom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zij pakt haar stokjeskussen met de kussenstokje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begint alvast de stokjes in te breng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wildewestfriesebosnegerinn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oen het niet zonder stokje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als ook chinezen niet met hun handen e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en gewoonte die vreemd lijk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steeds populairder wordt in he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uitgaansleven van Amsterdam, Rotterda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Oud Greffel, en toen viel er zo'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koewakkanoot uit de boo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p mijn hoofd en toen ik bij kennis kwam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ist ik niet veel meer, maar wel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ar die naam vandaan kwam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Koewakk! Aaaaaaaaaaaaah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Toen God de schepping schiep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ven maanden lat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vroeg hij aan Adam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wat koeltjes voor zich ui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stond te staren terwijl Eva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an het kakelen was met de kippen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an het hiphoppen met de mussen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an het knuffelen met zo'n groot wit konij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eigenlijk een ijsbeer wa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want ze raakte nog steeds in de war met die nam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 vers was alles nog -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t vind je er van, vroeg God aan Adam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ou zei Adam ik vind het mooi en goed en geniaal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, het is niet leu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bt u geen andere schepping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de zon komt op de zon gaat onder thats i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bt u geen andere schepping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hier dan de zon ondergaa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ap ik naar een schepping waar hij opkom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waar hij explodeer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duizenden neonkleurige brokstukk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van links komt het starship enterpris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van the generation before before befor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net als het heelal dreigt te imploder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dat zwarte gat in die kop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Youp van 't He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komt alles goe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bt u geen andere schepp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als Eva dan weer eens staa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te kakelen met die kipp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ver het bereik van een eispro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staat te hakken met de pinguïn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f staat te kletsen tegen de grote be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zo'n boom die een dolfijn blijkt te zij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Irene hee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omdat ze zich nog steeds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ergist in die namen omdat z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rijft op intuïtie maar verstand - ho maa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ls Eva weer staat te tut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ch ze is lief en aardig en mooi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ze is niet leuk me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n zap ik naar zo'n panterachtige catwoma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zo'n pakje met van die strikje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als ik m'n pakje heb uitgepak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zap ik home sweet home terug naar het vrouwtje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met mij zittend op een boomstron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ezellig een appeltje wil schill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bt u geen andere scheppingen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eze is mooi en goed maar een beetj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atuurfilm met muziek laat in 3 kwartier zi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ar je hier zo'n 3 jaar voor moet kijk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ach weet u, u had niet deze wereld moeten schepp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Disneyworld dan zou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odsdienst weer leuk zij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dan zouden mensen veel langer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in u geloven, als je in zo'n python zi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van de hoogste top naar beneden lazer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begint iedereen spontaan te bidd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bt u geen andere schepping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Soms zijn er geen woorden voor wat je zeggen wil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God zweeg een tijd. Goed zei hij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ij sloot Adam aan op de kabel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sloot het paradij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dam kreeg de afstandsbediening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om het leuk te houd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oet je op afstand blijv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wat vind je ervan Adam, vroeg God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even maanden later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En Adam zei: Tof, strak, melig, te gek,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hebt u geen sportne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arop PSV wèl wint van Barcelona.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[Muziek Mathheus passie]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werd op de deur geklopt</w:t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dam zat op de bank en kee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naar zo'n Veronica reportage over het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stokzoenen dat populair begon te wordend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onder gefrustreerde Amsterdamse yupp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et een beugelverled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werd op de deur geklop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Eva was er niet om open te do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Eva was voor 60000 airmiles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nderweg met een veel leukere ma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naar het strand van de Dominicaanse Republiek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at veel leuker scheen te zijn da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het strand in Spanje dat ze al 2 keer had gezi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r werd op de deur geklop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Als Adam open zou doe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zou hij een verdwaalde man zi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die hij toch niet zou hebben herke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mdat die in niets leek op die Pocahontasachtige figuu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an de Dysneyvideo die hij gekocht ha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voor als zijn kleinkinderen kwamen loger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en hij niets wist te vertell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maar z'n kleinkinderen kwamen nooit me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nt er waren veel leukere opa'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te koop en te huur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Op RTL-4 vroeg een interview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aan een concertzaalbezoeker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>Wat vindt u nu zo leuk aan de Mattheus Passie?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lineRule="atLeast" w:line="280"/>
        <w:ind w:left="1131" w:hanging="0"/>
        <w:rPr>
          <w:rFonts w:ascii="Arial" w:hAnsi="Arial" w:eastAsia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</w:r>
    </w:p>
    <w:sectPr>
      <w:type w:val="nextPage"/>
      <w:pgSz w:w="11906" w:h="17291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1:51:00Z</dcterms:created>
  <dc:creator>marinus van der werf</dc:creator>
  <dc:description/>
  <dc:language>en-US</dc:language>
  <cp:lastModifiedBy>werf</cp:lastModifiedBy>
  <dcterms:modified xsi:type="dcterms:W3CDTF">2005-07-19T12:59:00Z</dcterms:modified>
  <cp:revision>4</cp:revision>
  <dc:subject/>
  <dc:title>E E N   L E U K   S T U K J E</dc:title>
</cp:coreProperties>
</file>