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zegt de ene snottebel tegen de an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geloof jij i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nee, maar ik zie wel twee zwarte ga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en een weg terug is er niet</w:t>
      </w:r>
    </w:p>
    <w:p>
      <w:pPr>
        <w:pStyle w:val="Heading1"/>
        <w:ind w:left="1029" w:hanging="0"/>
        <w:rPr>
          <w:rFonts w:ascii="Arial" w:hAnsi="Arial" w:eastAsia="Arial" w:cs="Arial"/>
          <w:i/>
          <w:i/>
          <w:iCs/>
          <w:sz w:val="24"/>
          <w:szCs w:val="24"/>
          <w:lang w:val="nl-NL"/>
        </w:rPr>
      </w:pPr>
      <w:r>
        <w:rPr>
          <w:rFonts w:eastAsia="Arial" w:cs="Arial"/>
          <w:i/>
          <w:iCs/>
          <w:sz w:val="24"/>
          <w:szCs w:val="24"/>
          <w:lang w:val="nl-NL"/>
        </w:rPr>
      </w:r>
    </w:p>
    <w:p>
      <w:pPr>
        <w:pStyle w:val="Heading1"/>
        <w:rPr>
          <w:i/>
          <w:i/>
          <w:iCs/>
        </w:rPr>
      </w:pPr>
      <w:r>
        <w:rPr>
          <w:i/>
          <w:iCs/>
        </w:rPr>
      </w:r>
    </w:p>
    <w:p>
      <w:pPr>
        <w:pStyle w:val="Heading1"/>
        <w:rPr/>
      </w:pPr>
      <w:r>
        <w:rPr/>
      </w:r>
    </w:p>
    <w:p>
      <w:pPr>
        <w:pStyle w:val="Heading1"/>
        <w:rPr/>
      </w:pPr>
      <w:r>
        <w:rPr/>
      </w:r>
    </w:p>
    <w:p>
      <w:pPr>
        <w:pStyle w:val="Heading1"/>
        <w:rPr/>
      </w:pPr>
      <w:r>
        <w:rPr/>
        <w:t xml:space="preserve">K O P   V O L   S N O 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60" w:hanging="0"/>
        <w:rPr>
          <w:rFonts w:ascii="Arial" w:hAnsi="Arial" w:eastAsia="Arial" w:cs="Arial"/>
          <w:b/>
          <w:b/>
          <w:bCs/>
          <w:i/>
          <w:i/>
          <w:iCs/>
          <w:sz w:val="24"/>
          <w:szCs w:val="24"/>
          <w:lang w:val="nl-NL"/>
        </w:rPr>
      </w:pPr>
      <w:r>
        <w:rPr>
          <w:rFonts w:eastAsia="Arial" w:cs="Arial" w:ascii="Arial" w:hAnsi="Arial"/>
          <w:i/>
          <w:iCs/>
          <w:sz w:val="24"/>
          <w:szCs w:val="24"/>
          <w:lang w:val="nl-NL"/>
        </w:rPr>
        <w:t>‘</w:t>
      </w:r>
      <w:r>
        <w:rPr>
          <w:rFonts w:eastAsia="Arial" w:cs="Arial" w:ascii="Arial" w:hAnsi="Arial"/>
          <w:i/>
          <w:iCs/>
          <w:sz w:val="24"/>
          <w:szCs w:val="24"/>
          <w:lang w:val="nl-NL"/>
        </w:rPr>
        <w:t>Ik ben een ouderwets cabaretier vermomd als een moderne. Een ouderwets cabaretier speelt met woorden omdat hij geen vriendjes heeft. En heeft hij een vriendje dan heeft hij binnen de kortste keren woorden, en dan speelt hij daar weer m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oneel als plek waar behangen gaat worden. Trapje. Emmer behangerslij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kop vol snot een kop vol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mens is slechts een kop vol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ezeer men ook zichzelf bed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en kop vol sn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en kop vol sn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kop vol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mt u een mixer en een grote p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ermaal uzelf tot op het b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zie het stoflijk oversch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pot vol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pot vol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potvoldomme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Ik ben een modern cabaretier. </w:t>
      </w:r>
      <w:r>
        <w:rPr>
          <w:rFonts w:eastAsia="Arial" w:cs="Arial" w:ascii="Arial" w:hAnsi="Arial"/>
          <w:i/>
          <w:iCs/>
          <w:sz w:val="24"/>
          <w:szCs w:val="24"/>
          <w:lang w:val="nl-NL"/>
        </w:rPr>
        <w:t>[Hand in de emmer snot]</w:t>
      </w:r>
      <w:r>
        <w:rPr>
          <w:rFonts w:eastAsia="Arial" w:cs="Arial" w:ascii="Arial" w:hAnsi="Arial"/>
          <w:sz w:val="24"/>
          <w:szCs w:val="24"/>
          <w:lang w:val="nl-NL"/>
        </w:rPr>
        <w:t xml:space="preserve"> Een modern cabaretier gooit met stront en roert in snot. </w:t>
      </w:r>
      <w:r>
        <w:rPr>
          <w:rFonts w:eastAsia="Arial" w:cs="Arial" w:ascii="Arial" w:hAnsi="Arial"/>
          <w:i/>
          <w:iCs/>
          <w:sz w:val="24"/>
          <w:szCs w:val="24"/>
          <w:lang w:val="nl-NL"/>
        </w:rPr>
        <w:t xml:space="preserve">[Haalt druipende hand uit emmer] </w:t>
      </w:r>
      <w:r>
        <w:rPr>
          <w:rFonts w:eastAsia="Arial" w:cs="Arial" w:ascii="Arial" w:hAnsi="Arial"/>
          <w:sz w:val="24"/>
          <w:szCs w:val="24"/>
          <w:lang w:val="nl-NL"/>
        </w:rPr>
        <w:t xml:space="preserve">Gatver. Heeft iemand een zakdoek.  Vroeger snoot mijn moeder mijn neus in de hare. U begrijpt wat ik bedoel. Maar taalkundig is dat een weerzinwekkende gedachte: 'Vroeger snoot mijn moeder mijn neus in de hare'. Toen had ik nog zùlke </w:t>
      </w:r>
      <w:r>
        <w:rPr>
          <w:rFonts w:eastAsia="Arial" w:cs="Arial" w:ascii="Arial" w:hAnsi="Arial"/>
          <w:i/>
          <w:iCs/>
          <w:sz w:val="24"/>
          <w:szCs w:val="24"/>
          <w:lang w:val="nl-NL"/>
        </w:rPr>
        <w:t xml:space="preserve">[gebaart] </w:t>
      </w:r>
      <w:r>
        <w:rPr>
          <w:rFonts w:eastAsia="Arial" w:cs="Arial" w:ascii="Arial" w:hAnsi="Arial"/>
          <w:sz w:val="24"/>
          <w:szCs w:val="24"/>
          <w:lang w:val="nl-NL"/>
        </w:rPr>
        <w:t>bellen. Maar dat was niets vergeleken bij die van mijn broertjes. Mij noemden ze 'klein fluimpje'. Dit grapje heb ik gekocht van Herman Finkers. De humor van Herman is goedkoop, zegt men. Jaja. Ik weet wel beter. Mijn moeder had zo'n lief klein zakdoekje waarop mijn vader had laten borduren: voor mama. Zelf had mijn vader zo'n grote herenzakdoek, maar daar maakte hij zijn fiets mee schoon. En dus uit oogpunt van hygiëne snoot ook hij bij moeder. Behalve op maandag. Dan was het was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Jongen, wat doe je tegenwoordig voor de kost, vraagt zij. Mam, ik ben modern cabaretier. Jammer dat je vader niet meer leeft, die zou je ouderwets op je donder geven. Mijn moeder houdt niet van moderne cabaretiers. Die praten zo snel op de tv dat ze al drie keer kut hebben gezegd voordat mijn moeder weet weg te zappen. Mijn moeder is traag. In alles. Zelfs ouder worden doet ze langzaam. 'Toen je vader nog leefde hadden wij het goed, ook wat betreft de gemeenschap'. De gemeenschap, jongens en meisjes, is een ouderwets woord voor sex-hebben-met-elkaar, zoals het Jeugdjournaal het noemt. Als het Jeugdjournaal het heeft over hèt - 'het' is een zelfstandig geworden lidwoord, typerend voor moderne sex - gaat het gewoonlijk over vaders met een foute hobby, vakantiewerk op Thailand, of enge ziektes die je níet krijgt door de sigaret van je vriendje in je mond te stoppen en die tot het eind toe op te roken, want dat is gewoon kanker. Maar sex hebben kan ook zoals mijn vader en moeder, dan heet het gemeenschap. Gemeenschap wil zeggen dat man en vrouw die trouw zijn en beminnen tot elkaar ingaan. </w:t>
      </w:r>
      <w:r>
        <w:rPr>
          <w:rFonts w:eastAsia="Arial" w:cs="Arial" w:ascii="Arial" w:hAnsi="Arial"/>
          <w:i/>
          <w:iCs/>
          <w:sz w:val="24"/>
          <w:szCs w:val="24"/>
          <w:lang w:val="nl-NL"/>
        </w:rPr>
        <w:t xml:space="preserve">[Handen ineen, wijd] </w:t>
      </w:r>
      <w:r>
        <w:rPr>
          <w:rFonts w:eastAsia="Arial" w:cs="Arial" w:ascii="Arial" w:hAnsi="Arial"/>
          <w:sz w:val="24"/>
          <w:szCs w:val="24"/>
          <w:lang w:val="nl-NL"/>
        </w:rPr>
        <w:t xml:space="preserve">Man en vrouw tot elkaar ingaan, kan dat? Ja, want de tot elkaar ingang, ook wel de verenigde staat,  betrof zowel het geestelijke als het vleselijke. Meteen al een moeilijk woord: geestelijk. Om te weten wat geestelijk is jongens en meisjes moet je kijken naar die biefstuk op je bord: o wat een lekker stukje vlees... maar een goed gesprek... homaar. 'Liefde is de lijm tussen lichaam en geest', borduurde mijn vader voor aan de muur van mijn slaapkamer. </w:t>
      </w:r>
      <w:r>
        <w:rPr>
          <w:rFonts w:eastAsia="Arial" w:cs="Arial" w:ascii="Arial" w:hAnsi="Arial"/>
          <w:i/>
          <w:iCs/>
          <w:sz w:val="24"/>
          <w:szCs w:val="24"/>
          <w:lang w:val="nl-NL"/>
        </w:rPr>
        <w:t xml:space="preserve">[Met flinke moeite worden de handen uit elkaar getrokken] </w:t>
      </w:r>
      <w:r>
        <w:rPr>
          <w:rFonts w:eastAsia="Arial" w:cs="Arial" w:ascii="Arial" w:hAnsi="Arial"/>
          <w:sz w:val="24"/>
          <w:szCs w:val="24"/>
          <w:lang w:val="nl-NL"/>
        </w:rPr>
        <w:t xml:space="preserve">Het woord gemeenschap wordt altijd nog gebruikt. Zoals in: De Europese Economische Gemeenschap. Dat wil zeggen: Landen die tot elkaar ingaan </w:t>
      </w:r>
      <w:r>
        <w:rPr>
          <w:rFonts w:eastAsia="Arial" w:cs="Arial" w:ascii="Arial" w:hAnsi="Arial"/>
          <w:i/>
          <w:iCs/>
          <w:sz w:val="24"/>
          <w:szCs w:val="24"/>
          <w:lang w:val="nl-NL"/>
        </w:rPr>
        <w:t xml:space="preserve">[Handen opnieuw ineen] </w:t>
      </w:r>
      <w:r>
        <w:rPr>
          <w:rFonts w:eastAsia="Arial" w:cs="Arial" w:ascii="Arial" w:hAnsi="Arial"/>
          <w:sz w:val="24"/>
          <w:szCs w:val="24"/>
          <w:lang w:val="nl-NL"/>
        </w:rPr>
        <w:t xml:space="preserve">vanwege het geld. Tegenwoordig zou men zeggen: Groepssex tegen betaling, met Brussel als Europese afwerkplek, want daar wordt naar men zegt, heel wat afgewerkt - ook wel: naar binnen gewerkt. </w:t>
      </w:r>
      <w:r>
        <w:rPr>
          <w:rFonts w:eastAsia="Arial" w:cs="Arial" w:ascii="Arial" w:hAnsi="Arial"/>
          <w:i/>
          <w:iCs/>
          <w:sz w:val="24"/>
          <w:szCs w:val="24"/>
          <w:lang w:val="nl-NL"/>
        </w:rPr>
        <w:t xml:space="preserve">[Handen los door ze op het hoofd uiteen te trekken] </w:t>
      </w:r>
      <w:r>
        <w:rPr>
          <w:rFonts w:eastAsia="Arial" w:cs="Arial" w:ascii="Arial" w:hAnsi="Arial"/>
          <w:sz w:val="24"/>
          <w:szCs w:val="24"/>
          <w:lang w:val="nl-NL"/>
        </w:rPr>
        <w:t xml:space="preserve">'Jongen, toen je vader nog leefde hadden wij het goed, ook wat betreft de gemeenschap. Daar hoefde niemand kut lul of neuken voor te zeggen'. 'Nu doe je het zelf mam'. 'Ja jongen, sinds de dood van je vader, doe ik het zelf, je moest es weten hoezeer ik hem m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ben een ouderwets cabaretier vermomd als een moderne. Een ouderwets cabaretier speelt met woorden omdat hij geen vriendjes heeft. En heeft hij een vriendje dan heeft hij binnen de kortste keren woorden, en dan speelt hij daar weer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Een modern cabaretier zoekt direct contact met zijn publiek </w:t>
      </w:r>
      <w:r>
        <w:rPr>
          <w:rFonts w:eastAsia="Arial" w:cs="Arial" w:ascii="Arial" w:hAnsi="Arial"/>
          <w:i/>
          <w:iCs/>
          <w:sz w:val="24"/>
          <w:szCs w:val="24"/>
          <w:lang w:val="nl-NL"/>
        </w:rPr>
        <w:t>[Tegen iemand in publiek]</w:t>
      </w:r>
      <w:r>
        <w:rPr>
          <w:rFonts w:eastAsia="Arial" w:cs="Arial" w:ascii="Arial" w:hAnsi="Arial"/>
          <w:sz w:val="24"/>
          <w:szCs w:val="24"/>
          <w:lang w:val="nl-NL"/>
        </w:rPr>
        <w:t xml:space="preserve"> Hallo ik houd van jou, houd jij van mij?' Soms zegt iemand wat terug. Zo overschrijd ik de grenzen van podium en fats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Ik slinger van alles de zaal in, A. </w:t>
      </w:r>
      <w:r>
        <w:rPr>
          <w:rFonts w:eastAsia="Arial" w:cs="Arial" w:ascii="Arial" w:hAnsi="Arial"/>
          <w:i/>
          <w:iCs/>
          <w:sz w:val="24"/>
          <w:szCs w:val="24"/>
          <w:lang w:val="nl-NL"/>
        </w:rPr>
        <w:t xml:space="preserve">[Gooit grote A de zaal in] </w:t>
      </w:r>
      <w:r>
        <w:rPr>
          <w:rFonts w:eastAsia="Arial" w:cs="Arial" w:ascii="Arial" w:hAnsi="Arial"/>
          <w:sz w:val="24"/>
          <w:szCs w:val="24"/>
          <w:lang w:val="nl-NL"/>
        </w:rPr>
        <w:t xml:space="preserve">Voorwerpen. B </w:t>
      </w:r>
      <w:r>
        <w:rPr>
          <w:rFonts w:eastAsia="Arial" w:cs="Arial" w:ascii="Arial" w:hAnsi="Arial"/>
          <w:i/>
          <w:iCs/>
          <w:sz w:val="24"/>
          <w:szCs w:val="24"/>
          <w:lang w:val="nl-NL"/>
        </w:rPr>
        <w:t xml:space="preserve">[Gooit grote B de zaal in] </w:t>
      </w:r>
      <w:r>
        <w:rPr>
          <w:rFonts w:eastAsia="Arial" w:cs="Arial" w:ascii="Arial" w:hAnsi="Arial"/>
          <w:sz w:val="24"/>
          <w:szCs w:val="24"/>
          <w:lang w:val="nl-NL"/>
        </w:rPr>
        <w:t>Moet je wel vangen stomme trut! Verwensingen. C. Speeksel. Niet voor niets heet bij menig modern cabaretier de voorste rij de stomerij. (- Ik sprak zojuist met die dame met dat gefacelifte hormonatoetje, die met die hockeyknieën onder die plooirok die alles weet van kunst zolang het gras is... Voor een dergelijke opmerking betaalt u bij Youp van het Hek al gauw zo'n 35 gulden per persoon. Modern cabaret is de SM van de humor. Bent u dan ook nog getrouwd met zo'n mobiele telefoonsexverslaafde bmwrijder die ieder weekend weer behoorlijk afgewerkt terugkomt uit Brussel dan is dat al gauw zo'n 70 gulden voor een avondje grappen die je als hardgekookte eieren door de strot worden geduwd, en terecht, tenslotte heb je niet betaald om te kauwen, maar om alles te slik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o loop ik zometeen met deze emmer snot op mijn schouder tot halverwege de zaal, bij voorkeur over de hoofden van de mensen, zodat ik thuisgekomen kan zeggen: Schat, het was vanavond zo druk, ik kon over de... Mijn vrouw houdt niet van moderne cabaretiers die mompelend voor de spiegel dit soort grapjes verzinnen terwijl ze de kamer zouden moeten behangen. Raufahser. Behang met eeuwige jeugdpuisten. Raufahser, raufahser, rauhfaser, raampje, rauhfaser, deur, lichtknopje, rauhfaser... en dat is nog maar de wc.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o meteen met deze emmer snot op mijn schouders loop ik onder het motto 'De loopneus' over de hoofden van de mensen de zaal in, halverwege glijd ik uit. Daarbij kletst het slijm uit deze emmer in het rond als de verkiezingspropaganda van Frits Bolkestein. Grappen maken over Frits Bolkestein is nogal makkelijk. Ik noem de naam, hij doet de rest. Niemand doet zo goed het typje VVD-leider als Frits Bolkestein, en niemand doet zo goed het typje Bolkestein als Frits. Alleen al dat stemmetje. Hoe kom je er op? Ik loop over de hoofden van de mensen de zaal in, glijd uit, maar weest u niet bang. Ik heb terdege geoefend, mij zal niets gebeuren. Bovendien is het geen snot maar behangselplaksel. Wat dacht u, om deze emmer te vullen met snot zou de gehele gereformeerde gemeente van renkum massaal verkouden moeten zin om tijdens het rochelen na de preek voldoende bijeen te schrapen om een collecte-emmer te vullen. Maar misschien is er een bio-industrie met olifanten die kunstmatig aan de bronchitis zijn gebracht, zodat je dagelijks enkele emmers snot kunt tanken. Makkelijk zo'n slurf. En dat dan vriesdrogen tot behangerslijm. Raufaser. Dat klinkt als stervensbegeleiding op z'n Duits. Raufahser. Het schijnt dat je de as van je partner na crematie achter het behang kunt plakken. Eindelijk. De as van je partner voor crematie kan gewoon in de asbak. Milieudefensie pleit voor duo-asbakken, de as links, het papier van de peuk rechts, en de rook kan het beste worden verzameld in dat gifbakje in uw eigen ribbenkastje. Gescheiden inzamelen, dat doen mijn ex en ik al sinds lang. De lijkverwerkings-industrie staat voor niets. Naast het gat in de grond, is er het gat in de markt. In onze schitterende catalogus 'Waarheen, waarvoor?' vindt u tientallen bestemmingen voor uw as, voor uw lijk, voor uw familie. Welkom in het subtropisch uitvaartcentrum. Wildwaterkano's naar de diepe wateren des doods. Voor 7000 duizend airmiles vliegt de KLM u rechtstreeks naar de hemel. Dat wil zeggen ze doen alsof, zoals ze ook doen alsof een vliegtuig een zwaan is, en dat u daar in trapt bij de komende discussie over uitbreiding van Schiphol. (Mijn buurman is zo verslaafd aan cafeïne dat er na crematie nog een aardige pot koffie van getrokken kan worden voor bij de broodj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od schiep de mens met zachte h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e mens hij schiep de middenst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u zichzelf niet ziet als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is een middenstandscompl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n kleedt u graag in pantal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lederwerk of trouwjap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ie met snot gevulde pe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erhult zich in mercedes benz</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daihatsu en gouden koe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snot is en blijft des mensen roo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oots is een engels woord. De Europese Economische Groepssex tegen betaling subsidieert moderne cabaretiers die europese woorden gebruiken uit het duitse (raufahser), engelse (roots) en franse repertoire (repertoire). Roots, jongens en meisjes, betekent van oorsprong: van oorsprong. Roots, hoe leg ik het uit. Roots, je word geboren: roots. De een wat sneller dan de ander: roets roets. Soms met z'n drieen tegelijk, roets roets baf; niet op iedereen wordt gerekend. En voor je staat de ladder van je leven, je kruipt, je klimt, sport na sport, muziekles na muziekles, dag na dag, carnaval, school na school, baan na baan, vrouw na vrouw, kind na kind, postnataal, en dan word je veertig, zie mij hier staan, hoe ver ben je heen, hoe ver nog te gaan, het midlifevirus vliegt je aan, je kop vol snot, je oog vol traan, je bek vol slijm; terwijl je vuur zou willen spugen spetter je speeksel als een modern cabaretier. In weemoedige herinnering vind je het zakdoekje waarop je vader liet borduren: 'voor mama', uit balans geslagen snuit je jezelf in dat souvenir van voorbije jeugd, niet beseffend dat het textiel inmiddels poreus is als de netkousen van een hoer die groot is geworden met Kleenex. Je plukt de restjes vezel uit het slijm van je handpalmen, je wankelt, je zoekt houvast met snotterige vingers, en daar ga je: roets! Terug naar af! terug naar start. Je ontvangt 20.000 gulden voor het betalen van je therapeu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Ligt u aan zee geheel ontkle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t slechts een veter waarvan u niet we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s die van mij is die van h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zelf had riempjes aan uw p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is het strand waar u ontspa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ezeer de angst voor zonnebr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huidkanker er door de kra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e tv zijn ingeram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ligt u ook wel eens verkramp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erontrust, door angst verlam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u verdampt dat u - zoals de duitser zegt - verdamm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ot harde snot, een dikke ko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de vezels van uw badhando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wereld is van snot gemaakt. Ik zal u leren snui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et u... weet u wat kraakt? Je neus snuiten in een schoongewassen zakdoek, die wegstoppen in het zakje van het colbertje dat je enkel draagt op koninginnedag, en bij de eerstvolgende gelegenheid trek je hem tevoorschijn en breekt hem voorzichtig open, dat kr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zeg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Er zijn 4 manieren om de neus te snuiten. 1, </w:t>
      </w:r>
      <w:r>
        <w:rPr>
          <w:rFonts w:eastAsia="Arial" w:cs="Arial" w:ascii="Arial" w:hAnsi="Arial"/>
          <w:i/>
          <w:iCs/>
          <w:sz w:val="24"/>
          <w:szCs w:val="24"/>
          <w:lang w:val="nl-NL"/>
        </w:rPr>
        <w:t xml:space="preserve">[Veegt met mouw langs neus] </w:t>
      </w:r>
      <w:r>
        <w:rPr>
          <w:rFonts w:eastAsia="Arial" w:cs="Arial" w:ascii="Arial" w:hAnsi="Arial"/>
          <w:sz w:val="24"/>
          <w:szCs w:val="24"/>
          <w:lang w:val="nl-NL"/>
        </w:rPr>
        <w:t xml:space="preserve">de methode van gesteven manchet. 2. </w:t>
      </w:r>
      <w:r>
        <w:rPr>
          <w:rFonts w:eastAsia="Arial" w:cs="Arial" w:ascii="Arial" w:hAnsi="Arial"/>
          <w:i/>
          <w:iCs/>
          <w:sz w:val="24"/>
          <w:szCs w:val="24"/>
          <w:lang w:val="nl-NL"/>
        </w:rPr>
        <w:t xml:space="preserve">[Snuit eerst linker, dan rechter neusgat] </w:t>
      </w:r>
      <w:r>
        <w:rPr>
          <w:rFonts w:eastAsia="Arial" w:cs="Arial" w:ascii="Arial" w:hAnsi="Arial"/>
          <w:sz w:val="24"/>
          <w:szCs w:val="24"/>
          <w:lang w:val="nl-NL"/>
        </w:rPr>
        <w:t xml:space="preserve">De dubbelloops methode. Niet te verwarren met die van de hond. Tegen een dubbelloopse hond is geen zakdoek opgewassen. De dubbelloops methode is niet zonder risico voor degene die achter u loopt, met name bij tegenwind. Maar ook vallend fluim is niet zonder gevaar. Een bananenschil zie je tenminste. 3. </w:t>
      </w:r>
      <w:r>
        <w:rPr>
          <w:rFonts w:eastAsia="Arial" w:cs="Arial" w:ascii="Arial" w:hAnsi="Arial"/>
          <w:i/>
          <w:iCs/>
          <w:sz w:val="24"/>
          <w:szCs w:val="24"/>
          <w:lang w:val="nl-NL"/>
        </w:rPr>
        <w:t xml:space="preserve">[Haalt neus op] </w:t>
      </w:r>
      <w:r>
        <w:rPr>
          <w:rFonts w:eastAsia="Arial" w:cs="Arial" w:ascii="Arial" w:hAnsi="Arial"/>
          <w:sz w:val="24"/>
          <w:szCs w:val="24"/>
          <w:lang w:val="nl-NL"/>
        </w:rPr>
        <w:t xml:space="preserve">De methode voor wie geen afscheid kan nemen. Voor wie een kast opruimt door de rotzooi naar zolder te brengen. 4. De lekkerste maar de gevaarlijkste. Zoals de spuiter z'n shotje zet, zet de snuiter z'n snotje. </w:t>
      </w:r>
      <w:r>
        <w:rPr>
          <w:rFonts w:eastAsia="Arial" w:cs="Arial" w:ascii="Arial" w:hAnsi="Arial"/>
          <w:i/>
          <w:iCs/>
          <w:sz w:val="24"/>
          <w:szCs w:val="24"/>
          <w:lang w:val="nl-NL"/>
        </w:rPr>
        <w:t xml:space="preserve">[Illustreert met zakdoek] </w:t>
      </w:r>
      <w:r>
        <w:rPr>
          <w:rFonts w:eastAsia="Arial" w:cs="Arial" w:ascii="Arial" w:hAnsi="Arial"/>
          <w:sz w:val="24"/>
          <w:szCs w:val="24"/>
          <w:lang w:val="nl-NL"/>
        </w:rPr>
        <w:t xml:space="preserve">Met de zakdoek tussen duim en vingers, brengt u de neus op spanning, tot het kraakt in de oren, da, met een verrukkelijke stoot spuit u zich leeg in dat warm en vochtig wordende holletje van uw zakdoek. Het risico daarbij is onder druk het snot zich tegenwaarts verplaatst tot tussen de oren. Sociologen noemen dat New-Age. Zelf wijs ik u op het echtpaar Janmaat - Glimmerveen, dat zo graag met wijdopen neus rondwroet in rechts-extreme virussen om vervolgens zo goed verkeerd te snuiten dat het snot zich verplaatst tot ver boven de oren zodat de uitdrukking 'vol is vol', geen uitleg meer beho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pPr>
      <w:r>
        <w:rPr>
          <w:rFonts w:eastAsia="Arial" w:cs="Arial" w:ascii="Arial" w:hAnsi="Arial"/>
          <w:sz w:val="24"/>
          <w:szCs w:val="24"/>
          <w:lang w:val="nl-NL"/>
        </w:rPr>
        <w:t xml:space="preserve">Je neus snuiten in een schoongewassen zakdoek, die wegstoppen in het zakje van je colbertje dat je enkel draagt op koninginnedag en bij de eerstvolgende gelegenheid is het zover. Hare Majesteit bezoekt uw dorpje waar de straten zo klein zijn dat Prins Claus thuis moet blijven omdat Willem Alexander naast zijn moeder stage wil lopen, en dat kost al enkele lantarenpalen - maar moeder is WA-verzekerd. Daar staat u naast een klein schattig zwart meisje met een klein schattig zwart bloedneusje dat zojuist die morgen de playbackwedstrijd heeft gewonnen waarna een gabbertje van 5, dat wil zeggen een semi-gabbertje van 5 , want hij had nog zo'n matje haar op z'n hoofd om te verhullen dat z'n fontanel nog niet geheel was dichtgegroeid, waarna zo'n gabbertje van vijf dat niet tegen zijn verlies kon, tegen haar snauwde: 'Makkelijk zat om te winnen als Michael Jackson wanneer je zwart bent, al zal ik alleen dat neusje van je nog even moeten verbouwen - hij zei dat niet met zoveel woorden, want als hij zoveel woorden had, was hij geen gabbertje geworden - en hij begon op haar in te hakken met  220 beats per minuut. Maar na de eerste seconde was daar de zwarte vader van het meisje dat die middag de Look-a-like-verkiezing zou verliezen met zijn imitatie van Arnold Schwarzenegger, niet vanwege zijn postuur, dat was dik in orde, maar vanwege zijn huidskleur. Hij greep het gabbertje bij dat handige handvaatje op dat overigens verder kale hoofd, en zei </w:t>
      </w:r>
      <w:r>
        <w:rPr>
          <w:rFonts w:eastAsia="Arial" w:cs="Arial" w:ascii="Arial" w:hAnsi="Arial"/>
          <w:i/>
          <w:iCs/>
          <w:sz w:val="24"/>
          <w:szCs w:val="24"/>
          <w:lang w:val="nl-NL"/>
        </w:rPr>
        <w:t>[maakt slingergebaar]</w:t>
      </w:r>
      <w:r>
        <w:rPr>
          <w:rFonts w:eastAsia="Arial" w:cs="Arial" w:ascii="Arial" w:hAnsi="Arial"/>
          <w:sz w:val="24"/>
          <w:szCs w:val="24"/>
          <w:lang w:val="nl-NL"/>
        </w:rPr>
        <w:t xml:space="preserve"> jij zult nog ver 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 staat u naast een klein zwart meisje als hare majesteit passeert. Zij ziet het kleine zwarte bloedneusje. En op die typische gewone manier die haar zo bijzonder maakt reikt ze het meisje haar koninklijke zakdoekje waarop Willem Alexander door z'n vader heeft laten borduren: 'voor mama'. Maar op datzelfde moment wordt het zakdoekje weggegrist door een souvenirjaagster die wel alle 500 Kleenexjes bezit waarmee Prins Willem Alexander zijn scheerwondjes heeft gedept, maar nog geen authentiek vorstelijk textiel, omdat Nederland niet die schitterende Engelse traditie kent van rondslingerende slipjes. Hare Majesteit, het gewoon doen inmiddels spuugzat, besluit tot een groots vorstelijk gebaar en schreeuwt: 'Mijn koninkrijk voor een zakdoek!' Dat wil zeggen: Wie mij mijn zakdoek terugbezorgd mag trouwen met Willem Alexander. Niemand beweegt. Maar dan komt waarschijnlijk vanwege de nauwe straten, de vele mensen, en de stoepen waarop pubers van 5 hun vroegtijdig voorbij kinderjaren tweedehands staan te verkopen. Daar staat U. In slaap gedommeld tijdens de 14 coupletten van het Wilhelmus die de Oranjevereniging verplicht liet zingen - want in deze tijd van Europese Economische Groepsex tegen betaling komt de nationalistische zelfbevrediging weer ouderwets aan zijn trekken. Bij het woord zakdoek schrikt u wakker, en in een reflex trekt u de zakdoek tevoorschijn. Hare Majesteit, zelf een ouwe kleister, kijkt u geroerd aan, tranen in de ogen, en vraagt wijzend op uw snotgeworden zakdoek: Bent u de kunstenaar?... Wat een schitterend textiel werkvormpje. En ze verzoekt Willem Alexander achter haar te gaan lopen, vlak voor de meisjes van het Majoretteteam, waarna u zijn plaats in mag nemen - gedeeltelijk -. Zij begint een verhandeling over de zachtheid van de schepping die door menselijk ingrijpen tot vorm en cultuur komt maar ook tot vervuiling en verharding, analoog aan uw zakdoek. U beseft aanwezig te zijn bij de try-out voor Hare majesteits Kerstconference. U voelt een lichte kriebel in uw buik. De kriebel stijgt en stijgt tot in uw neus, maar de zakdoek om te snuiten is tot kunstverheven, en dus besluit u tot de dubbelloopsmethode, niet beseffend dat achter u Willem Alexander loopt. Maar gelukkig, er is geen wind. Hoewel. Ook vallend fluim is niet zonder gevaar. Een bananschil zie je tenmi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wijze neus snoot met een kn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ichzellef leeg in dit heel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e oersoep -ach die kent u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s feitelijk een snotteb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dikke drab en daarin slie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virus voor de eerste grie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ch heren van de wetenscha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w hersenpan is zit stampvool dra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us uw wetenschap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s roeren in uw eigen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 heb je misschien een vuur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 Er zit een snotje in je oo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zeg 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zei er zit een snotje in je oog, niet er zit een snotje in je 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h. Ik dacht dat ik je niet verstond, maar ik zie je dus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al ik het er voor je uith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h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b je misschien een schep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dat ligt nog bij de afwas. Van de week moest ik de wc leegscheppen. we waren zo druk met het opvoeden van de kinderen, dat we er niet toe kwamen om door te trek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b je misschien een pince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Nee. Bij het scheppen vielen mijn contactlenzen uit, en je weet hoe onhandig ik zonder contaclenzen ben met een pince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b je misschien een schaar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Nee. Bij de laatste bevalling vond de dokter het knippen zo leuk, dat hij besloot het schaartje te houden voor de knipcursus 'bevallig knippen'. Maar waarom doe je het niet met je ving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atv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u je niet meer van m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wel hoor. Maar om nu meteen een infectie op te lopen. Ik heb een vriendin, die heeft schaamluis aan haar wimpers. Die beestjes komen overal, die zijn de schaamte al lang voorbij. Die springen van hot naar haar naar haar. Het zijn zijn ware acrobaten. Als je dat ziet, sta je te knipperen met je ogen. En als er iets is wat je dan juist niet moet d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moet opeens denken aan de vrouw van de groenteboer. Die schept zuurkool uit de ton met een plastic zakje om haar worstenvingers. Is dat niet wat voor jo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hoor. heb je een plastic zak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Nee. Toen mijn oudste zoon mij vroeg of hij mijn panty mocht lenen zei ik nee, want ik zat er zelf nog in. Dus nam hij een plastic zakje. Toen de politie hem omsingelde riepen ze kom er maar uit, we hebben je toch wel herkend, maar nee, hij bleef er in. Wat denk je, ben ik schuldig aan de dood van mijn zoon omdat ik hem niet gaf waar hij omvroeg. Maar daar ligt nog wel een ballonne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ieverd, dat is geen ballonne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et mijzelf een liev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leven schept uit zeeën sn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creatief uit lieve lu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ichzelf een tegenover ku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p mij twee voeten om te st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knieën om door en door te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en-GB"/>
        </w:rPr>
      </w:pPr>
      <w:r>
        <w:rPr>
          <w:rFonts w:eastAsia="Arial" w:cs="Arial" w:ascii="Arial" w:hAnsi="Arial"/>
          <w:sz w:val="24"/>
          <w:szCs w:val="24"/>
          <w:lang w:val="en-GB"/>
        </w:rPr>
        <w:t>- want homo hetero of p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e voelt zich aangetrokken t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en vormeloze zak vol sn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p mij links en rechts een b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oor als ik even zitten w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p mij een rug van kont tot n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oor als ik met een rugzak tr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ook een navel - als het m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monument voor moeder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schep mij vingers bij voorkeur 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m te voelen wat ik niet kan z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ook twee ogen om nu en d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 zien wat ik niet voelen k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bovenal als eerste ke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p mij de wijsheid van de ne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als ik het zicht op U verl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ij zellef tot bezinning n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ken een man met hooikoor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denkt dat hij een medium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it de vlekken in zijn zakdo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eest hij het mysterie van dit best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ch hij is lief, en ik ken ze gekk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r zijn er die lezen hun geluk a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it de beursberichten in de kra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ch, ik vergeet nog mijn act met de emmer. En om nu thuis te komen met een emmer lijm - dan moet ik meteen aan het behangen. En u weet hoe ik daarover denk. En tenslotte, u hebt er recht op. </w:t>
      </w:r>
      <w:r>
        <w:rPr>
          <w:rFonts w:eastAsia="Arial" w:cs="Arial" w:ascii="Arial" w:hAnsi="Arial"/>
          <w:i/>
          <w:iCs/>
          <w:sz w:val="24"/>
          <w:szCs w:val="24"/>
          <w:lang w:val="nl-NL"/>
        </w:rPr>
        <w:t>[Gooit emmer le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sectPr>
      <w:type w:val="nextPage"/>
      <w:pgSz w:w="11906" w:h="17291"/>
      <w:pgMar w:left="1701" w:right="1701" w:gutter="0" w:header="0" w:top="1134" w:footer="0" w:bottom="12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outlineLvl w:val="0"/>
    </w:pPr>
    <w:rPr>
      <w:rFonts w:ascii="Arial" w:hAnsi="Arial" w:eastAsia="Arial" w:cs="Arial"/>
      <w:b/>
      <w:bCs/>
      <w:sz w:val="24"/>
      <w:szCs w:val="24"/>
      <w:lang w:val="nl-N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49:00Z</dcterms:created>
  <dc:creator>marinus van der werf</dc:creator>
  <dc:description/>
  <dc:language>en-US</dc:language>
  <cp:lastModifiedBy>werf</cp:lastModifiedBy>
  <dcterms:modified xsi:type="dcterms:W3CDTF">2005-07-19T12:25:00Z</dcterms:modified>
  <cp:revision>3</cp:revision>
  <dc:subject/>
  <dc:title>K O P   V O L   S N O T </dc:title>
</cp:coreProperties>
</file>