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D E   M E N T O R   &amp;   M O N D R I A A 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De Ment Or Not De Men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That's The Questio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1"/>
        <w:ind w:left="480" w:hanging="0"/>
        <w:rPr/>
      </w:pPr>
      <w:r>
        <w:rPr/>
        <w:t>Om grappig te zijn kun je bijvoorbeel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rare pet opzett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een badmuts over je oren trekk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zeggen dat je een peer ben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at kan ook zonde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rare tanden maken met een koekbakvorm</w:t>
        <w:softHyphen/>
        <w:t xml:space="preserve">pj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iets geks op je buik schrijv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je borsthaar dat toelaa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/of een bh niet in de weg zi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of van Frits Bolkestein zegg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hij stront bestrijdt met kouwe kak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rappig doen doe je om er bij te hor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toch afstand te bewar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beetje man van in de veertig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n als ik mijn moeder mag geloven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en ik een beetje man, van in de veerti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eft dat toch niet nodi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oen ik 17 jaar was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 een stormachtige periode van puber</w:t>
        <w:softHyphen/>
        <w:t>schap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 de hoogste golf van een diep ver</w:t>
        <w:softHyphen/>
        <w:t>dri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nsterde ik aan op een van die grote schep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de wereldzeeën bevare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ootlottigerwijs, voor de haven van Sche</w:t>
        <w:softHyphen/>
        <w:t>vening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kwam ons schip in aanvarin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Duitse badgast die uit koers was geraakt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rnauwernood, dankzij een Urker vis</w:t>
        <w:softHyphen/>
        <w:t>sersboo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vergeten was zijn netten binnen te hal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omdat de voltallige bemanning zich te buiten gin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an psalm 23 in een bewerking van Andre Rieu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erd ik gered. Staande op de wal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inkend naar haring, snakkend naar een uitje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esloot ik mijn leven te wijden aan het leraarschap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wat is er mooier dan een jonge mens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te begeleiden op zijn we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ar zijn/haar/hun volwassen</w:t>
        <w:softHyphen/>
        <w:t>schap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zat in t lokaal met haar mentor te prat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beter gezegd, daar sprak hij tegen haa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ze knikte gedwee, en ze zei ja en nee, 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och was ze toen met haar gedachten niet daa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Saai dacht ze saai, alles is zo saai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saai dacht ze, altijd alles hetzelfd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cht zij, zo saai 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dacht aan haar moeder die thuis zat te kniez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ij radio Gelderland met koffie en griep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aar pa, sterk en vlezig, was meestal afwezi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wam ‘s avonds pas laat thuis als zij al lang sliep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vroeg hem of hij op een avond langs wilde kom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zei: 'k heb geen tijd meid, waarop zij bego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luidruchtig te wenen, ze zei: 'k heb problem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zodat ie uiteindelijk toegaf: ik kom komkomkomkom meisj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lag op haar bed haar huiswerk te mak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og slechter dan zij al die tijd had geda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rende voortdurend de gang op - glure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het raam van de voordeur, ah, daar kwam hij al a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deur zwaaide open, haar wangen ver</w:t>
        <w:softHyphen/>
        <w:t>kleurd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oder dan het rouge dat ze op had ge</w:t>
        <w:softHyphen/>
        <w:t>da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mentor kwam binnen, zei om te beginnen: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er ben ik, dag meisje, ik moet zo weer gaa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ij (de mentor) zat op de bank naast haar moeder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zij (de doch</w:t>
        <w:softHyphen/>
        <w:t>ter) za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 de enige stoel die er verder nog sto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oms moet men het toeval een handje help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ormaal gesproken stonden er in de kame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rie stoelen een twee dri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een bank vier vijf, een tweezits ofwel tweepits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moeder lag vaker dan ze zat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Toch was het een gezellige kamer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vooral 's avonds na zeven uur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anneer het donker werd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op het licht na van de tv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naast de tv de witte boekenkas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met vier planken waarop drie boek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waren besteld bij de boeken</w:t>
        <w:softHyphen/>
        <w:t>club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 gratis een video te krijg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n daarnaast moeders porseleinen papagaaien verzamelin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nogal wat dubbele bevatt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omdat vader en dochter rond moederda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als ze bij Blokker stonden niet meer wist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elke moeder reeds bezat, en daarnaast de goudvisko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in de goudvis levenslang z'n rond</w:t>
        <w:softHyphen/>
        <w:t>jes zwo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was hij Rintje Ritsema die niet beseft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at het ijs was ontdooid. En daarnaast de deur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mee dit drama in huis zal vall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oms moet men het toeval een handje help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ver stoel nummer 1 was vlak voor de komst van de mento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en kan hete koffie gegaan zodat di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erst uit moest lekken voor dat er die avond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offie kon wor</w:t>
        <w:softHyphen/>
        <w:t>den gedronk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ver stoel 2 had 's nachts de kat gepies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dat hij was blijven haken aan de stoelleunin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zijn vlooienbandje en 3 meter touw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oms moet men het toeval een handje help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ij (de mentor) zat op de bank (vier, vijf)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ast haar moeder want zij za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op de enige stoel (drie) die er verder nog stond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r werd wat verlegen beurtelings gezweg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mentor had kunnen beginnen met de klassieke openingszi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'Wat woont u hier prachtig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t hebt u het schitterend ingericht.'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zelfs als leugenaar schoot hij tekort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had kunnen zeggen: Mevrouw, uw dochte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gaat niet goed met haar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at in bijzijn van de dochter zelf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ie stralend op de stoel zat met een mond vol tand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ie er om vroeg stevig te worden gezoend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een hartstochtelijke or</w:t>
        <w:softHyphen/>
        <w:t>tho</w:t>
        <w:softHyphen/>
        <w:t>dontis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had kunnen zeggen: Heerlijk zo'n bakje koffi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e stoel hing nog te druppen boven de ka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 werd wat verlegen beurtelings gezweg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us ging zij, nogmaals met de whiskyfles ro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gen mijn wil neemt dit ernstige vers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er een bizarre wendin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mentor kom ik dikwijls thuis bij de mens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zelden komt er meer ter tafel dan een kratje pils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stond in de keuken, de glazen te spoel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cht bij de deur die halfopen sto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daar keek ze toe hoe daarbinnen haar moeho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baal en fysiek de mentor verslo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EDER: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In every life some rain will fall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In my life I've got enough rai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ntor luister, u komt hier over drijven als een donderwolk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regen van zure verwijt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dat mijn meisje te kort op school heeft geschot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n dat weet ik, want ik ben de moeder.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wat is uw aandeel, mentor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zou ik willen weten, want uw moeder ben ik niet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was u als mijn meisje thuis kom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school na een dag lang tekstverklaren en begrijp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rwijl niemand haar ooit heeft begrepen of verklaard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was u als mijn meisje thuiskomt bij haar zieke moe</w:t>
        <w:softHyphen/>
        <w:t>der, die een potje thee op het thee</w:t>
        <w:softHyphen/>
        <w:t xml:space="preserve">lichtje heeft gezet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al die andere moeders - maar ze lust geen thee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aar bent u als zij de trap op sjokt met zwar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uiten vanwege de gymles en 10 kilometer tegen</w:t>
        <w:softHyphen/>
        <w:t>win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Oosterbeek, en Doorwerth, en Heelsum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lemaal van Renkema naar Renku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at is een grapje, maar het is geen grapje,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er valt niets te lach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bent u als zij haar agenda uit de tas til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openklapt naast de klassenfoto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op zij haar hand voor de mond houd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dat zij zich schaamt voor haar tande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was u als zij de lijst zi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het werk wat zij doen mo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rwijl ze weet dat ze altijd zal falen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was u als zij met tranen in haar og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boven haar dagboek zit gebog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rwijl ze haar verdriet verdrink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uitgevlekte vulpenink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nkend aan die hufter van haar vade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wie ze die tanden heeft geërfd..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was u met een schouderklopje op haar schoude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klopklopklopje op haar deur: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er ben ik meisje, ik waardeer je inz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wat een meisje nodig heeft is liefd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deur zwaaide open, haar vader kwam binn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schreeuwde: 'Hee zak! Wat doe jij met mijn vrouw!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vroeg niet om uitleg, blokkeerde de uitwe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hand schoof hij de kast voor de deu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aardoor de boeken omviele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oven op moeders porseleinen papa</w:t>
        <w:softHyphen/>
        <w:t>gaaienverzamelin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van er gelukkig nog al wat dubbel war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ij vroeg niet om uitle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lokkeerde de uitwe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sloeg toen de mentor rood geel en blauw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moet een mooi gezicht zijn gewees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gebroken wit van de boekenkast en daarbij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primaire kleuren van de mentor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et leek waarachtig wel een compositi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de schilder Piet Mondria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(de dochter) zat op het bed van de mentor, want hij la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ussen bloemen in het gips in een zie</w:t>
        <w:softHyphen/>
        <w:t>kenhuisbe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maakte wat gekte met hem - en bedekt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t verband om zijn hoofd met een olij</w:t>
        <w:softHyphen/>
        <w:t>ke p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mentor hij kreunde wanneer ze hem raakt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n fraaie gebit een stuk minder fraai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zij zei opgetogen, met dankbare ogen: lieve mentor,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nkzij jou is mijn leven een stuk minder saai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dacht aan school waar ze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middelpunt van spannende geruch</w:t>
        <w:softHyphen/>
        <w:t>ten gewees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het eerst was ze gezien en gehoor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op een avond was haar vader - klop klop klopje -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aar kamertje binnen gekomen en had gezegd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'meisje, ik waardeer het dat je mij tijdig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 de hoogte hebt gebracht van die af</w:t>
        <w:softHyphen/>
        <w:t xml:space="preserve">faire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jouw moeder met die vreselijke m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t is het ware verhaal van de m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wakker schrok uit een verschrikkelijke droo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t is het ware verhaal van de m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wakker schrok uit een verschrikkelijke droo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t is het ware verhaal van de ma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kker schrok uit een verschrikkelijke droo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in zijn leven enkel nog herhaling was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it is het ware verhaal van de ma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droomde dat hij mentor was.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schrok wakker, hij bekeek zich in de spiegel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zag dat hij rood geel en blauw za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schrok, want wie is er niet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ang voor rood geel en blauw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n hij dacht: ik ben een Mondriaan 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hij ging heen en hing zichzelf op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an de muur van het Haagse gemeentemuseum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kampte met financiële problemen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ond de grote Mondriaantentoonstelling</w:t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34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</w:tabs>
        <w:spacing w:lineRule="atLeast" w:line="280"/>
        <w:ind w:left="48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ie minder bezoekers trok dan Mondriaan kleuren gebruikte </w:t>
      </w:r>
    </w:p>
    <w:sectPr>
      <w:type w:val="nextPage"/>
      <w:pgSz w:w="11836" w:h="17291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134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  <w:tab w:val="left" w:pos="6720" w:leader="none"/>
        <w:tab w:val="left" w:pos="6960" w:leader="none"/>
        <w:tab w:val="left" w:pos="7200" w:leader="none"/>
        <w:tab w:val="left" w:pos="7440" w:leader="none"/>
        <w:tab w:val="left" w:pos="7680" w:leader="none"/>
        <w:tab w:val="left" w:pos="7920" w:leader="none"/>
        <w:tab w:val="left" w:pos="8160" w:leader="none"/>
        <w:tab w:val="left" w:pos="8400" w:leader="none"/>
      </w:tabs>
      <w:spacing w:lineRule="atLeast" w:line="280"/>
      <w:ind w:left="480" w:hanging="0"/>
      <w:outlineLvl w:val="0"/>
    </w:pPr>
    <w:rPr>
      <w:rFonts w:ascii="Arial" w:hAnsi="Arial" w:cs="Arial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50:00Z</dcterms:created>
  <dc:creator>marinus van der werf</dc:creator>
  <dc:description/>
  <dc:language>en-US</dc:language>
  <cp:lastModifiedBy>werf</cp:lastModifiedBy>
  <dcterms:modified xsi:type="dcterms:W3CDTF">2005-07-19T13:10:00Z</dcterms:modified>
  <cp:revision>3</cp:revision>
  <dc:subject/>
  <dc:title>D E   M E N T O R   &amp;   M O N D R I A A N</dc:title>
</cp:coreProperties>
</file>