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  <w:t>HAPJE ET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is herfs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bladeren vallen van de bome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af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de eikel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aktaktak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om zeggen de eikels tak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imwee, naar de plek vanwaar ze kwame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aktaktak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addestoelen schieten uit de gron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auwpauwpau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is oorlog in het bo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Zelf word ik getroffen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oor een tamme kastanj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tel je voor dat het een wilde wa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ee liever loop ik in de sta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mijn vriendi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 vindt mij een bo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vind haar nogal kak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 best. Een beetje bo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an uit de voeten met z'n mes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us gaan we een hapje et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een goedkoop restaura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ik betaal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 heeft annorexi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valt weer me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lf heb ik diare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En dat is niet iet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m lang bij stil te staan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us ren ik van plee naar haa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kak naar ka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vraag of ze wat drinken wi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wordt gezelli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topt er een NCR-Veewagen voor het raam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ggelt er een varken ui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schreeuwt als drie viol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varkensharen snar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de stem van Kurt Cobai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Zegt zij: is dat varken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Christelijk of Islamie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Je moet toch wat zegge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zeg, christenen vermoorden hun varke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Islamieten niet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nzij ze verkeerde boeken schrijve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wordt nog steeds gezelli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Dan valt het varken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z'n snufferd op de gro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gt zij: Dat varken is katholiek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kust de gron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lucht hangt vol met romantie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/>
      </w:pPr>
      <w:r>
        <w:rPr>
          <w:rFonts w:cs="Arial" w:ascii="Arial" w:hAnsi="Arial"/>
          <w:sz w:val="24"/>
          <w:lang w:val="fr-FR"/>
        </w:rPr>
        <w:t xml:space="preserve">en </w:t>
      </w:r>
      <w:r>
        <w:rPr>
          <w:rFonts w:cs="Arial" w:ascii="Arial" w:hAnsi="Arial"/>
          <w:sz w:val="24"/>
          <w:lang w:val="nl-NL"/>
        </w:rPr>
        <w:t>vette</w:t>
      </w:r>
      <w:r>
        <w:rPr>
          <w:rFonts w:cs="Arial" w:ascii="Arial" w:hAnsi="Arial"/>
          <w:sz w:val="24"/>
          <w:lang w:val="fr-FR"/>
        </w:rPr>
        <w:t xml:space="preserve"> mayonnais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n komt het varken binn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tmaal in de vorm v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haktballen, Karbonade, Frikadell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ver frikadellen gesproken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gt zij, je ziet er niet ui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ver gehaktballen gesproken, zeg ik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il jij een stuk van mijn karbonad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 reageert beledigt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eet geen dode dier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Lastig, zeg ik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n blijven ze niet liggen op je bor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Ik heb een goudvis ingeslikt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f was het de trouwring van mijn moede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Jammer dat het geen inktvis was, zegt zij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dan kon je je naam als grafiti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gen de kerkmuur plasse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ortom het wordt gezelli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Later zit zij achterop mijn bromme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Mijn vriend, die de brommer heeft geleend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t voorop. Moet kunnen, vind hij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Het wordt nu echt gezellig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niet voor mij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</w:tabs>
        <w:spacing w:lineRule="atLeast" w:line="280"/>
        <w:ind w:left="720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type w:val="nextPage"/>
      <w:pgSz w:w="11836" w:h="17291"/>
      <w:pgMar w:left="2398" w:right="239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9:36:00Z</dcterms:created>
  <dc:creator>marinus van der werf</dc:creator>
  <dc:description/>
  <dc:language>en-US</dc:language>
  <cp:lastModifiedBy>werf</cp:lastModifiedBy>
  <dcterms:modified xsi:type="dcterms:W3CDTF">2005-07-19T11:58:00Z</dcterms:modified>
  <cp:revision>3</cp:revision>
  <dc:subject/>
  <dc:title>HAPJE ETEN</dc:title>
</cp:coreProperties>
</file>