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S T E R V E N S B E G E L E I D E 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Ik ben uw stervensbegeleider, kom maar m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ik laat u al de fases van het sterven zi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Ik heb een stervensweg van vijf, ik heb een lijdensweg van ti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En voor de roekelozen is er van tw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Wilt u in steilte sterven op een canapé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Of als speciale gast in Rondom Ti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Laat u de laatste levensadem op kleurenfoto zi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Bij een tranentrekkend stukje in Privé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Ik ben uw stervensbegeleider ongeacht uw n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Wij stappen samen in de boot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En zo bevaren wij de z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Op de baren van het w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Met uitzicht op de d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Ik ben uw stervensbegeleider kom maar m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De eerste fase is het ongelovig n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Het is onmogelijk, er is een fout gemaak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De specialist is aan de drank, een dossier is zoekgeraak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Ik ga niet dood, ik heb alleen maar diarr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De tweede fase is opstandig gv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Waarom dit waarom god waarom ik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Waarom heeft dit pokkeleven speciaal op mij de pi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Val voor mijn part allemaal dood ik doe niet m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De derde fase: u vormt zich een id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Over de oorzaak, en hoe het verder gaa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Theorieën therapieën, er komt geen eind aan het gepraa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Zelfs het meisje van de slagerij denkt m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De vierde fase: u legt zich haast gedw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Bij de feiten neer, u oefent vast gedu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Voor de lange tijd dat u nog languit liggen zul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Als illustratie bij de woorden rust in vr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De vijfde fase is keer op keer tab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U neemt afscheid zo goed als het u gaa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Er was goed, er was slecht, en boven middelmaa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U pikt van alles nog een laatste graantje m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De allerlaatste fase is de ur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Of een kist met gouwe tekst op kouwe ste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Dat is een speciaal moment, daar laat ik u alle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pacing w:lineRule="atLeast" w:line="280"/>
        <w:ind w:left="72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U wacht de eeuwigheid en mij een kopje thee</w:t>
      </w:r>
    </w:p>
    <w:sectPr>
      <w:type w:val="nextPage"/>
      <w:pgSz w:w="12240" w:h="17291"/>
      <w:pgMar w:left="1701" w:right="1701" w:gutter="0" w:header="0" w:top="1134" w:footer="0" w:bottom="123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49:00Z</dcterms:created>
  <dc:creator>marinus van der werf</dc:creator>
  <dc:description/>
  <dc:language>en-US</dc:language>
  <cp:lastModifiedBy>werf</cp:lastModifiedBy>
  <dcterms:modified xsi:type="dcterms:W3CDTF">2005-07-28T15:56:00Z</dcterms:modified>
  <cp:revision>4</cp:revision>
  <dc:subject/>
  <dc:title>S T E R V E N S B E G E L E I D E R</dc:title>
</cp:coreProperties>
</file>