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 w:val="left" w:pos="-720" w:leader="none"/>
        </w:tabs>
        <w:spacing w:lineRule="atLeast" w:line="280"/>
        <w:rPr>
          <w:rFonts w:ascii="Arial" w:hAnsi="Arial" w:cs="Arial"/>
          <w:b/>
          <w:b/>
          <w:bCs/>
          <w:lang w:val="nl-NL"/>
        </w:rPr>
      </w:pPr>
      <w:r>
        <w:rPr>
          <w:rFonts w:cs="Arial" w:ascii="Arial" w:hAnsi="Arial"/>
          <w:b/>
          <w:bCs/>
          <w:lang w:val="nl-NL"/>
        </w:rPr>
        <w:t>DROMEN ZIJN BEDROG</w:t>
      </w:r>
    </w:p>
    <w:p>
      <w:pPr>
        <w:pStyle w:val="Normal"/>
        <w:widowControl/>
        <w:tabs>
          <w:tab w:val="clear" w:pos="720"/>
          <w:tab w:val="left" w:pos="-1440" w:leader="none"/>
          <w:tab w:val="left" w:pos="-720" w:leader="none"/>
        </w:tabs>
        <w:spacing w:lineRule="atLeast" w:line="280"/>
        <w:rPr>
          <w:rFonts w:ascii="Arial" w:hAnsi="Arial" w:cs="Arial"/>
          <w:b/>
          <w:b/>
          <w:bCs/>
          <w:lang w:val="nl-NL"/>
        </w:rPr>
      </w:pPr>
      <w:r>
        <w:rPr>
          <w:rFonts w:cs="Arial" w:ascii="Arial" w:hAnsi="Arial"/>
          <w:b/>
          <w:bCs/>
          <w:lang w:val="nl-NL"/>
        </w:rPr>
      </w:r>
    </w:p>
    <w:p>
      <w:pPr>
        <w:pStyle w:val="Normal"/>
        <w:widowControl/>
        <w:tabs>
          <w:tab w:val="clear" w:pos="720"/>
          <w:tab w:val="left" w:pos="-1440" w:leader="none"/>
          <w:tab w:val="left" w:pos="-720" w:leader="none"/>
        </w:tabs>
        <w:spacing w:lineRule="atLeast" w:line="280"/>
        <w:rPr>
          <w:rFonts w:ascii="Arial" w:hAnsi="Arial" w:cs="Arial"/>
          <w:lang w:val="nl-NL"/>
        </w:rPr>
      </w:pPr>
      <w:r>
        <w:rPr>
          <w:rFonts w:cs="Arial" w:ascii="Arial" w:hAnsi="Arial"/>
          <w:lang w:val="nl-NL"/>
        </w:rPr>
      </w:r>
    </w:p>
    <w:p>
      <w:pPr>
        <w:pStyle w:val="Normal"/>
        <w:widowControl/>
        <w:tabs>
          <w:tab w:val="clear" w:pos="720"/>
          <w:tab w:val="left" w:pos="-1440" w:leader="none"/>
          <w:tab w:val="left" w:pos="-720" w:leader="none"/>
        </w:tabs>
        <w:spacing w:lineRule="atLeast" w:line="280"/>
        <w:rPr>
          <w:rFonts w:ascii="Arial" w:hAnsi="Arial" w:cs="Arial"/>
          <w:lang w:val="nl-NL"/>
        </w:rPr>
      </w:pPr>
      <w:r>
        <w:rPr>
          <w:rFonts w:cs="Arial" w:ascii="Arial" w:hAnsi="Arial"/>
          <w:lang w:val="nl-NL"/>
        </w:rPr>
      </w:r>
    </w:p>
    <w:p>
      <w:pPr>
        <w:pStyle w:val="Normal"/>
        <w:widowControl/>
        <w:tabs>
          <w:tab w:val="clear" w:pos="720"/>
          <w:tab w:val="left" w:pos="-1440" w:leader="none"/>
          <w:tab w:val="left" w:pos="-720" w:leader="none"/>
        </w:tabs>
        <w:spacing w:lineRule="atLeast" w:line="280"/>
        <w:rPr>
          <w:rFonts w:ascii="Arial" w:hAnsi="Arial" w:cs="Arial"/>
          <w:lang w:val="nl-NL"/>
        </w:rPr>
      </w:pPr>
      <w:r>
        <w:rPr>
          <w:rFonts w:cs="Arial" w:ascii="Arial" w:hAnsi="Arial"/>
          <w:lang w:val="nl-NL"/>
        </w:rPr>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t>Ik speel vanavond de rol van een vrouw</w:t>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t>Dat is niet zo moeilijk. Moeilijker is:</w:t>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t>Ik speel de rol van een rokende vrouw</w:t>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t>En ik heb alleen maar een asbak onder mijn T-shirt</w:t>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r>
    </w:p>
    <w:p>
      <w:pPr>
        <w:pStyle w:val="Normal"/>
        <w:widowControl/>
        <w:tabs>
          <w:tab w:val="clear" w:pos="720"/>
          <w:tab w:val="left" w:pos="-1440" w:leader="none"/>
          <w:tab w:val="left" w:pos="-720" w:leader="none"/>
          <w:tab w:val="left" w:pos="0" w:leader="none"/>
        </w:tabs>
        <w:spacing w:lineRule="atLeast" w:line="280"/>
        <w:ind w:left="1440" w:hanging="0"/>
        <w:rPr>
          <w:rFonts w:ascii="Arial" w:hAnsi="Arial" w:cs="Arial"/>
          <w:lang w:val="nl-NL"/>
        </w:rPr>
      </w:pPr>
      <w:r>
        <w:rPr>
          <w:rFonts w:cs="Arial" w:ascii="Arial" w:hAnsi="Arial"/>
          <w:lang w:val="nl-NL"/>
        </w:rPr>
        <w:tab/>
        <w:t>[Vraagt sigaret. Trekt handschoenen aan.]</w:t>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t>En dan nu het moeilijkste</w:t>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r>
    </w:p>
    <w:p>
      <w:pPr>
        <w:pStyle w:val="Normal"/>
        <w:widowControl/>
        <w:tabs>
          <w:tab w:val="clear" w:pos="720"/>
          <w:tab w:val="left" w:pos="-1440" w:leader="none"/>
          <w:tab w:val="left" w:pos="-720" w:leader="none"/>
          <w:tab w:val="left" w:pos="0" w:leader="none"/>
        </w:tabs>
        <w:spacing w:lineRule="atLeast" w:line="280"/>
        <w:ind w:left="1440" w:hanging="0"/>
        <w:rPr>
          <w:rFonts w:ascii="Arial" w:hAnsi="Arial" w:cs="Arial"/>
          <w:lang w:val="nl-NL"/>
        </w:rPr>
      </w:pPr>
      <w:r>
        <w:rPr>
          <w:rFonts w:cs="Arial" w:ascii="Arial" w:hAnsi="Arial"/>
          <w:lang w:val="nl-NL"/>
        </w:rPr>
        <w:tab/>
        <w:t>[Steekt een sigaret op]</w:t>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t>Heerlijk om te roken</w:t>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t>Als je een rokende vrouw bent</w:t>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t>In een zaal waar niemand roken mag</w:t>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tab/>
        <w:t>[Hoest]</w:t>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t>Dromen, zij zijn bedrog</w:t>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t>Dromen, ja dat weet je ja toch</w:t>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t>Jij lag in een ander haar armen</w:t>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t>Hoewel jij beloofde mij trouw</w:t>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t>Jij viel voor de hartstocht en charme</w:t>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t>Van zo'n opgedirkte vrouw</w:t>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t>Er zijn van die dagen</w:t>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t>Dat je het liefst de verkeerde peuk</w:t>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t>In de asbak zou willen doven</w:t>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r>
    </w:p>
    <w:p>
      <w:pPr>
        <w:pStyle w:val="Normal"/>
        <w:widowControl/>
        <w:tabs>
          <w:tab w:val="clear" w:pos="720"/>
          <w:tab w:val="left" w:pos="-1440" w:leader="none"/>
          <w:tab w:val="left" w:pos="-720" w:leader="none"/>
          <w:tab w:val="left" w:pos="0" w:leader="none"/>
        </w:tabs>
        <w:spacing w:lineRule="atLeast" w:line="280"/>
        <w:ind w:left="1440" w:hanging="0"/>
        <w:rPr>
          <w:rFonts w:ascii="Arial" w:hAnsi="Arial" w:cs="Arial"/>
          <w:lang w:val="nl-NL"/>
        </w:rPr>
      </w:pPr>
      <w:r>
        <w:rPr>
          <w:rFonts w:cs="Arial" w:ascii="Arial" w:hAnsi="Arial"/>
          <w:lang w:val="nl-NL"/>
        </w:rPr>
        <w:tab/>
        <w:t>[Duwt hoofd in de asbak]</w:t>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t>Jij ging op zekere dag van mij heen</w:t>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t>Je legde een briefje op tafel</w:t>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t>Ik kwam net terug van albert Hein</w:t>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t>Met maandverband en slagroomwafels</w:t>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t>Ik borg de salami in de koelkast weg</w:t>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t>ik vond er twee rotte tomaten</w:t>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t xml:space="preserve">die gooide ik weg in de biobak </w:t>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t>Kreeg toen pas jouw brief in de gaten</w:t>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tab/>
        <w:t>[Vind een grote brief]</w:t>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t>Ik zocht naar mijn bril in de krantenbak</w:t>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t>Ik strui</w:t>
        <w:softHyphen/>
        <w:t>kelde over de rommel</w:t>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t>Ik veegde het stof van de trouwfoto af</w:t>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t>En vond hem toen in de broodtrommel</w:t>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r>
    </w:p>
    <w:p>
      <w:pPr>
        <w:pStyle w:val="Normal"/>
        <w:widowControl/>
        <w:tabs>
          <w:tab w:val="clear" w:pos="720"/>
          <w:tab w:val="left" w:pos="-1440" w:leader="none"/>
          <w:tab w:val="left" w:pos="-720" w:leader="none"/>
          <w:tab w:val="left" w:pos="0" w:leader="none"/>
        </w:tabs>
        <w:spacing w:lineRule="atLeast" w:line="280"/>
        <w:ind w:left="1440" w:hanging="0"/>
        <w:rPr>
          <w:rFonts w:ascii="Arial" w:hAnsi="Arial" w:cs="Arial"/>
          <w:lang w:val="nl-NL"/>
        </w:rPr>
      </w:pPr>
      <w:r>
        <w:rPr>
          <w:rFonts w:cs="Arial" w:ascii="Arial" w:hAnsi="Arial"/>
          <w:lang w:val="nl-NL"/>
        </w:rPr>
        <w:tab/>
        <w:t>[Vindt bril in broodzak]</w:t>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tab/>
        <w:t>Refrein</w:t>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t>Mijn tranen verergerden de leesbaarheid van</w:t>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t>Jouw hanige hanenpoten</w:t>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t>De tachtig procent water die ik was</w:t>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t>Kwam naar buiten in tranen, zulke grote</w:t>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r>
    </w:p>
    <w:p>
      <w:pPr>
        <w:pStyle w:val="TextBodyIndent"/>
        <w:rPr/>
      </w:pPr>
      <w:r>
        <w:rPr/>
        <w:t>[Laat 2 glazen water zien, giet ze leeg vanaf de ogen veegt het gezicht droog met de brief, leest:]</w:t>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t>Lieve Cinderella</w:t>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t>Ik schrijf deze brief omdat ik wil dat je gelukkig bent. Ik ga bij je weg. Dat ligt niet aan jou  bijvoorbeeld dat je ruikt uit je mond of dat je niet meer zo aantrekke</w:t>
        <w:softHyphen/>
        <w:t>lijk bent als vroeger of de meisjes van nu. Nee, ik zal het je puntsgewijs uitleggen, zodat ook jij begrij</w:t>
        <w:softHyphen/>
        <w:t xml:space="preserve">pen kunt dat het geen lolletje is. </w:t>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t>A. Jij weet net zo goed als ik hoe mijn karak</w:t>
        <w:softHyphen/>
        <w:t>ter, mijn dieet en mijn gewoonte om niets te willen mis</w:t>
        <w:softHyphen/>
        <w:t>sen van voetbal en/of Linda de Mol een blok zijn aan het been van jouw zelfont</w:t>
        <w:softHyphen/>
        <w:t>plooi</w:t>
        <w:softHyphen/>
        <w:t xml:space="preserve">ing. </w:t>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t>B. Ik ben de 40 gepasseerd. Mijn leven bevindt zich op een doodlo</w:t>
        <w:softHyphen/>
        <w:t>pen</w:t>
        <w:softHyphen/>
        <w:t xml:space="preserve">de weg. Dat ligt niet aan jou, mijn liefste, maar aan de weg. Dat leg ik je nog wel ns uit. </w:t>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t>En C. Youp van het hek, om wie jij laatst ook zo lachen moest, weet je nog, is er een voor</w:t>
        <w:softHyphen/>
        <w:t>stan</w:t>
        <w:softHyphen/>
        <w:t xml:space="preserve">der van. </w:t>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r>
    </w:p>
    <w:p>
      <w:pPr>
        <w:pStyle w:val="Normal"/>
        <w:widowControl/>
        <w:tabs>
          <w:tab w:val="left" w:pos="-1440" w:leader="none"/>
          <w:tab w:val="left" w:pos="-720" w:leader="none"/>
          <w:tab w:val="left" w:pos="0" w:leader="none"/>
          <w:tab w:val="left" w:pos="720" w:leader="none"/>
          <w:tab w:val="left" w:pos="1440" w:leader="none"/>
        </w:tabs>
        <w:spacing w:lineRule="atLeast" w:line="280"/>
        <w:ind w:left="1440" w:hanging="0"/>
        <w:rPr>
          <w:rFonts w:ascii="Arial" w:hAnsi="Arial" w:cs="Arial"/>
          <w:lang w:val="nl-NL"/>
        </w:rPr>
      </w:pPr>
      <w:r>
        <w:rPr>
          <w:rFonts w:cs="Arial" w:ascii="Arial" w:hAnsi="Arial"/>
          <w:lang w:val="nl-NL"/>
        </w:rPr>
        <w:tab/>
        <w:t>[Zucht]</w:t>
        <w:tab/>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t>Mocht je mij in je woede de meest ver</w:t>
        <w:softHyphen/>
        <w:t>schrikke</w:t>
        <w:softHyphen/>
        <w:t>lijke dingen toewen</w:t>
        <w:softHyphen/>
        <w:t>sen, dan vergeef ik je. Ik begrijp dat je er even doorheen moet. Laat rustig je tranen de vrije loop. Dat lucht op.</w:t>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tab/>
        <w:t>[Spant de spieren]</w:t>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t>Maak je geen zorgen om mij. Ik heb inmid</w:t>
        <w:softHyphen/>
        <w:t>dels onder</w:t>
        <w:softHyphen/>
        <w:t>dak gevonden. Je kent haar wel. Jij vond haar ook erg aardig.</w:t>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tab/>
        <w:t>[Oerschreeuw]</w:t>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t>En zo, dankzij mijn therapeut van therapie</w:t>
        <w:softHyphen/>
        <w:t>groep 'SCHREEUW HET UIT', kwam ik terecht in het vrijwil</w:t>
        <w:softHyphen/>
        <w:t>lerswerk. Zoals bijvoorbeeld het veraangenamen van de leef</w:t>
        <w:softHyphen/>
        <w:t>ruim</w:t>
        <w:softHyphen/>
        <w:t>te van langdurig zieken, het spelen van sjoel en scrab</w:t>
        <w:softHyphen/>
        <w:t>ble met de oudere medemens, leesmoede</w:t>
        <w:softHyphen/>
        <w:t>ren, biebmoe</w:t>
        <w:softHyphen/>
        <w:t>de</w:t>
        <w:softHyphen/>
        <w:t>ren, draag</w:t>
        <w:softHyphen/>
        <w:t>moede</w:t>
        <w:softHyphen/>
        <w:t>ren, of bij de vrijwil</w:t>
        <w:softHyphen/>
        <w:t>li</w:t>
        <w:softHyphen/>
        <w:t>ge brandweer als ik een man zou zijn geweest, maar om mij te laten opereren alleen om met zo'n slang te mogen spui</w:t>
        <w:softHyphen/>
        <w:t>ten, nee ik wijdde mij elke dinsdag- en don</w:t>
        <w:softHyphen/>
        <w:t>der</w:t>
        <w:softHyphen/>
        <w:t>dagmorgen aan mijn therapiegroepje schreeuw het uit, voor de dames in de buurt.</w:t>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t>Het principe is eenvoudig. Met een diepe zucht bren</w:t>
        <w:softHyphen/>
        <w:t>gt u het lichaam in positie nul. In een moment van stilte verza</w:t>
        <w:softHyphen/>
        <w:t>melt u alle opgekrop</w:t>
        <w:softHyphen/>
        <w:t>te woede, alle verdrongend trau</w:t>
        <w:softHyphen/>
        <w:t xml:space="preserve">ma's, alle ingehouden ergernis </w:t>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tab/>
        <w:t>zoals</w:t>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t>u had 3 vieren op het paasrapport en uw ouders dreigen u van korfbal te halen</w:t>
      </w:r>
    </w:p>
    <w:p>
      <w:pPr>
        <w:pStyle w:val="Normal"/>
        <w:widowControl/>
        <w:tabs>
          <w:tab w:val="clear" w:pos="720"/>
          <w:tab w:val="left" w:pos="-1440" w:leader="none"/>
          <w:tab w:val="left" w:pos="-720" w:leader="none"/>
          <w:tab w:val="left" w:pos="0" w:leader="none"/>
        </w:tabs>
        <w:spacing w:lineRule="atLeast" w:line="280"/>
        <w:ind w:left="1440" w:hanging="0"/>
        <w:rPr>
          <w:rFonts w:ascii="Arial" w:hAnsi="Arial" w:cs="Arial"/>
          <w:lang w:val="nl-NL"/>
        </w:rPr>
      </w:pPr>
      <w:r>
        <w:rPr>
          <w:rFonts w:cs="Arial" w:ascii="Arial" w:hAnsi="Arial"/>
          <w:lang w:val="nl-NL"/>
        </w:rPr>
        <w:tab/>
        <w:t>zoals</w:t>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t>Buiten wordt het voorjaar, en u zit achter uw bureau met stapels correctiewerk. Buiten staat een opge</w:t>
        <w:softHyphen/>
        <w:t>voerd stel pubers elkaar te zoenen naast een opge</w:t>
        <w:softHyphen/>
        <w:t>fokte snorfiets. U zit binnen. U denkt: dat is fout. Het moet zijn: opgefokte pubers naast een opgevoerde snorfiets.</w:t>
      </w:r>
    </w:p>
    <w:p>
      <w:pPr>
        <w:pStyle w:val="Normal"/>
        <w:widowControl/>
        <w:tabs>
          <w:tab w:val="clear" w:pos="720"/>
          <w:tab w:val="left" w:pos="-1440" w:leader="none"/>
          <w:tab w:val="left" w:pos="-720" w:leader="none"/>
          <w:tab w:val="left" w:pos="0" w:leader="none"/>
        </w:tabs>
        <w:spacing w:lineRule="atLeast" w:line="280"/>
        <w:ind w:left="1440" w:hanging="0"/>
        <w:rPr>
          <w:rFonts w:ascii="Arial" w:hAnsi="Arial" w:cs="Arial"/>
          <w:lang w:val="nl-NL"/>
        </w:rPr>
      </w:pPr>
      <w:r>
        <w:rPr>
          <w:rFonts w:cs="Arial" w:ascii="Arial" w:hAnsi="Arial"/>
          <w:lang w:val="nl-NL"/>
        </w:rPr>
        <w:tab/>
        <w:t>zoals</w:t>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t>u bent stapelverliefd op arnold schwarze</w:t>
        <w:softHyphen/>
        <w:t>negger maar u beseft dat uw slaapka</w:t>
        <w:softHyphen/>
        <w:t>merdeur te smal is voor zijn brede schouders.</w:t>
      </w:r>
    </w:p>
    <w:p>
      <w:pPr>
        <w:pStyle w:val="Normal"/>
        <w:widowControl/>
        <w:tabs>
          <w:tab w:val="clear" w:pos="720"/>
          <w:tab w:val="left" w:pos="-1440" w:leader="none"/>
          <w:tab w:val="left" w:pos="-720" w:leader="none"/>
          <w:tab w:val="left" w:pos="0" w:leader="none"/>
        </w:tabs>
        <w:spacing w:lineRule="atLeast" w:line="280"/>
        <w:ind w:left="1440" w:hanging="0"/>
        <w:rPr>
          <w:rFonts w:ascii="Arial" w:hAnsi="Arial" w:cs="Arial"/>
          <w:lang w:val="nl-NL"/>
        </w:rPr>
      </w:pPr>
      <w:r>
        <w:rPr>
          <w:rFonts w:cs="Arial" w:ascii="Arial" w:hAnsi="Arial"/>
          <w:lang w:val="nl-NL"/>
        </w:rPr>
        <w:tab/>
        <w:t>zoals</w:t>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t>u bent gek op paarden maar uw meest gelief</w:t>
        <w:softHyphen/>
        <w:t>de vriend</w:t>
        <w:softHyphen/>
        <w:t>je blijft de poten de poten noemen en neemt op een dag de benen</w:t>
      </w:r>
    </w:p>
    <w:p>
      <w:pPr>
        <w:pStyle w:val="Normal"/>
        <w:widowControl/>
        <w:tabs>
          <w:tab w:val="clear" w:pos="720"/>
          <w:tab w:val="left" w:pos="-1440" w:leader="none"/>
          <w:tab w:val="left" w:pos="-720" w:leader="none"/>
          <w:tab w:val="left" w:pos="0" w:leader="none"/>
        </w:tabs>
        <w:spacing w:lineRule="atLeast" w:line="280"/>
        <w:ind w:left="1440" w:hanging="0"/>
        <w:rPr>
          <w:rFonts w:ascii="Arial" w:hAnsi="Arial" w:cs="Arial"/>
          <w:lang w:val="nl-NL"/>
        </w:rPr>
      </w:pPr>
      <w:r>
        <w:rPr>
          <w:rFonts w:cs="Arial" w:ascii="Arial" w:hAnsi="Arial"/>
          <w:lang w:val="nl-NL"/>
        </w:rPr>
        <w:tab/>
        <w:t>zoals</w:t>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t>uw kinderen moesten zonodig 7 katten, een Russische dwerghamster, een zebravinkje, een schildpad, en u moet de bak ver</w:t>
        <w:softHyphen/>
        <w:t>schonen</w:t>
      </w:r>
    </w:p>
    <w:p>
      <w:pPr>
        <w:pStyle w:val="Normal"/>
        <w:widowControl/>
        <w:tabs>
          <w:tab w:val="clear" w:pos="720"/>
          <w:tab w:val="left" w:pos="-1440" w:leader="none"/>
          <w:tab w:val="left" w:pos="-720" w:leader="none"/>
          <w:tab w:val="left" w:pos="0" w:leader="none"/>
        </w:tabs>
        <w:spacing w:lineRule="atLeast" w:line="280"/>
        <w:ind w:left="1440" w:hanging="0"/>
        <w:rPr>
          <w:rFonts w:ascii="Arial" w:hAnsi="Arial" w:cs="Arial"/>
          <w:lang w:val="nl-NL"/>
        </w:rPr>
      </w:pPr>
      <w:r>
        <w:rPr>
          <w:rFonts w:cs="Arial" w:ascii="Arial" w:hAnsi="Arial"/>
          <w:lang w:val="nl-NL"/>
        </w:rPr>
        <w:tab/>
        <w:t>zoals</w:t>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t>Uw moeder houdt van u zoals uw vader houdt van voetbal en daarom schopt zij U</w:t>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tab/>
        <w:t>zoals</w:t>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t>U bent Michael Jackson</w:t>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tab/>
        <w:t>zoals</w:t>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t>U bent Michael Jackson niet</w:t>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tab/>
        <w:t>zoals</w:t>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t>U bent een beginnend bandje, u speelt de sterren van de hemel, maar sterren laten zich niet van de hemel spelen, en U blijft een beginnend bandje</w:t>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tab/>
        <w:t>zoals</w:t>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t>U hebt een man die snurkt</w:t>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tab/>
        <w:t>zoals</w:t>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t>U hebt een vrouw die snurkt</w:t>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tab/>
        <w:t>zoals</w:t>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t>U snurkt allebei, maar om de beurt</w:t>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tab/>
        <w:t>zoals</w:t>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t>U sterft van de honger, maar u houdt niet van giro</w:t>
        <w:softHyphen/>
        <w:t>nummers</w:t>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tab/>
        <w:t>zoals</w:t>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t>U bent Serviër</w:t>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tab/>
        <w:t>zoals</w:t>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t>U bent Bosnier</w:t>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tab/>
        <w:t>zoals</w:t>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t>U bent het allebei en u heet Joegoslavië</w:t>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tab/>
        <w:t>zoals</w:t>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t>u zit op de bank, u heeft alle moed verza</w:t>
        <w:softHyphen/>
        <w:t>meld om eindelijk hardop te zeggen wat u ten diep</w:t>
        <w:softHyphen/>
        <w:t>ste heeft vernederd. En juist op dat moment begint de Oprah Winfrey show, en maait u het gras voor de voeten, met ellen</w:t>
        <w:softHyphen/>
        <w:t>de die tien keer zo erg is en minstens twintig keer zo leuk</w:t>
      </w:r>
    </w:p>
    <w:p>
      <w:pPr>
        <w:pStyle w:val="Normal"/>
        <w:widowControl/>
        <w:tabs>
          <w:tab w:val="clear" w:pos="720"/>
          <w:tab w:val="left" w:pos="-1440" w:leader="none"/>
          <w:tab w:val="left" w:pos="-720" w:leader="none"/>
          <w:tab w:val="left" w:pos="0" w:leader="none"/>
        </w:tabs>
        <w:spacing w:lineRule="atLeast" w:line="280"/>
        <w:ind w:left="1440" w:hanging="0"/>
        <w:rPr>
          <w:rFonts w:ascii="Arial" w:hAnsi="Arial" w:cs="Arial"/>
          <w:lang w:val="nl-NL"/>
        </w:rPr>
      </w:pPr>
      <w:r>
        <w:rPr>
          <w:rFonts w:cs="Arial" w:ascii="Arial" w:hAnsi="Arial"/>
          <w:lang w:val="nl-NL"/>
        </w:rPr>
        <w:tab/>
        <w:t>zoals</w:t>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t>u bent een vrouw als ik en diep in uw kle</w:t>
        <w:softHyphen/>
        <w:t>ren draagt u de overtuiging dat u eigenlijk een man bent als hij. Het opgedrongen rol</w:t>
        <w:softHyphen/>
        <w:t>patroon drijft u naar de therapiegroepje dinsdag- en donderdagmorgen, ter</w:t>
        <w:softHyphen/>
        <w:t>wijl u liever bij de vrijwillige brandweer zou zijn als u een man was, maar om u te laten opereren om met zo'n lullige slang te mogen spuiten. Nee!</w:t>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r>
    </w:p>
    <w:p>
      <w:pPr>
        <w:pStyle w:val="Normal"/>
        <w:widowControl/>
        <w:tabs>
          <w:tab w:val="clear" w:pos="720"/>
          <w:tab w:val="left" w:pos="-1440" w:leader="none"/>
          <w:tab w:val="left" w:pos="-720" w:leader="none"/>
          <w:tab w:val="left" w:pos="0" w:leader="none"/>
        </w:tabs>
        <w:spacing w:lineRule="atLeast" w:line="280"/>
        <w:ind w:left="1440" w:hanging="0"/>
        <w:rPr>
          <w:rFonts w:ascii="Arial" w:hAnsi="Arial" w:cs="Arial"/>
          <w:lang w:val="nl-NL"/>
        </w:rPr>
      </w:pPr>
      <w:r>
        <w:rPr>
          <w:rFonts w:cs="Arial" w:ascii="Arial" w:hAnsi="Arial"/>
          <w:lang w:val="nl-NL"/>
        </w:rPr>
        <w:tab/>
        <w:t>[Zet stoelen in halve cirkel]</w:t>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t>Leuk dat u er bent. Gaat u zitten. Dan beginnen we met gaan staan. Met een diepe zucht brengen wij het lichaam in positie nul. In een moment van stilte verzamelen wij alle opgekropte woede en uitgestelde agressie, en jagen die via bloed en spie</w:t>
        <w:softHyphen/>
        <w:t>ren, tot dicht onder de huid. Denk aan uw leraar, uw buurman, uw kinde</w:t>
        <w:softHyphen/>
        <w:t>ren, uw kat en het bankstel, uw schoolonder</w:t>
        <w:softHyphen/>
        <w:t>zoekcij</w:t>
        <w:softHyphen/>
        <w:t>fer economie. Jaag de spanning tot dicht onder de huid. En op het jawoord van de thera</w:t>
        <w:softHyphen/>
        <w:t>peut, breekt het zich in een oerschreeuw uit:</w:t>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r>
    </w:p>
    <w:p>
      <w:pPr>
        <w:pStyle w:val="Normal"/>
        <w:widowControl/>
        <w:tabs>
          <w:tab w:val="clear" w:pos="720"/>
          <w:tab w:val="left" w:pos="-1440" w:leader="none"/>
          <w:tab w:val="left" w:pos="-720" w:leader="none"/>
          <w:tab w:val="left" w:pos="0" w:leader="none"/>
        </w:tabs>
        <w:spacing w:lineRule="atLeast" w:line="280"/>
        <w:ind w:left="1440" w:hanging="0"/>
        <w:rPr>
          <w:rFonts w:ascii="Arial" w:hAnsi="Arial" w:cs="Arial"/>
          <w:lang w:val="nl-NL"/>
        </w:rPr>
      </w:pPr>
      <w:r>
        <w:rPr>
          <w:rFonts w:cs="Arial" w:ascii="Arial" w:hAnsi="Arial"/>
          <w:lang w:val="nl-NL"/>
        </w:rPr>
        <w:tab/>
        <w:t>[Schreeuw]</w:t>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t>Wat zou het prachtig zijn als de hele we</w:t>
        <w:softHyphen/>
        <w:t>reld op zou staan. En met en diepe zucht die de blaadjes doet ritselen...</w:t>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r>
    </w:p>
    <w:p>
      <w:pPr>
        <w:pStyle w:val="Normal"/>
        <w:widowControl/>
        <w:tabs>
          <w:tab w:val="clear" w:pos="720"/>
          <w:tab w:val="left" w:pos="-1440" w:leader="none"/>
          <w:tab w:val="left" w:pos="-720" w:leader="none"/>
          <w:tab w:val="left" w:pos="0" w:leader="none"/>
        </w:tabs>
        <w:spacing w:lineRule="atLeast" w:line="280"/>
        <w:ind w:left="1440" w:hanging="0"/>
        <w:rPr>
          <w:rFonts w:ascii="Arial" w:hAnsi="Arial" w:cs="Arial"/>
          <w:lang w:val="nl-NL"/>
        </w:rPr>
      </w:pPr>
      <w:r>
        <w:rPr>
          <w:rFonts w:cs="Arial" w:ascii="Arial" w:hAnsi="Arial"/>
          <w:lang w:val="nl-NL"/>
        </w:rPr>
        <w:tab/>
        <w:t>[Krijgt brief]</w:t>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r>
    </w:p>
    <w:p>
      <w:pPr>
        <w:pStyle w:val="Normal"/>
        <w:widowControl/>
        <w:tabs>
          <w:tab w:val="clear" w:pos="720"/>
          <w:tab w:val="left" w:pos="-1440" w:leader="none"/>
          <w:tab w:val="left" w:pos="-720" w:leader="none"/>
          <w:tab w:val="left" w:pos="0" w:leader="none"/>
        </w:tabs>
        <w:spacing w:lineRule="atLeast" w:line="280"/>
        <w:ind w:left="1440" w:hanging="0"/>
        <w:rPr>
          <w:rFonts w:ascii="Arial" w:hAnsi="Arial" w:cs="Arial"/>
          <w:lang w:val="nl-NL"/>
        </w:rPr>
      </w:pPr>
      <w:r>
        <w:rPr>
          <w:rFonts w:cs="Arial" w:ascii="Arial" w:hAnsi="Arial"/>
          <w:lang w:val="nl-NL"/>
        </w:rPr>
        <w:tab/>
        <w:t>Lieve Cinderella.</w:t>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t>Mocht je mijn vorige brief hebben bewaard, dan mag je die nu verscheu</w:t>
        <w:softHyphen/>
        <w:t>ren, en beschou</w:t>
        <w:softHyphen/>
        <w:t>wen als nooit geschreven. Het komt allemaal weer goed. Ik kom bij je terug. De vrijheid bij de ander, weegt niet op tegen mijn zekerheid bij jou.</w:t>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t>Met een diepe zucht brengen wij het lichaam in de nulstand. En verzame</w:t>
        <w:softHyphen/>
        <w:t>len alle opge</w:t>
        <w:softHyphen/>
        <w:t>kropte woede ...</w:t>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r>
    </w:p>
    <w:p>
      <w:pPr>
        <w:pStyle w:val="Normal"/>
        <w:widowControl/>
        <w:tabs>
          <w:tab w:val="clear" w:pos="720"/>
          <w:tab w:val="left" w:pos="-1440" w:leader="none"/>
          <w:tab w:val="left" w:pos="-720" w:leader="none"/>
          <w:tab w:val="left" w:pos="0" w:leader="none"/>
        </w:tabs>
        <w:spacing w:lineRule="atLeast" w:line="280"/>
        <w:ind w:left="1440" w:hanging="0"/>
        <w:rPr>
          <w:rFonts w:ascii="Arial" w:hAnsi="Arial" w:cs="Arial"/>
          <w:lang w:val="nl-NL"/>
        </w:rPr>
      </w:pPr>
      <w:r>
        <w:rPr>
          <w:rFonts w:cs="Arial" w:ascii="Arial" w:hAnsi="Arial"/>
          <w:lang w:val="nl-NL"/>
        </w:rPr>
        <w:tab/>
        <w:t>[Het wordt donker]</w:t>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t>Hai. [Kusje] Dat je er weer bent. Weet je... Ik heb je gehaat, en ik heb je ge</w:t>
        <w:softHyphen/>
        <w:t>mist. Goh, wat een prach</w:t>
        <w:softHyphen/>
        <w:t>ti</w:t>
        <w:softHyphen/>
        <w:t>ge bloemen. En zo veel. Voor elke dag een, dat je bij me weg was. Wat attent dat je de dagen hebt ge</w:t>
        <w:softHyphen/>
        <w:t>teld. Moet je wat drinken? Thee. Koffie.... Ik heb Linda de Mol voor je opgenomen op video. O die heb je al gezien... Hoe gaat het met je..</w:t>
      </w:r>
    </w:p>
    <w:p>
      <w:pPr>
        <w:pStyle w:val="Normal"/>
        <w:widowControl/>
        <w:tabs>
          <w:tab w:val="clear" w:pos="720"/>
          <w:tab w:val="left" w:pos="-1440" w:leader="none"/>
          <w:tab w:val="left" w:pos="-720" w:leader="none"/>
        </w:tabs>
        <w:spacing w:lineRule="atLeast" w:line="280"/>
        <w:ind w:left="1440" w:hanging="0"/>
        <w:rPr>
          <w:rFonts w:ascii="Arial" w:hAnsi="Arial" w:cs="Arial"/>
          <w:lang w:val="nl-NL"/>
        </w:rPr>
      </w:pPr>
      <w:r>
        <w:rPr>
          <w:rFonts w:cs="Arial" w:ascii="Arial" w:hAnsi="Arial"/>
          <w:lang w:val="nl-NL"/>
        </w:rPr>
      </w:r>
    </w:p>
    <w:sectPr>
      <w:type w:val="nextPage"/>
      <w:pgSz w:w="12240" w:h="17291"/>
      <w:pgMar w:left="2268" w:right="2268" w:gutter="0" w:header="0" w:top="1134" w:footer="0" w:bottom="12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FootnoteCharacters">
    <w:name w:val="Footnote Characters"/>
    <w:basedOn w:val="Standaardalinealettertype"/>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 w:type="paragraph" w:styleId="TextBodyIndent">
    <w:name w:val="Body Text Indent"/>
    <w:basedOn w:val="Normal"/>
    <w:pPr>
      <w:widowControl/>
      <w:tabs>
        <w:tab w:val="clear" w:pos="720"/>
        <w:tab w:val="left" w:pos="-1440" w:leader="none"/>
        <w:tab w:val="left" w:pos="-720" w:leader="none"/>
        <w:tab w:val="left" w:pos="0" w:leader="none"/>
      </w:tabs>
      <w:spacing w:lineRule="atLeast" w:line="280"/>
      <w:ind w:left="2160" w:hanging="0"/>
    </w:pPr>
    <w:rPr>
      <w:rFonts w:ascii="Arial" w:hAnsi="Arial" w:cs="Arial"/>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11:48:00Z</dcterms:created>
  <dc:creator>marinus van der werf</dc:creator>
  <dc:description/>
  <dc:language>en-US</dc:language>
  <cp:lastModifiedBy>werf</cp:lastModifiedBy>
  <dcterms:modified xsi:type="dcterms:W3CDTF">2005-07-19T11:53:00Z</dcterms:modified>
  <cp:revision>3</cp:revision>
  <dc:subject/>
  <dc:title>Ik speel vanavond de rol van een vrouw</dc:title>
</cp:coreProperties>
</file>