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H E T   D A M E S T A S J 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REFREI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damestasje is meestal goed gevu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t kost een boel gedu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m zo'n tasje uit te pakk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l wat vuilniszakk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itten meestal minder v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dame draagt haar tasje echt niet voor de l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foto van haar meisj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lerhande lijstj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de Hema en Jam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bert Hein, Vroom &amp; Dre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slager: Drie ons varkensvle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Heading1"/>
        <w:ind w:left="2160" w:hanging="0"/>
        <w:rPr/>
      </w:pPr>
      <w:r>
        <w:rPr/>
        <w:t>Zoals een kilo engels dro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het hele gez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-Maar die is o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latgedrukt bonbonnet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lipstick, een flaconnet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zalf voor een herpes-l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apernoot, een papercl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halve tube bisonk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boek: hoe blijf ik slank en f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schattig moederdagcade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ansichtkaart uit Humme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bewijsje van garant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Folders voor vakant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enidorm, de Eftel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klassenfoto van klas z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nietpistool, een stanleym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als een onderbroekje vo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jongste van 't gez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bedelketting bedelt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ergens op een hell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een duintop op Terschell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vonden vogelschedelt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arelmoeren knoop van ha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ersleten mantelpak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en zootje pennen en e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ngeopend suikerzak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'Hotel restaura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vergulde kar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ummelo'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stijfgesnoten zakdoe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het hele gez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otlood voor haar o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crème tegen 't verdro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voorhoofd, wang en k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stukje van een jarret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en met opschrift KG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en buisje aspirine vo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t hele gez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rekening, een plaatsbewij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sleutelhanger uit Parij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een sleuteltje dat nergens pa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bloederig stuk Hansapla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lastic roze pak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het maandelijks ongerie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nagelschaar, een plukje ha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een briefje van haar lie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Lieve schat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Hummelo is te klein voor jou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t dacht je van Parij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zegelboekje voor een ta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uitgestripte strippenka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foto van een vlotte v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ch die vent die ken ik w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vent is gymnastiekdoc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- Aan het KG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als dat strakke kleine pak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haar wekelijkse gy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zit van alles i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asje voor de po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asje voor de p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asje van de Disneyclu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het hele gez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asje voor de schouwbu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pasje voor de bie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en homeopathisch potj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een kinderveilig slot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pillen tegen grie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en postbus 51 fold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ver aids en z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Verkregen bij het postkanto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Humme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/>
        <w:ind w:left="2160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sectPr>
      <w:type w:val="nextPage"/>
      <w:pgSz w:w="12240" w:h="17291"/>
      <w:pgMar w:left="1701" w:right="1701" w:gutter="0" w:header="0" w:top="1134" w:footer="0" w:bottom="12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0"/>
      <w:ind w:left="2160" w:hanging="0"/>
      <w:outlineLvl w:val="0"/>
    </w:pPr>
    <w:rPr>
      <w:rFonts w:ascii="Arial" w:hAnsi="Arial" w:eastAsia="Arial" w:cs="Arial"/>
      <w:sz w:val="24"/>
      <w:szCs w:val="24"/>
      <w:lang w:val="nl-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49:00Z</dcterms:created>
  <dc:creator>marinus van der werf</dc:creator>
  <dc:description/>
  <dc:language>en-US</dc:language>
  <cp:lastModifiedBy>werf</cp:lastModifiedBy>
  <dcterms:modified xsi:type="dcterms:W3CDTF">2005-07-19T11:50:00Z</dcterms:modified>
  <cp:revision>3</cp:revision>
  <dc:subject/>
  <dc:title>H E T   D A M E S T A S J E</dc:title>
</cp:coreProperties>
</file>