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htig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k speel zo prachtig piano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k zing zulk een goddelijk lied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postzegels die ik verzamel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e heeft een ander niet.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jn moeder noemt mij leugenaar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toch houdt zij van mij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ij kust de krullen in mijn haar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trots leg ik een ei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k kan verrukkelijk koken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k ben fantastisch in bed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 name in mijn dromen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ok speel ik klarinet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jn moeder noemt mij leugenaar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toch houdt zij van mij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ij kust de krullen in mijn haar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bakt een spiegelei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ij hangt mijn tekeningen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de keuken aan de muur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 noemt mij haar van Gogh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kleurd en toch niet duur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o hang ik daar te kijk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helder neonlicht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s ik met haar de afwas doe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Waartoe ze mij verplicht)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s ik met haar de afwas doe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d ik mijn ogen dicht.</w:t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Colonna MT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;Colonna MT" w:hAnsi="Courier 12cpi;Colonna MT" w:eastAsia="Courier 12cpi;Colonna MT" w:cs="Courier 12cpi;Colonna MT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51:00Z</dcterms:created>
  <dc:creator>marinus van der werf</dc:creator>
  <dc:description/>
  <dc:language>en-US</dc:language>
  <cp:lastModifiedBy>werf</cp:lastModifiedBy>
  <dcterms:modified xsi:type="dcterms:W3CDTF">2005-07-28T15:54:00Z</dcterms:modified>
  <cp:revision>3</cp:revision>
  <dc:subject/>
  <dc:title>Prachtig</dc:title>
</cp:coreProperties>
</file>