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 BLIJDSCHAP GEEF IK KENNI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ijn moeder wou zo graag een kin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ijn vader zei: Oke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lang het mij geen moeite kos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erk ik van harte me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ijn vader deed zijn daad zoal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lang niet had gedaan</w:t>
      </w:r>
    </w:p>
    <w:p>
      <w:pPr>
        <w:pStyle w:val="Heading2"/>
        <w:rPr/>
      </w:pPr>
      <w:r>
        <w:rPr/>
        <w:t>En moeder heeft als akkertj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ijn zaaigoed ondergaa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Dat klinkt ordinai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Maar het was zoals het gin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En mijn moeder zon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Zoals ik het zing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Kiem, kiem, kiem als een plantj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Kiem als een plant uit dit land dor en droo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Groei, groei, groei als een boom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Groei als een droom van een boom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voer mij met je me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melhoo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ijn moeder dacht: Het moederschap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ervult mijn liefste wen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ij zellef voort te plant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n een zelfontwikkeld men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t wonder van de foetu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'n zaadje dat ontkiem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dan na de verlossende bevallin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reekt het ui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n ligt het in mijn arm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uid aan hui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'n baby’tje dat grien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- Waarom huil je jochie?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- Ik huil om de vliezen die zijn gebrok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Ik huil om het leven dat voor mij lig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Ik huil om de schoot </w:t>
      </w:r>
    </w:p>
    <w:p>
      <w:pPr>
        <w:pStyle w:val="Heading3"/>
        <w:ind w:left="565" w:hanging="0"/>
        <w:rPr/>
      </w:pPr>
      <w:r>
        <w:rPr/>
        <w:t>Die mij veilig omsloo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Maar die mij nu heeft verstot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Ach mamma, als jij van me houd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Waarom hield jij je schoot dan niet dicht?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ijn moeder wou zo graag een kin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dat viel haar niet me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ij wachtte maand na maand- verban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oor niets, zo'n jaar of twe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ijn vader deed herhaaldelij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ijn echtelijke plich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tranen schaatsten schots en scheef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ndertussen over he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Gladde oppervlak van de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Nachtcrème op haar gezich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Kiem kiem kiem als een plantje..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en einde raad ging zij naar haa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geliefde huisarts to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e liet een leuke folder zi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plaatjes waarop ho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t toch nog kon dat gaf weer hoop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e kreeg een lijstje me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middeltjes, van pillen to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Kunstmatige insé (minatie)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oen zij mijn pa het voorstel dee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Riep hij geïrriteerd: WAT!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ben verdomd geen hobbyclub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e baby’s produceer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gedachte aan het vaderschap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s zo al zwaar genoe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t leek een goed excuus voor we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avond in de kroe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Terzijde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</w:r>
    </w:p>
    <w:p>
      <w:pPr>
        <w:pStyle w:val="Heading3"/>
        <w:ind w:left="565" w:hanging="0"/>
        <w:rPr/>
      </w:pPr>
      <w:r>
        <w:rPr/>
        <w:t xml:space="preserve">Mijn vader dronk niet vaak, maar als hij dronk da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zoop hij raak. En met name die nacht, trapte hij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bij thuiskomt, ondanks zijn streven rechtop rechtdoor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in een verwoestend spoor, alle narcissen en tulp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plat. Hij was zo zat. Zatter dan ooit studenten, veenarbeiders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middelbare scholieren op excursie, of zelfs Atilla met zal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zijn hunnen. Hij was zo ladderzat dat hij meende zonder trap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naar boven te kunnen. Dus sleepte mijn moeder hem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het bed in, tree na tree. Daar lag ie: Pontificaal. Dikbuikige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diagonaal. Zij duwde nog, hij gaf niet mee. Dus nam zij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die zich voor hem had uitgesloofd, genoegen met de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driehoek bij zijn hoofd. En toch, toen ze naast hem lag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was het even of ze hem weer zag als de jongen op wie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ze ooit verliefd was geweest: De goedaardige poëet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die prachtige gedichten schreef. Over haar, de ziel en het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wereldleed. Maar niemand die ze las, of wilde publiceren.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En onderwijl zocht hij vergeefs, een baan in het onderwijs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om kinderen een lesje te leren. Ach, gedachtig het paradij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had zij zich met hem verloofd, maar reeds de eerste nacht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na hun huwelijksfeest, werd ze van haar mooiste droom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beroofd. Hij was zatter dan ooit en had zich misdragen als e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beest, dat de volgende dag, bij het ontbijt met koude thee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na het ontwaken 's middags halftwee, zelf niet wetend wat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hij had uitgespookt, aan haar vroeg: Zeg schat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wat zijn dat voor een schrammen op je hoofd? En potverdrie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die knie, het lijkt wel of je kreupel loopt. Hij biechtte zijn schuld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in sonnetvorm gehuld en bracht 200 rozen voor haar mee.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Voor elke schaafwond één, voor elke kneuzing twee. Ach nee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ze was niet lang meer boos. Hij was weer lief, attent 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werkeloos. Al had ze nacht na nacht sindsdi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zijn aanwezigheid gevreesd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ab/>
        <w:tab/>
        <w:tab/>
        <w:tab/>
        <w:tab/>
        <w:tab/>
        <w:t xml:space="preserve">Zo lag ze daar, met bonkend hoof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haar rug weer pijnlijk stijf. terwijl boertige explosies ontsnapt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uit de holtes van zijn lijf. Dit was haar lot: te luisteren naar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het toenemend geronk van zijn dronkemansgesnurk. "Ach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had ik een kurk, dan ramde ik die in zijn strot", zou ze hebben gedacht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als ik haar was geweest. Maar zij was goedaardig van geest en dacht;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"Mijn wraak laat ik over aan God." Nee, haar wraak die nacht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zette zich om, in zingen dat zacht uit haar bed ten hemel klom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ab/>
        <w:t>Kiem kiem kiem als een plantje..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En ondertussen ronkte mijn vader als een vliegtuig dat op wilde stijgen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naar paradijselijke bestemmingen, maar niet van de grond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wist te komen. Zijn enige vluchtweg was dromen. En zo droomde hij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ichzelf naar Torremolinos waar een bijna badpakloze vrouw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 goed als verzoop in een zilverblauwe zee. Mijn vader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noteerde  wat hij zag in poëtische woorden, legde zijn schrijfblok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neer en legde zijn lippen in het geestrijke vocht, en zoop, zolang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tot de bodem zichtbaar werd, kiezel en zand, waarop hij haar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in zijn armen nam: Een al weke bleke huid. En als voorschot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op zijn dank, legde hij zijn lippen op de hare voor het stelen van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een kus. Maar op datzelfde moment bleken haar lippen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niet langer de hare, en de ogen die ze opensloeg zodat hij haar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geschrokken vallen liet, niet langer de hare, en het lichaam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dat schreeuwend tegen de aarde viel zodat hij ontwaakte uit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ijn droom, bleek niet langer het hare maar dat van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mijn moeder zijn vrouw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En zo ik al verwekt ben door hem die ik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mijn vader noem, moet het die nacht zijn gebeurd: Meer uit routine,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dan uit welke andere emotie ook, tenzij het woede was, getemperd door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laap, had hij die nacht gemeenschap met haar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ab/>
        <w:t xml:space="preserve">Mijn vader zegt van niets te weten. Mijn moeder heeft geleerd om veel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te vergeten. Haar woede die nacht, zette zich om, tot zingen dat zacht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uit haar bed ten hemel klom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ab/>
        <w:t>Kiem kiem kiem als een plantje..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En zo werden zij wakker, mijn vader, zijn kater, de kat, en buit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naast het tegelpad lagen alle narcissen en tulpen plat, terwijl mijn moeder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in de kamer zat, zij zocht haar troost in een damesblad, dat boven al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veel plaatjes had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eleurgesteld en moe las zij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artikel in Privé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ver een Duitse wonderdokter di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oderne Magie de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 genas hij voetbalknieë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ette ruggen recht in stan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maakte vrouwen zwang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de vingers van zijn han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tiekem maakte zij een afspraa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maal daar nam hij haar me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Naar een klein donker vertrekje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op de deu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n vergulde gotische letter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Duitse varian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an ons Nederlands 'privé'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Niemand weet wat er gebeurde nadat hij haar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had neergelegd. Wel was er een secretaresse die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als de telefoon ging zei: ‘Sorry, meneer is in gesprek.’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Hoewel zij toch weten moest dat er geen woord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bij werd gezegd hield zij later vol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‘</w:t>
      </w:r>
      <w:r>
        <w:rPr>
          <w:rFonts w:cs="Arial" w:ascii="Arial" w:hAnsi="Arial"/>
          <w:i/>
          <w:iCs/>
          <w:sz w:val="24"/>
          <w:lang w:val="nl-NL"/>
        </w:rPr>
        <w:t>Ich hab es nicht gewuscht’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Mijn moeder zei: ‘Ik wil het ook niet weten, laat maar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komen wat er komt, ik offer mij wel op terwille va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de kleine die als hij wordt geboren in mijn armen ligt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en zegt: ‘ Mammie, wij tweeën tegen die klotewereld’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</w:r>
    </w:p>
    <w:p>
      <w:pPr>
        <w:pStyle w:val="Heading2"/>
        <w:rPr/>
      </w:pPr>
      <w:r>
        <w:rPr/>
        <w:t>Het leven ging weer verd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als het altijd gin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aan het einde van de maan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leek zij in verwachtin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Niemand weet hoe het gebeurd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Was het mijn vader die uitriep: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Eureka, omdat hem uiteindelijk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och iets leek geluk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Was het de huisarts die droomde van een medische carrièr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en research verrichte op mijn moeder met middeltjes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van eigen makelij, samengesteld uit afgekeurde medicijne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28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285" w:hanging="36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baadt het niet, het schaadt ook niet –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Was het de Duitse wonderdokter die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voor de rechtbank volhield dat hij het deed voor het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welzijn van de wereld en voor de vrouw in het bijzonder.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Was het het lo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Was het een wond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 xml:space="preserve">Was het de wilskracht van mijn moeder die uit pure wanhoop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het wonder in zichzelf vertrok of was ik het, die mij mijzelf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565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mijn ouders verzon?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Niemand weet hoe het gebeurd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haar lijf werd zichtbaar di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na een pijnlijke bevalling</w:t>
      </w:r>
    </w:p>
    <w:p>
      <w:pPr>
        <w:pStyle w:val="Heading2"/>
        <w:rPr/>
      </w:pPr>
      <w:r>
        <w:rPr/>
        <w:t>Werd een baby'tje gebor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t al snel onder mijn moeders borst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p haar naakte huid werd uitgestal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't Is een jongen zei de dokt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dat baby'tje was i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sectPr>
      <w:type w:val="nextPage"/>
      <w:pgSz w:w="11906" w:h="17291"/>
      <w:pgMar w:left="1701" w:right="1701" w:gutter="0" w:header="0" w:top="1134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spacing w:lineRule="atLeast" w:line="280"/>
      <w:outlineLvl w:val="0"/>
    </w:pPr>
    <w:rPr>
      <w:rFonts w:ascii="Arial" w:hAnsi="Arial" w:cs="Arial"/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spacing w:lineRule="atLeast" w:line="280"/>
      <w:outlineLvl w:val="1"/>
    </w:pPr>
    <w:rPr>
      <w:rFonts w:ascii="Arial" w:hAnsi="Arial" w:cs="Arial"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spacing w:lineRule="atLeast" w:line="280"/>
      <w:ind w:left="565" w:hanging="0"/>
      <w:outlineLvl w:val="2"/>
    </w:pPr>
    <w:rPr>
      <w:rFonts w:ascii="Arial" w:hAnsi="Arial" w:cs="Arial"/>
      <w:i/>
      <w:iCs/>
      <w:sz w:val="24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spacing w:lineRule="atLeast" w:line="280"/>
      <w:ind w:left="565" w:hanging="0"/>
    </w:pPr>
    <w:rPr>
      <w:rFonts w:ascii="Arial" w:hAnsi="Arial" w:cs="Arial"/>
      <w:sz w:val="24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1:52:00Z</dcterms:created>
  <dc:creator>marinus van der werf</dc:creator>
  <dc:description/>
  <dc:language>en-US</dc:language>
  <cp:lastModifiedBy>werf</cp:lastModifiedBy>
  <dcterms:modified xsi:type="dcterms:W3CDTF">2005-07-19T10:27:00Z</dcterms:modified>
  <cp:revision>4</cp:revision>
  <dc:subject/>
  <dc:title>MET BLIJDSCHAP GEEF IK KENNIS</dc:title>
</cp:coreProperties>
</file>