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/>
      </w:pPr>
      <w:r>
        <w:rPr/>
        <w:t>G – s u s</w:t>
      </w:r>
    </w:p>
    <w:p>
      <w:pPr>
        <w:pStyle w:val="Normal"/>
        <w:spacing w:lineRule="atLeast" w:line="28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3086100" cy="3086100"/>
            <wp:effectExtent l="0" t="0" r="0" b="0"/>
            <wp:wrapTight wrapText="bothSides">
              <wp:wrapPolygon edited="0">
                <wp:start x="-60" y="0"/>
                <wp:lineTo x="-60" y="21479"/>
                <wp:lineTo x="21538" y="21479"/>
                <wp:lineTo x="21538" y="0"/>
                <wp:lineTo x="-60" y="0"/>
              </wp:wrapPolygon>
            </wp:wrapTight>
            <wp:docPr id="1" name="Gsus%2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us%252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ar gaat over straat zo’n meid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ze vult haar tijd met shopp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ar kont gehuld op e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rendy wijze in een trendy broek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ie tegen het zak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chijnbaar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an haar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chaamhaar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t klittenband blijft plak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 achter op haar zak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an naad tot zoom zo’n stijlvol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ilvol gestileerde doornenkroo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 daar waar zo’n broek verslijt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 kleur geur scheur en pluis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zo heeft de commercie z’n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igen versie van jezus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an het kruis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-sus who the hell is G-sus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et ik veel wat ik niet weet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wil gewoon zo’n doornenkroo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-sus aan mijn reet,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-sus mijn rug op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-sus op mijn borst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 zat dat ding op een kop vol korst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Ik wil gewoon ik wil gewoon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zo’n doornenkroo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Zo’n doornenkroon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oit voor een zoo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ie de zaken van de zakenman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 het eigenbelang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n de zittende zak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nders in - en aan wilde pak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egendraads, onterecht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erecht gesteld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ar na zijn dood de superheld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n kapitale sterke ker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ie elke tegendraadse visie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et de bloedige precisie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n wet en inquisitie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isten in te per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Zoon wordt icoon, body &amp; soul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erkocht als idool want je weet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qua zaken telt een held als geld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als het je lukt er een </w:t>
      </w:r>
    </w:p>
    <w:p>
      <w:pPr>
        <w:pStyle w:val="Normal"/>
        <w:spacing w:lineRule="atLeast" w:line="280"/>
        <w:ind w:left="2160" w:hanging="0"/>
        <w:rPr/>
      </w:pPr>
      <w:r>
        <w:rPr>
          <w:rFonts w:cs="Arial" w:ascii="Arial" w:hAnsi="Arial"/>
          <w:i/>
          <w:iCs/>
          <w:lang w:val="nl-NL"/>
        </w:rPr>
        <w:t xml:space="preserve">idol </w:t>
      </w:r>
      <w:r>
        <w:rPr>
          <w:rFonts w:cs="Arial" w:ascii="Arial" w:hAnsi="Arial"/>
          <w:lang w:val="nl-NL"/>
        </w:rPr>
        <w:t>van te ma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oornenkroon doornenkroo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wil gewoon zo’n doornenkroo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-sus aan mijn reet,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-sus mijn rug op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-sus op mijn borst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 zat dat ding op een kop vol korst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odsdienst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nee,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ar doe ik niks a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Ik krijg geen kicks van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ie crucifix-ma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zelfs in Britney’s décolleté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is hij net als zij wat mij </w:t>
      </w:r>
    </w:p>
    <w:p>
      <w:pPr>
        <w:pStyle w:val="Normal"/>
        <w:spacing w:lineRule="atLeast" w:line="280"/>
        <w:ind w:left="2160" w:hanging="0"/>
        <w:rPr/>
      </w:pPr>
      <w:r>
        <w:rPr>
          <w:rFonts w:cs="Arial" w:ascii="Arial" w:hAnsi="Arial"/>
          <w:lang w:val="nl-NL"/>
        </w:rPr>
        <w:t xml:space="preserve">betreft passé </w:t>
      </w:r>
      <w:r>
        <w:rPr>
          <w:rFonts w:cs="Arial" w:ascii="Arial" w:hAnsi="Arial"/>
          <w:lang w:val="pt-BR"/>
        </w:rPr>
        <w:t xml:space="preserve">(Sowieso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 de idolendiarree: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en ster die playbackt moet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ack naar de play, terug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naar het riool, dat type idool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t haar broek tegen zak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chijnbaar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an haar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chaamhaar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t klittenband laat plak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 achter op haar zakk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an naad tot zoom zo’n stijlvol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ilvol gestileerde doornenkroo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ar waar zo’n broek verslijt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 kleur geur scheur en pluis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zo heeft de commercie z’n eigen versie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n jezus aan het kruis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-sus who the hell is G-sus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et ik veel wat ik niet weet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wil gewoon zo’n doornenkroo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-sus aan mijn reet,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-sus mijn rug op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-sus op mijn borst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 zat dat ding op een kop vol korsten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Ik wil geen Passion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aar fashion die fun is,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en eerlijke stront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ar shit die lekker dun is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 kan het mij schelen hoe pijnlijk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en peuk is op andermans arm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zolang het wat mij betreft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ar leuk is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Ik wil gewoon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it de zomercollectie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zo’n vrolijke sexy 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oornenkroon,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oornenkroon!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oornenkroon!</w:t>
      </w:r>
    </w:p>
    <w:p>
      <w:pPr>
        <w:pStyle w:val="Normal"/>
        <w:spacing w:lineRule="atLeast" w:line="280"/>
        <w:ind w:left="21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oornenkroon!</w:t>
      </w:r>
    </w:p>
    <w:sectPr>
      <w:type w:val="nextPage"/>
      <w:pgSz w:w="12240" w:h="15840"/>
      <w:pgMar w:left="1152" w:right="1411" w:gutter="0" w:header="0" w:top="115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2160" w:hanging="0"/>
      <w:outlineLvl w:val="1"/>
    </w:pPr>
    <w:rPr>
      <w:rFonts w:ascii="Arial" w:hAnsi="Arial" w:cs="Arial"/>
      <w:b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36:00Z</dcterms:created>
  <dc:creator>Administrator</dc:creator>
  <dc:description/>
  <dc:language>en-US</dc:language>
  <cp:lastModifiedBy>werf</cp:lastModifiedBy>
  <cp:lastPrinted>2004-06-04T16:37:00Z</cp:lastPrinted>
  <dcterms:modified xsi:type="dcterms:W3CDTF">2005-07-19T10:54:00Z</dcterms:modified>
  <cp:revision>4</cp:revision>
  <dc:subject/>
  <dc:title>G-sus</dc:title>
</cp:coreProperties>
</file>