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Z E I K L I E D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 een dag valt de nach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et jubelend gela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elke drinker drinkt zich dron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nederlandse taal kent diverse uitdrukkingen </w:t>
      </w:r>
    </w:p>
    <w:p>
      <w:pPr>
        <w:pStyle w:val="TextBodyIndent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oor een plas doen: Een kleine boodschap, je jongeheer </w:t>
      </w:r>
    </w:p>
    <w:p>
      <w:pPr>
        <w:pStyle w:val="TextBodyIndent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en hand geven, urineren. </w:t>
      </w:r>
    </w:p>
    <w:p>
      <w:pPr>
        <w:pStyle w:val="TextBodyIndent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k houd niet van die woorden. Mijn favoriete drie zijn: </w:t>
      </w:r>
    </w:p>
    <w:p>
      <w:pPr>
        <w:pStyle w:val="TextBodyIndent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assen, pissen en zeiken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assen: die heldergele straal, goudgeel als frituurvet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aarin voor het eerst wordt gefrituurd, met die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riendelijke warme geur die nog niets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an stank heeft. Heldere zomerochtend, je stapt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it je tentje, je neemt plaats in de frisgroene natuur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ussen rondhuppelende konijnen en fluitende vogels,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n je loopt zo verrukkelijk leeg dat je zin krijgt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 een ochtendwandeling, maar je stapt je tent weer in,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ust je vriendin en dommelt nog even doezelig door,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ouw tijd komt nog wel, de dag is vol beloftes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issen: die krachtige harde straal die in zilveren splinters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rugspettert van de boomstam die je feilloos weet te raken.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krachtige straal waarmee je de toiletpot van andermans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poren ontdoet, met die scherpe geur die doordringt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je neus, en meedeelt: hier was ik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eiken: Pas als je zeiken moet besef je dat een mens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oor het grootste deel water is. Het vult je, het pompt je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, het doet je leeglopen, eindeloos, oeverloos, met die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eeë, suffe, duffe, kleffe geur die overal in doordringt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altijd zal blijven hangen: zeiken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 een dag valt de nacht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et jubelend gela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elke drinker drinkt zich dronk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haalt dan zijn lul van sta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ze piesen tegen kerk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egen trappen en portal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e lopen leeg op straa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n niet te stuiten stral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die nacht komen gestaa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lle dakpannen omlaa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ngs de muren die bezwijk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an de zuren van het zeik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e dromer droomt zijn slaap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n zijn afgelegen hui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et een hand aan zijn stro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de ander in zijn krui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als hij wakker word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ntdekt ie gaandeweg de bend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geschrokken neemt ie er nog e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anwege de ellend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dan vormen ze commissie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er bestrijding van het zuu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ze ouwehoeren elk voor zich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et immer laaiend vuu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oor de borrels die ze drink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oor de droogte in hun stro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ze piesen als ze huiswaarts gaa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eer menig huis tot kro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die nacht komen gestaa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e laatste dakpannen omlaa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ngs de muren die bezwijk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an de zuren van het zeik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aar wat betreft de vrouwen?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ie doen het niet op straa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ie staan in rijen voor de ple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anwege een ander apparaa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aar ze lallen als ze huiswaarts gaa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ngs boulevard en stee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et stinkt hier naar de kerel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dan kotsen zij zich lee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ant iedereen moet op zijn tij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ijn overdosis kwij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anneer de straten blank staa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oor de zondvloed van de zeik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mt heel de wereld kijk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geeft van mededogen blijk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oeristen varen tochtje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 de zee van stijgend pi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ant alles is amusemen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Hoe treurig het ook i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ze kiezen het schuimend sop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et gasmaskers op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einig meer dan wa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wat rotzooi is de men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zijn diepste angst is datti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gaat in conden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dus lal ik het liefste luidkeel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ls ik weer mijn dak uitg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k ben een mens, kijk mij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k zeik dus ik besta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36:00Z</dcterms:created>
  <dc:creator>marinus</dc:creator>
  <dc:description/>
  <dc:language>en-US</dc:language>
  <cp:lastModifiedBy>werf</cp:lastModifiedBy>
  <dcterms:modified xsi:type="dcterms:W3CDTF">2005-07-28T15:58:00Z</dcterms:modified>
  <cp:revision>4</cp:revision>
  <dc:subject/>
  <dc:title>ZEIKLIED</dc:title>
</cp:coreProperties>
</file>