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 A P P Y    E N 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rPr>
          <w:rFonts w:ascii="Arial" w:hAnsi="Arial" w:cs="Arial"/>
          <w:sz w:val="24"/>
          <w:lang w:val="fr-FR"/>
        </w:rPr>
      </w:pPr>
      <w:r>
        <w:rPr>
          <w:rFonts w:cs="Arial" w:ascii="Arial" w:hAnsi="Arial"/>
          <w:sz w:val="24"/>
          <w:lang w:val="fr-FR"/>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rPr>
          <w:rFonts w:ascii="Arial" w:hAnsi="Arial" w:cs="Arial"/>
          <w:sz w:val="24"/>
          <w:lang w:val="fr-FR"/>
        </w:rPr>
      </w:pPr>
      <w:r>
        <w:rPr>
          <w:rFonts w:cs="Arial" w:ascii="Arial" w:hAnsi="Arial"/>
          <w:sz w:val="24"/>
          <w:lang w:val="fr-FR"/>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rPr>
          <w:rFonts w:ascii="Arial" w:hAnsi="Arial" w:cs="Arial"/>
          <w:sz w:val="24"/>
          <w:lang w:val="fr-FR"/>
        </w:rPr>
      </w:pPr>
      <w:r>
        <w:rPr>
          <w:rFonts w:cs="Arial" w:ascii="Arial" w:hAnsi="Arial"/>
          <w:sz w:val="24"/>
          <w:lang w:val="fr-FR"/>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rPr>
          <w:rFonts w:ascii="Arial" w:hAnsi="Arial" w:cs="Arial"/>
          <w:sz w:val="24"/>
          <w:lang w:val="fr-FR"/>
        </w:rPr>
      </w:pPr>
      <w:r>
        <w:rPr>
          <w:rFonts w:cs="Arial" w:ascii="Arial" w:hAnsi="Arial"/>
          <w:sz w:val="24"/>
          <w:lang w:val="fr-FR"/>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rPr>
          <w:rFonts w:ascii="Arial" w:hAnsi="Arial" w:cs="Arial"/>
          <w:sz w:val="24"/>
          <w:lang w:val="fr-FR"/>
        </w:rPr>
      </w:pPr>
      <w:r>
        <w:rPr>
          <w:rFonts w:cs="Arial" w:ascii="Arial" w:hAnsi="Arial"/>
          <w:sz w:val="24"/>
          <w:lang w:val="fr-FR"/>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rPr>
          <w:rFonts w:ascii="Arial" w:hAnsi="Arial" w:cs="Arial"/>
          <w:sz w:val="24"/>
          <w:lang w:val="fr-FR"/>
        </w:rPr>
      </w:pPr>
      <w:r>
        <w:rPr>
          <w:rFonts w:cs="Arial" w:ascii="Arial" w:hAnsi="Arial"/>
          <w:sz w:val="24"/>
          <w:lang w:val="fr-FR"/>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rPr>
          <w:rFonts w:ascii="Arial" w:hAnsi="Arial" w:cs="Arial"/>
          <w:sz w:val="24"/>
          <w:lang w:val="fr-FR"/>
        </w:rPr>
      </w:pPr>
      <w:r>
        <w:rPr>
          <w:rFonts w:cs="Arial" w:ascii="Arial" w:hAnsi="Arial"/>
          <w:sz w:val="24"/>
          <w:lang w:val="fr-FR"/>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rPr>
          <w:rFonts w:ascii="Arial" w:hAnsi="Arial" w:cs="Arial"/>
          <w:sz w:val="24"/>
          <w:lang w:val="fr-FR"/>
        </w:rPr>
      </w:pPr>
      <w:r>
        <w:rPr>
          <w:rFonts w:cs="Arial" w:ascii="Arial" w:hAnsi="Arial"/>
          <w:sz w:val="24"/>
          <w:lang w:val="fr-FR"/>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rPr>
          <w:rFonts w:ascii="Arial" w:hAnsi="Arial" w:cs="Arial"/>
          <w:sz w:val="24"/>
          <w:lang w:val="fr-FR"/>
        </w:rPr>
      </w:pPr>
      <w:r>
        <w:rPr>
          <w:rFonts w:cs="Arial" w:ascii="Arial" w:hAnsi="Arial"/>
          <w:sz w:val="24"/>
          <w:lang w:val="fr-FR"/>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Ik schreef een boek maar ik kwam niet tot een eind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er ging iets mis op de laatste pagin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er was een fraaie Franse zanger die verkwijnd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hunkerend naar zijn moeders vagin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i/>
          <w:i/>
          <w:sz w:val="24"/>
          <w:lang w:val="nl-NL"/>
        </w:rPr>
      </w:pPr>
      <w:r>
        <w:rPr>
          <w:rFonts w:cs="Arial" w:ascii="Arial" w:hAnsi="Arial"/>
          <w:i/>
          <w:sz w:val="24"/>
          <w:lang w:val="nl-NL"/>
        </w:rPr>
        <w:t>- u zult zeggen wat een goedkoop rijmpje, dat kan mijn kleine broertje ook. jawel, maar niet in het Latijn. U zult zeggen, kan hij niet anders rijmen dan dit. jawel, dat zal ik u bewijzen, maar nog niet nu. U zult zeggen: wat een goedkoop effect. Nou en? De zon gaat op, de zon gaat onder.. wat een effect, en het kost u geen cen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i/>
          <w:i/>
          <w:sz w:val="24"/>
          <w:lang w:val="nl-NL"/>
        </w:rPr>
      </w:pPr>
      <w:r>
        <w:rPr>
          <w:rFonts w:cs="Arial" w:ascii="Arial" w:hAnsi="Arial"/>
          <w:i/>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Hunkerend naar zijn moeders vagin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i/>
          <w:sz w:val="24"/>
          <w:lang w:val="nl-NL"/>
        </w:rPr>
        <w:t>- Bovendien typeert deze zin als geen andere het wezen van genoemde zanger, die vanwege de complexiteit van zijn bestaan hevig terugverlangde naar de paradijselijke eenvoud van zijn moeders schoot. Van de mamma die hem zo lief had dat ze de fles liet staan, van 10 tot 12 's morgens, die hem zo lief had dat ze na zijn geboorte meteen al doorhad dat zij nooit de perfecte moeder zou zijn die deze jongen verdiende zodat ze geruisloos uit z'n leventje verdwe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Hunkerend naar zijn moeders vagin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Dat zat goed fout en moest worden herstel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Dus werd er met het RIAGG een bladzij lang gebel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Er kwam een fraaie juffrouw met hem pra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Hij werd verliefd, zij bleef op een nach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zij was getrouwd, dat werd dus ingewikkel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en kostte een pagina of ach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Ik dacht nog wel: ik laat haar als het ka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getrouwd zijn met zo'n hufter van een ma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Dus die kerel van haar ging naar de hoer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daar kreeg hij aids - dat wist zij toen nog nie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dat bleek twee maanden later toen ze scheidd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in een pittig hoofdstuk boordevol verdrie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Ik schreef nog wel wat grapjes in de dialoo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maar de vrouw werd almaar zwakker, ze spuugde en ze spoo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Als schrijver gun ik de consumen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een heerlijk hartverwarmend en hoopvol happy-en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dat je na een verwoestend spoor van voor- en tegenspoe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kunt zeggen: halleluja! het komt allemaal weer goe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Daar bij bleek ze - die vrouw - zwanger van een tweel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wie van die twee mannen was nu de vader van die twe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het enen kindje stierf bij de geboort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het ander was besmet het HIV</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Het was een meisje dat aan mamma's boezem sliep</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toen mamma zomaar doodging aan de griep.</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De vrouw werd op haar allermooist begrav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De zanger zong een schrijnend levenslie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waarna men vroeg of hij een plaatje wilde mak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maar een medezanger gunde hem dat nie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en die beukte met een bijl uit jaloez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zowel des zangers linker als ook zijn rechterkn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De cd werd een ziekenhuisopnam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het plaatje stond maandenlang in de top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maar de zanger vroeg verbitterd aan zijn meisj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wanneer zit jij ooit gewoon op pappa’s kn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en hij huilde zijn dekbed nat nada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koos albers hem een brief geschreven ha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Als schrijver gun i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Het meisje kreeg een vader in een rolstoe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maar ik verzon een li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als schrijver liet ik de dokter bell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i/>
          <w:i/>
          <w:sz w:val="24"/>
          <w:lang w:val="nl-NL"/>
        </w:rPr>
      </w:pPr>
      <w:r>
        <w:rPr>
          <w:rFonts w:cs="Arial" w:ascii="Arial" w:hAnsi="Arial"/>
          <w:i/>
          <w:sz w:val="24"/>
          <w:lang w:val="nl-NL"/>
        </w:rPr>
        <w:t>- Normaal doe ik dat nooit. Normaal ben ik gewoon mijn muze te volgen waar ze gaat. de schrijver als medium van de werkelijkheid die zich inspirerend aanbiedt. Stelt u zich voor. Ik zit op een terrasje. Rondom het geroezemoes van opgewonden stemmen. Het wordt weekend. Ik voel me moe, muf en moedeloos. De drie m’s van de 40jarige. Geen van alle stemmen is bijzonder genoeg om tot me door te dringen. En de koffie is al net zo. Dan passeert zij, mijn muze. Trefzeker stapt ze voorbij over de stoep. In haar komen hemel en aarde samen, op hoge benen, met een rug die van alles belooft voor wie maar volgen wil. Ik sta op, zonder betalen. Want kunst gaat voor de rekening. Ik volg haar door het winkelcentrum waar ik uit moet kijken. Daar zijn de vrouwen zoveel mooier dan de etalages poneren, omdat ze leven. Daar gooien kinderen zich opdringerig voor je voeten. Daar kijken de mannen je na: wat een lul zeggen ze, die is veertig, zie hem kijken. Ik volg haar door de brede laan met de prachtige bomen, en de huizen ver van het asfalt. Bij het derde stoplicht, derde weg links, dalen we af. De straten worden smaller, de huizen kruipen naar elkaar toe, tot de hemel niet meer is dan een lichte spleet tussen twee donkere pokdalige wanden. Uit kieren deuren klinken donkere stemmen. Dan staat ze stil, en keert zich om. Hoeveel heb je dr voor over om mij te volgen, lacht ze met bloedgeile lippen. Aan haar voeten ligt het putdeksel dat ze optilt. Er hangt de geur van scholieren die na moeten blijven, precies op het moment dat de school voor tien jaar gesloten wordt. Na tien jaar zitten ze er nog, maar bij het openen van de deur vallen ze om: dood. Ze daalt de trap af, en ik sta voor de keuze: zal ik haar volgen, zoals het een schrijver betaamt, terwille van de literaire zelfbevrediging, of geef ik gehoor aan de ethische plicht die vraag om concessies. Ik keer mij om en g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i/>
          <w:i/>
          <w:sz w:val="24"/>
          <w:lang w:val="nl-NL"/>
        </w:rPr>
      </w:pPr>
      <w:r>
        <w:rPr>
          <w:rFonts w:cs="Arial" w:ascii="Arial" w:hAnsi="Arial"/>
          <w:i/>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 maar ik verzin een li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als schrijver laat ik de dokter bell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zij heeft geen HIV, het lab heeft zich vergi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Halleluja, het lot heeft zich gewen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Ik joeg mijn tekstverwerker naar het happy en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In de laatste zinnen duwde zij haar vad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in de laatste zinnen knuffelde zij hem</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de zon scheen, ze stonden op de stoepran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en toen schoot de rolstoel van de rem</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Een vrachtwagen passeerde in de haa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met vader deels er onder, deels ernaa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Het meisje werd een somber ogend weesj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ze vond een plekje in een prettig pleeggezi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maar de pleegpappa die leed aan oorlogstrauma'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kwam wat al te vaak haar bedje i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en op een nacht nam zij de vlucht naar Rotterdam</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alwaar ze in de drugs en prostitutie kwam</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Als schrijver gun ik de consument... maar j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Het meisje kreeg verkering met een schrijv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een man van in de veertig net als i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een wijze man met krullen die haar liefha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haar af te kicken was zijn grootste kic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en samen, als een soort van therap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sleutelde zij aan haar auto-biograf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Ik schreef een boek maar ik kwam niet tot een eind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van pagina ging ik naar pagin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het onheil dat verscheen moest eerst verdwijn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dat lukt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ab/>
        <w:tab/>
        <w:t>- let u op</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ab/>
        <w:tab/>
        <w:tab/>
        <w:tab/>
        <w:t>dankzij een deux-ex-machin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Het dikke boekwerk met haar levensloop</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kwam in handen van een producent van soap.</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Ze werd beroem, en bekend in de bla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ze kocht een fraaie villa in het gooi</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de zon kwam op en 's avonds ging hij ond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o het leven was alle dagen mooi</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maar wat moest ze met die grijze literaire za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 xml:space="preserve">op al die sterren gala's met sherry en geba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i/>
          <w:i/>
          <w:sz w:val="24"/>
          <w:lang w:val="nl-NL"/>
        </w:rPr>
      </w:pPr>
      <w:r>
        <w:rPr>
          <w:rFonts w:cs="Arial" w:ascii="Arial" w:hAnsi="Arial"/>
          <w:i/>
          <w:sz w:val="24"/>
          <w:lang w:val="nl-NL"/>
        </w:rPr>
        <w:t>- hee jongen, als jij zo nodig mee  moest met mij, moet je dr niet zo'n hooghartig smoel bijtrekken, alsof jij met je havo en je ene veelbelovende boekje zoveel meer bent dan ons met alleen het Joop van de Ende College. En maar hapjes staan wegkauwen, en stiekem gluren naar de gefacelifte tieten van mijn soap collegaatjes, maar wel de superieure lul uit hangen. Dat stinkt jongen. Je kan dan wel denken dat ik dit heb bereikt dankzij jou, maar wat dacht je van andersom. Dat je het aan mij hebt te danken, die bestseller van je leven, van mijn leven, heel wat beter dan dat ene boekje van je dat zelfs voor 1,50 ligt weg te zuren bij de Slegte. Als je echt zoveel van me houdt als dat je beweert in die poëzieversjes van je, dan laat je me gaan weet je, dan maak ik mijn carrière, en jij doet jouw ding. Ik ben een geëmancipeerde vrouw inmiddel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i/>
          <w:i/>
          <w:sz w:val="24"/>
          <w:lang w:val="nl-NL"/>
        </w:rPr>
      </w:pPr>
      <w:r>
        <w:rPr>
          <w:rFonts w:cs="Arial" w:ascii="Arial" w:hAnsi="Arial"/>
          <w:i/>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Zo kreeg zij haar happy van der End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En hij ging terug naar z'n ouwe hui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 xml:space="preserve">Hij las z'n NRC-handelsbla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bezocht opera's en Griekse tragedie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maar zag haar regelmatig op de bui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ze flirtte, ze lachte, ze leek verdom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als was ze barstensvol met lachgas opgepomp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De schrijver schreef voort, wat moest hij ander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Maar op een dag vloog zijn kamer in de fi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Al zijn manuscripten die verbran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ik kan het weten want die schrijver, dat was i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u hebt mij vast en zeker aan mijn levensloop herken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ind w:left="1131" w:hanging="0"/>
        <w:rPr>
          <w:rFonts w:ascii="Arial" w:hAnsi="Arial" w:cs="Arial"/>
          <w:sz w:val="24"/>
          <w:lang w:val="nl-NL"/>
        </w:rPr>
      </w:pPr>
      <w:r>
        <w:rPr>
          <w:rFonts w:cs="Arial" w:ascii="Arial" w:hAnsi="Arial"/>
          <w:sz w:val="24"/>
          <w:lang w:val="nl-NL"/>
        </w:rPr>
        <w:t>en dan nu de collecte voor mijn eigen happy end.</w:t>
      </w:r>
    </w:p>
    <w:sectPr>
      <w:type w:val="nextPage"/>
      <w:pgSz w:w="11906" w:h="17291"/>
      <w:pgMar w:left="1701" w:right="1701" w:gutter="0" w:header="0" w:top="1134" w:footer="0"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80"/>
      <w:outlineLvl w:val="0"/>
    </w:pPr>
    <w:rPr>
      <w:rFonts w:ascii="Arial" w:hAnsi="Arial" w:cs="Arial"/>
      <w:b/>
      <w:bCs/>
      <w:sz w:val="24"/>
      <w:lang w:val="fr-FR"/>
    </w:rPr>
  </w:style>
  <w:style w:type="character" w:styleId="Standaardalinealettertype">
    <w:name w:val="Standaardalinea-lettertype"/>
    <w:qFormat/>
    <w:rPr/>
  </w:style>
  <w:style w:type="character" w:styleId="FootnoteCharacters">
    <w:name w:val="Footnote Character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1:51:00Z</dcterms:created>
  <dc:creator>marinus van der werf</dc:creator>
  <dc:description/>
  <dc:language>en-US</dc:language>
  <cp:lastModifiedBy>werf</cp:lastModifiedBy>
  <dcterms:modified xsi:type="dcterms:W3CDTF">2005-07-28T15:59:00Z</dcterms:modified>
  <cp:revision>4</cp:revision>
  <dc:subject/>
  <dc:title>H A P P Y    E N D</dc:title>
</cp:coreProperties>
</file>