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B r i t n e y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ind w:left="2124" w:hanging="0"/>
        <w:rPr>
          <w:rFonts w:ascii="Arial" w:hAnsi="Arial" w:cs="Arial"/>
          <w:szCs w:val="20"/>
        </w:rPr>
      </w:pPr>
      <w:bookmarkStart w:id="0" w:name="_1183281329"/>
      <w:bookmarkEnd w:id="0"/>
      <w:r>
        <w:rPr>
          <w:rFonts w:cs="Arial" w:ascii="Arial" w:hAnsi="Arial"/>
          <w:szCs w:val="20"/>
        </w:rPr>
        <w:object w:dxaOrig="3646" w:dyaOrig="4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3pt;height:247.55pt" filled="f" o:ole="">
            <v:imagedata r:id="rId3" o:title=""/>
          </v:shape>
          <o:OLEObject Type="Embed" ProgID="" ShapeID="ole_rId2" DrawAspect="Content" ObjectID="_353462934" r:id="rId2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ie ik zo'n clip van Britne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ls ik zo'n geile megahit z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ls ik die opgewonden split z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an denk ik: fuck you Britne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Was ik jouw pa, dan werd ik woes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ik wist niet waar ik kijken moes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jij goed geproducete producerspo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itten er geen knopen aan die blous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szCs w:val="20"/>
        </w:rPr>
        <w:t>Schattig, toch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o'n kleine meid van zeventi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o'n lekker jog ding al zo vrouw te zi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'n puistenloze puber-que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oet het zelfs goed in de pedo-scen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(en kicken ze niet op Britney's fysiek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an kicken ze wel op Britney's publiek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szCs w:val="20"/>
        </w:rPr>
        <w:t>Lekker toch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o'n tv-schem bomvol Britneys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szCs w:val="20"/>
          <w:lang w:val="en-GB"/>
        </w:rPr>
        <w:t>Kylies, Mariahs, Jennifers en Whitneys,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szCs w:val="20"/>
          <w:lang w:val="en-GB"/>
        </w:rPr>
        <w:t>Anastacias, Atomic Kitneys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het is net de wallen, maar dan ritmi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l die naveltjes in zwoele clipj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met vochtig gestifte silliconenlipj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met in die strak gespannen slipj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hun annorexijajaa bipsj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szCs w:val="20"/>
        </w:rPr>
        <w:t>De generatiekloof tussen mij en Britne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szCs w:val="20"/>
        </w:rPr>
        <w:t>is minstens zo diep als haar decolleté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Ze perst de liedjes uit haar long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ls door een dolle stier besprong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lsof ze elk moment moet jong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waarom niet gewoon gezong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Ik weet, het is zelfs mij beken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Britney is een knap stuk amusemen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en een beetje meid is pas conten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ls ze Britney's kop en kontbeweging ken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szCs w:val="20"/>
        </w:rPr>
        <w:t>(bijvoorbeeld op een avond als dez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szCs w:val="20"/>
        </w:rPr>
        <w:t>is het lekker eventjes Britney te wezen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ie lol heb ik dus nooit geken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Het is misschien slechts jaloez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ikzelf ben nogal stijf ter kn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ik brabbel belabberd mijn poez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en zie er niet uit in lingeri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ch, kon ik maar eventjes Britney zij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at stemmetje, die pasjes, zo'n vet refrei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links en rechts zo'n silliconenball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an kon ik laten omdat ik het kon</w:t>
      </w:r>
    </w:p>
    <w:p>
      <w:pPr>
        <w:pStyle w:val="Normal"/>
        <w:ind w:left="212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 kon ik laten omdat ik het kon</w:t>
      </w:r>
    </w:p>
    <w:p>
      <w:pPr>
        <w:pStyle w:val="Normal"/>
        <w:ind w:left="212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2444750" cy="3314700"/>
            <wp:effectExtent l="0" t="0" r="0" b="0"/>
            <wp:wrapTight wrapText="bothSides">
              <wp:wrapPolygon edited="0">
                <wp:start x="-109" y="0"/>
                <wp:lineTo x="-109" y="21516"/>
                <wp:lineTo x="21600" y="2151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33:00Z</dcterms:created>
  <dc:creator>marinus</dc:creator>
  <dc:description/>
  <dc:language>en-US</dc:language>
  <cp:lastModifiedBy>werf</cp:lastModifiedBy>
  <dcterms:modified xsi:type="dcterms:W3CDTF">2005-07-19T10:34:00Z</dcterms:modified>
  <cp:revision>2</cp:revision>
  <dc:subject/>
  <dc:title>Britney</dc:title>
</cp:coreProperties>
</file>